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lef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ntroduction au thème relatif à l’influence du christianisme à la littérature. Contexte historique.</w:t>
      </w:r>
    </w:p>
    <w:p>
      <w:pPr>
        <w:pStyle w:val="TextBody"/>
        <w:spacing w:lineRule="auto" w:line="276" w:before="0" w:after="0"/>
        <w:jc w:val="lef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TextBody"/>
        <w:spacing w:lineRule="auto" w:line="276" w:before="0" w:after="0"/>
        <w:jc w:val="left"/>
        <w:rPr>
          <w:lang w:val="fr-FR"/>
        </w:rPr>
      </w:pPr>
      <w:r>
        <w:rPr>
          <w:i/>
          <w:lang w:val="fr-FR"/>
        </w:rPr>
        <w:t>Textes:</w:t>
      </w:r>
      <w:r>
        <w:rPr>
          <w:lang w:val="fr-FR"/>
        </w:rPr>
        <w:t xml:space="preserve">  </w:t>
      </w:r>
    </w:p>
    <w:p>
      <w:pPr>
        <w:pStyle w:val="TextBody"/>
        <w:spacing w:lineRule="auto" w:line="276" w:before="0" w:after="0"/>
        <w:jc w:val="left"/>
        <w:rPr>
          <w:lang w:val="fr-FR"/>
        </w:rPr>
      </w:pPr>
      <w:r>
        <w:rPr>
          <w:lang w:val="fr-FR"/>
        </w:rPr>
        <w:t xml:space="preserve">Pascal – </w:t>
      </w:r>
      <w:r>
        <w:rPr>
          <w:i/>
          <w:lang w:val="fr-FR"/>
        </w:rPr>
        <w:t xml:space="preserve">Pensées. </w:t>
      </w:r>
      <w:r>
        <w:rPr>
          <w:lang w:val="fr-FR"/>
        </w:rPr>
        <w:t>Extrait sur la beauté de la poésie. Paris : Gallimard, 1962.</w:t>
      </w:r>
    </w:p>
    <w:p>
      <w:pPr>
        <w:pStyle w:val="TextBody"/>
        <w:spacing w:lineRule="auto" w:line="276" w:before="0" w:after="0"/>
        <w:jc w:val="left"/>
        <w:rPr>
          <w:lang w:val="fr-FR"/>
        </w:rPr>
      </w:pPr>
      <w:r>
        <w:rPr>
          <w:lang w:val="fr-FR"/>
        </w:rPr>
        <w:t xml:space="preserve">Jacques Maritain – </w:t>
      </w:r>
      <w:r>
        <w:rPr>
          <w:i/>
          <w:lang w:val="fr-FR"/>
        </w:rPr>
        <w:t xml:space="preserve">Religion et culture. </w:t>
      </w:r>
      <w:r>
        <w:rPr>
          <w:lang w:val="fr-FR"/>
        </w:rPr>
        <w:t>Paris: Desclée de Brouwer, 1991.</w:t>
      </w:r>
    </w:p>
    <w:p>
      <w:pPr>
        <w:pStyle w:val="TextBody"/>
        <w:spacing w:lineRule="auto" w:line="276" w:before="0" w:after="0"/>
        <w:jc w:val="left"/>
        <w:rPr>
          <w:lang w:val="fr-FR"/>
        </w:rPr>
      </w:pPr>
      <w:r>
        <w:rPr>
          <w:lang w:val="fr-FR"/>
        </w:rPr>
        <w:t>Jean Daujat</w:t>
      </w:r>
      <w:r>
        <w:rPr>
          <w:i/>
          <w:lang w:val="fr-FR"/>
        </w:rPr>
        <w:t xml:space="preserve"> – Maritain, un maître pour notre temps. </w:t>
      </w:r>
      <w:r>
        <w:rPr>
          <w:lang w:val="fr-FR"/>
        </w:rPr>
        <w:t>Paris : Pierre Téqui, 199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Question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Jacques Maritain –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Religion et culture.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aris: Desclée de Brouwer, 1991, pp. 87-91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Question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/ Quelles conceptions de l’humanisme Maritain propose-t-il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/ De quel combat s’agit-il dans le texte 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Jean Daujat –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Maritain, un maître pour notre temps.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aris : Pierre Téqui, 1998, pp. 157-165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Question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/ Quelles études Maritain consacre-t-il à la poésie 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/ Quelle importance donne-t-il à l’intuition poétique 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3/ Que comprend-il sous cette notion ? (intuition poétique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fr-FR"/>
        </w:rPr>
        <w:t>Moyen-Ag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a France a adopté le christianisme avec Clovis entre 496 et 499. C´est la femme du roi Clotilde qui lui a proposé de croire en un seul Dieu. Clovis hésite d´abord, mais après l´expérience d´une bataille presque perdue gagnée suite à ses prières, il se fait baptiser par l´évêque de Reims, le futur Rém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es premiers monuments de la littérature français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fr-FR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 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résor latin –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Pères de l´Églis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 écrits religieux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Grégoire de Tours </w:t>
      </w:r>
      <w:r>
        <w:rPr>
          <w:rFonts w:cs="Times New Roman" w:ascii="Times New Roman" w:hAnsi="Times New Roman"/>
          <w:sz w:val="24"/>
          <w:szCs w:val="24"/>
          <w:lang w:val="fr-FR"/>
        </w:rPr>
        <w:t>(VI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.)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Chroniques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Glose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 de la tradition orale, mots francs inscrits dans le texte latin (au 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. la langue des Francs disparaît)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 xml:space="preserve">Renaissance carolingienne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>–  mise en valeur de l´influence latin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aissance d´une littérature en langue romane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= l´ancien français)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Serments de Strasbourg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842) – le 1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e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exte dans la langue fr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 traité d´alliance des petits fils de Charlemagn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es textes sont écrits avant tout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ans les monastère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les moines composent non seulement les hymnes latins, mais aussi des chants et poèmes religieux,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. ex. 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La Cantilène de Sainte Eulali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vers 900)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La Vie de Saint Alexis </w:t>
      </w:r>
      <w:r>
        <w:rPr>
          <w:rFonts w:cs="Times New Roman" w:ascii="Times New Roman" w:hAnsi="Times New Roman"/>
          <w:sz w:val="24"/>
          <w:szCs w:val="24"/>
          <w:lang w:val="fr-FR"/>
        </w:rPr>
        <w:t>(moitié du XI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Drame liturgiqu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= le dogme mis en action  X 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théâtre laïqu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d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théâtre religieux 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´origine dans la liturgie, pour les fêtes importantes, on a mis en drame quelques textes bibliques pour qu´il soient plus attirant et plus compréhensible pour les croyants ne connaissant souvent ni lire ni écrir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e plus ancien – le drame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Sponsu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 en latin, avec des vers en ancien françai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IEU – d´abord à l´intérieur de l´église, plus tard devant église et plus tard encore sur les places (les pièces plus libres, avec des éléments comiques ou profanes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ENRES </w:t>
        <w:tab/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Mystères – à la base des textes bibliques, compositions très vastes (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 Jeu d´Adam, La Passion du Christ ...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miracles – pièces sur la vie des saints ou sur les gens qui ont été sauvés par un miracle produit par la Vierge Marie ou un saint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Les Miracles de Notre-Dame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Le Jeu de Saint Nicolas</w:t>
      </w:r>
    </w:p>
    <w:p>
      <w:pPr>
        <w:pStyle w:val="Normal"/>
        <w:spacing w:before="0" w:after="0"/>
        <w:ind w:left="1800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Le Miracle de Théophile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– l´auteur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Rutbœuf</w:t>
      </w:r>
      <w:r>
        <w:rPr>
          <w:rFonts w:cs="Times New Roman" w:ascii="Times New Roman" w:hAnsi="Times New Roman"/>
          <w:sz w:val="24"/>
          <w:szCs w:val="24"/>
          <w:lang w:val="fr-FR"/>
        </w:rPr>
        <w:t>, c´est une aventure spirituelle selon une légende populai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ristine de Pisan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 Ditié de Jehanne d´Ar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 la 1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èr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œuvre sur Jeanne d´Arc, elle était encore vivant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Chroniques </w:t>
      </w:r>
      <w:r>
        <w:rPr>
          <w:rFonts w:cs="Times New Roman" w:ascii="Times New Roman" w:hAnsi="Times New Roman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Froissard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Poètes du XIVe s. 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arles d´Orléan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Guillaume de Macho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lément Maro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es grands rhétoriqueur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François Villon (</w:t>
      </w:r>
      <w:r>
        <w:rPr>
          <w:rFonts w:cs="Times New Roman" w:ascii="Times New Roman" w:hAnsi="Times New Roman"/>
          <w:sz w:val="24"/>
          <w:szCs w:val="24"/>
          <w:lang w:val="fr-FR"/>
        </w:rPr>
        <w:t>ballades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– Mais priez Dieu..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fr-FR"/>
        </w:rPr>
        <w:t>Renaissan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l s´agit des efforts de renouveler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la littérature </w:t>
      </w:r>
      <w:r>
        <w:rPr>
          <w:rFonts w:cs="Times New Roman" w:ascii="Times New Roman" w:hAnsi="Times New Roman"/>
          <w:sz w:val="24"/>
          <w:szCs w:val="24"/>
          <w:lang w:val="fr-FR"/>
        </w:rPr>
        <w:t>et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l´art</w:t>
      </w:r>
      <w:r>
        <w:rPr>
          <w:rFonts w:cs="Times New Roman" w:ascii="Times New Roman" w:hAnsi="Times New Roman"/>
          <w:sz w:val="24"/>
          <w:szCs w:val="24"/>
          <w:lang w:val="fr-FR"/>
        </w:rPr>
        <w:t>, améliorer leur niveau (en Italie, la situation est différente, c´était la défense contre les Germains, donc - la dimension nationale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n cherche l´inspiration dans la tradition antique (on s´inspire, on ne l´imite pas !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n se concentre sur l´étude des sources (= méthode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d fontes</w:t>
      </w:r>
      <w:r>
        <w:rPr>
          <w:rFonts w:cs="Times New Roman" w:ascii="Times New Roman" w:hAnsi="Times New Roman"/>
          <w:sz w:val="24"/>
          <w:szCs w:val="24"/>
          <w:lang w:val="fr-FR"/>
        </w:rPr>
        <w:t>), même pour les textes bibliques, on essaie d´orienter les étudiants universitaires vers les originaux des textes (les manuscrits) – cette méthode est très importante jusqu´aujourd´hui, dans des travaux sérieux, on cite le plus souvent les originaux, pas des extraits repris !!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une révolution dans les études, c´est la découverte de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l´imprimerie</w:t>
      </w:r>
      <w:r>
        <w:rPr>
          <w:rFonts w:cs="Times New Roman" w:ascii="Times New Roman" w:hAnsi="Times New Roman"/>
          <w:sz w:val="24"/>
          <w:szCs w:val="24"/>
          <w:lang w:val="fr-FR"/>
        </w:rPr>
        <w:t>, les livres deviennent plus accessibles pour un plus large public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à la cour française (à l´époque de Catherine de Médicis, 1519 – 1589), on rencontre un nouveau style de vie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´italianism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du verbe « italianiser ») – on parle italien, il existe toute une évolution culturell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e roi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François 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fr-FR"/>
        </w:rPr>
        <w:t>e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1494 – 1547) est nommé le « père des lettres », il a ouvert une bibliothèque royale, il était très ouvert pour les arts (Léonard de Vinci), il fonde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 Collège des lecteurs royaux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il existe jusqu´ici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 Collège de France</w:t>
      </w:r>
      <w:r>
        <w:rPr>
          <w:rFonts w:cs="Times New Roman" w:ascii="Times New Roman" w:hAnsi="Times New Roman"/>
          <w:sz w:val="24"/>
          <w:szCs w:val="24"/>
          <w:lang w:val="fr-FR"/>
        </w:rPr>
        <w:t>), en fait, c´est une faculté laïque indépendante de la Sorbonne qui était théologique et très conservatrice – on y enseigne le latin, le grec et l´hébre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oute la société se laïcise, l´autorité des représentants de l´Église s´affaiblit, l´Église vit une période difficile (le grand schisme, le protestantisme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 culte de la bonne érudition et de l´enseignement très larg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les humaniste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= les hommes d´une bonne érudition, d´une finesse dans les manières, avec une bonne connaissance des auteurs antiques</w:t>
      </w:r>
    </w:p>
    <w:p>
      <w:pPr>
        <w:pStyle w:val="Normal"/>
        <w:spacing w:before="0" w:after="0"/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Guillaume Budé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1467 – 1540) – il développe la critique textuelle, il est fondateur de la philologie, il dit que la place dans la société est dépendante du niveau de l´érudition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les évangéliste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 les représentants du protestantisme fr., selon eux, la Bible est la seule source pour la formation dans la foi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Jacques Lefèvre d´Étaple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1453 – 1536) – c´est le professeur de philosophie, il traduit la Bible en français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Erasme de Rotterdam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– il pratique la méthode « ad fontes » en travaillant avec les textes de la Bible, il est d´origine hollandaise (son œuvre -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Éloge de la folie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l´homme de renaissanc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 celui que sait tout faire (Léonard de Vinci, Tizian ...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a protectrice des humanistes et des protestants – Marguerite de Navarre, sœur du roi François 1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e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écrivaine elle-même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´Heptaméron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a Réforme (mouvement protestant) – en France, liée avec l´humanisme sans aspect politique ni social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Jean Cauvin </w:t>
      </w:r>
      <w:r>
        <w:rPr>
          <w:rFonts w:cs="Times New Roman" w:ascii="Times New Roman" w:hAnsi="Times New Roman"/>
          <w:sz w:val="24"/>
          <w:szCs w:val="24"/>
          <w:lang w:val="fr-FR"/>
        </w:rPr>
        <w:t>(1509 – 1564), en latin : Calvinu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l crée un protestantisme très rigoureux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l enseigne la prédestination (et pour le salut et pour la damnation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l présente une morale dur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´est le contraire de l´optimisme fr. humaniste avec les joies terrestres, il demande une morale dur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POÉSIE </w:t>
      </w:r>
      <w:r>
        <w:rPr>
          <w:rFonts w:cs="Times New Roman" w:ascii="Times New Roman" w:hAnsi="Times New Roman"/>
          <w:sz w:val="24"/>
          <w:szCs w:val="24"/>
          <w:lang w:val="fr-FR"/>
        </w:rPr>
        <w:t>– la langue et la versification sont fixées, « poètes » est un métier, on travaille selon des programmes (« recettes »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I – 1450 – 1520 = les grands réthoriqueurs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II – 1520 – 1550 – Clément Marot, l´école lyonnais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III – 1549 – 1570 – La Pléiad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Pierre de Ronsard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Ode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1550 – 1552) – poésie savante d´une mise en musique facile, recours constant au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myth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 c´est toujours une louange d´un grand personnage, Ronsard s´adresse même aux divinités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Hymne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 il aborde les problèmes cosmiques, moraux et méta physiques, le langage est du domaine du mythe et d´allégorie (la Vertu, l´Éternité, la Mort, le Ciel)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hymne</w:t>
      </w:r>
      <w:r>
        <w:rPr>
          <w:rFonts w:cs="Times New Roman" w:ascii="Times New Roman" w:hAnsi="Times New Roman"/>
          <w:sz w:val="24"/>
          <w:szCs w:val="24"/>
          <w:lang w:val="fr-FR"/>
        </w:rPr>
        <w:t>, m. = l´éloge d´une personne ou d´une nation avec des descriptions, invocations, récits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X jusqu´ici, il existait une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hymn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(f.) = du domaine de la poésie religieuse chantée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Joachim du Bella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l vit à la cour papale à Rome où il obtient la bonne connaissance des poètes latins, de nouveaux poètes italiens et de la nature humain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557 – il rentre en France, il publie ses poèmes, il sait qu´il est un grand poète, mais il meurt trop jeune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Regret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nostalgie, satire) – recueils de sonnets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Jeux rustique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 avec le symbolisme néoplatonicien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Poëmat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 poésie néolatin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n 1549 – du Bellay écrit la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fr-FR"/>
        </w:rPr>
        <w:t>Défense et illustration de la langue français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qui devient le manifeste de la Pléiad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fr-FR"/>
        </w:rPr>
        <w:t>Baroqu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/fin du XVI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iècle – 1ère moitié du XVII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iècle/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´est la période entre la Renaissance et le Classicisme, le terme « baroque » est postérieur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historiquement, c´est la fin des guerres de religion (l´Édit de Nantes – 1598), le gouvernement d´Henri IV et Louis XIII, l´époque des réorganisations dans l´économie, l´agriculture (ministre Sully), l´administration du pays avec l´influence du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ardinal Richelieu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qui a fondé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l´Académie français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n 1635) et du cardinal Mazarin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 mot « baroque » avait un sens péjoratif, il vient du portugais et signifie qc d´irrégulier, de bizarre, hors normes; au 20e siècle, cela devient la catégorie de l´histoire de l´art par opposition au classicisme et on commence à l´utiliser aussi dans la littérature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l s´agit de l´ouverture sur l´infini, de la fascination par le changement, le mouvement,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l´instabilité des choses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e qui peut s´exprimer de manières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variées</w:t>
      </w:r>
      <w:r>
        <w:rPr>
          <w:rFonts w:cs="Times New Roman" w:ascii="Times New Roman" w:hAnsi="Times New Roman"/>
          <w:sz w:val="24"/>
          <w:szCs w:val="24"/>
          <w:lang w:val="fr-FR"/>
        </w:rPr>
        <w:t>, on aime les jeux de la métamorphose et de l´illusion (cf. « le trompe-l’œil »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salons aristocratiques – p. ex. Mademoiselle de Scudéry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lle publie aussi quelques volumes de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Conversation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 c´est le code de civilité à l´usage des honnêtes gens, la question touchant les femmes est intéressantes : elles n´aiment ni la vulgarité ni les manières libérées, la femme a même le droit de se décider à propos de son avenir (même dans la question de son futur mari !) = c´est NOUVEAU 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ittérature 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lle s´enferme dans des conventions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e peuple et tout ce qui est bas est exclu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ègle de choix, refus de l´ordre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éveloppement de la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préciosité</w:t>
      </w:r>
      <w:r>
        <w:rPr>
          <w:rFonts w:cs="Times New Roman" w:ascii="Times New Roman" w:hAnsi="Times New Roman"/>
          <w:sz w:val="24"/>
          <w:szCs w:val="24"/>
          <w:lang w:val="fr-FR"/>
        </w:rPr>
        <w:t>, du raffiné, l´effort de tromper (p. ex. une idée banale exprimée par une forme originale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ujets invraisemblables, le goût des techniques exagérées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´hyperbole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enres : roman pastoral, roman héroïque, roman galant, roman précieux, tragicomédie, ballets de cour, poésie galante, précieuse (X vers la fin de cette période aussi le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burlesqu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qui est grossier et irrespectueux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s conditions ne sont pas favorables à un développement considérable de la litt. (la poésie est soumise à l´intellectualisme)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la préciosité </w:t>
      </w:r>
      <w:r>
        <w:rPr>
          <w:rFonts w:cs="Times New Roman" w:ascii="Times New Roman" w:hAnsi="Times New Roman"/>
          <w:sz w:val="24"/>
          <w:szCs w:val="24"/>
          <w:lang w:val="fr-FR"/>
        </w:rPr>
        <w:t>– mode de recherche (manière de se vêtir, de s´exprimer), c´est une affectation de la « rareté » (attaques satiriques – Molièr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éviation extrémiste vers un raffinement dans l´expression métaphorique et périphrastique et vers le besoin d´emphase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x. 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 cimetière des morts et des vivants – une librair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l´instrument de propreté – un bala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l´ameublement de la bouche – les de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Poési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dées banales exprimées d´une manière originale, raffiné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efus de l´ordre, de logique, de tout ce qui est bas (aussi du peuple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eaucoup de descriptions, de détails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hèmes non vraisemblables, beauté de la laideur et la déformation du beau, passions, violence, crainte de mort, visions apocalyptiques, obscurité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ouvent on décrit les souffrances de l´amour, les tortures subies par les amants, leur angoisse – d´une part la glorification de la beauté de la femme aimée et d´autre part des plaintes qu´elle est cruelle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n joue sur les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ontrastes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et la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polyvalence des image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t des notion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Jean de Spond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1557 – 162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    un des rares poètes métaphysiques français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études humanistes, bonnes connaissances du latin et du grec, milieu des protestants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ers la fin de sa vie – une conversion sincère et méditée au catholicisme pour laquelle il était très attaqué des protestants, p. ex. d´Agrippa d´Aubigné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Sonnets d´amour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Sonnets sur la mor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 stances (comme genre des strophes lyriques) où l´amour et la mort sont inséparablement liés, la perspective de la mort pousse l´homme à jouir de la vie (=jeu d´antithèse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Philippe Desportes </w:t>
      </w:r>
      <w:r>
        <w:rPr>
          <w:rFonts w:cs="Times New Roman" w:ascii="Times New Roman" w:hAnsi="Times New Roman"/>
          <w:sz w:val="24"/>
          <w:szCs w:val="24"/>
          <w:lang w:val="fr-FR"/>
        </w:rPr>
        <w:t>(1546 – 1606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nfluencé par Ronsard et Pétrarque, considéré comme poète néo-pétrarquiste, c´est une poésie raffinée avec une musicalité douc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l travaille dans la diplomatie, à la cour royal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´est un imitateur (l´art d´imiter était apprécié aussi à cette époque-là), mais sa virtuosité technique et l´audace de son imagination sont très appréciées, il s´occupe de la pureté de son vocabulaire poétique, il écrit une poésie raffinée et musicale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Stance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Amours </w:t>
      </w:r>
      <w:r>
        <w:rPr>
          <w:rFonts w:cs="Times New Roman" w:ascii="Times New Roman" w:hAnsi="Times New Roman"/>
          <w:sz w:val="24"/>
          <w:szCs w:val="24"/>
          <w:lang w:val="fr-FR"/>
        </w:rPr>
        <w:t>(de Cléonice, de Diane, d´Hippolyt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Traduction des psaumes de David </w:t>
      </w:r>
      <w:r>
        <w:rPr>
          <w:rFonts w:cs="Times New Roman" w:ascii="Times New Roman" w:hAnsi="Times New Roman"/>
          <w:sz w:val="24"/>
          <w:szCs w:val="24"/>
          <w:lang w:val="fr-FR"/>
        </w:rPr>
        <w:t>– poésie chrétienne de qualité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grippa d´Aubigné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1552 – 1630)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protestant, formé par l´humanisme, fiancé de Diane Salviati, nièce de Cassandre de Ronsard, or, le père de la fille a rompu les fiançailles à cause de la différence des religions (elle était catholique), le poète en était trop marqué et sa poésie, bien sûr aussi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Le Printemps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onnets et stances pleins de douleur et de la violence expressive de l´amour perdu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mages sombres et pathétiques, funèbres sanglantes, visions d´horreur, de guerr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un des sommets (paroxysme) de la poésie baroque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Les Tragiques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une des œuvres les plus importantes de l´épique français – c´est un produit authentique du baroqu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algré la déception en amour l´auteur continue son service de soldat, même du maréchal plus tard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près la déception par la politique de conciliation d´Henri IV, il s´exile à Genèv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l exprime d´une manière allégorique son fanatisme du militant et ses visions apocalyptiques, avec une éloquence enflammée de la foi, beaucoup d´hyperboles, de contrastes et d´images inattendues, il n´est pas objectif, il accuse les Valois et Catherine de Médicis de la poursuite des protestants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7 chants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Misères, Princes, La Chambre dorée, Les Feux, Les Fers, Vengeances, Jugeme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François de Malherb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1555 – 1628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 poète qui refuse l´esthétique du baroqu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a poésie doit se gouverner aux mêmes lois que le discours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sa doctrine</w:t>
      </w:r>
      <w:r>
        <w:rPr>
          <w:rFonts w:cs="Times New Roman" w:ascii="Times New Roman" w:hAnsi="Times New Roman"/>
          <w:sz w:val="24"/>
          <w:szCs w:val="24"/>
          <w:lang w:val="fr-FR"/>
        </w:rPr>
        <w:t>, ce sont seulement les préceptes grammaticaux et métriques et une critique de défauts, il s´agit en fait d´une série d´interdictions et de prescriptions dans la versification fr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a poésie est selon lui « un jeu de société », le poète n´a pas une mission important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l a tué la poésie lyrique en France pour 200 ans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l n´a pas écrit un art poétique spécial, il met en pratique tout ce qu´il veut changer et proclamer, mais il a écrit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s Poèmes de Philippe Desporte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où il critique les fautes et les négligences stylistiques que selon lui le poète a fait dans sa poésie baroque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Penseurs du baroque et du classicisme 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François de Sale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 évêque de Genèv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eprésentant de l´humanisme chrétien (l´Église catholique l´a proclamé « saint »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l défend le catholicisme contre la Réform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ans ses œuvres, il rend accessible à tous ses propositions de la spiritualité modern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on idéal de la vie est basé sur la douceur et la dévotion (malgré son caractère cholérique qu´il a su maîtriser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Introduction à la vie dévot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Traité de l´amour de Die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René Descarte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 le représentant du rationalisme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iscours de la méthod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 (voir le cours magistral sur le classicis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laise Pascal </w:t>
      </w:r>
      <w:r>
        <w:rPr>
          <w:rFonts w:cs="Times New Roman" w:ascii="Times New Roman" w:hAnsi="Times New Roman"/>
          <w:sz w:val="24"/>
          <w:szCs w:val="24"/>
          <w:lang w:val="fr-FR"/>
        </w:rPr>
        <w:t>(1623 – 1662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hysicien, mathématicien, savant, moraliste – il est contre le rationalisme de Descartes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Pensées – </w:t>
      </w:r>
      <w:r>
        <w:rPr>
          <w:rFonts w:cs="Times New Roman" w:ascii="Times New Roman" w:hAnsi="Times New Roman"/>
          <w:sz w:val="24"/>
          <w:szCs w:val="24"/>
          <w:lang w:val="fr-FR"/>
        </w:rPr>
        <w:t>la présentation de la morale chrétienne, la seule vérité et le bonheur se trouvent dans le christianism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Jean de la Fonta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Fables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genre didactique en prose, un style sec et rapide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nseignement sur la sagesse et la prudenc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Jacques Bénigne Bossuet </w:t>
      </w:r>
      <w:r>
        <w:rPr>
          <w:rFonts w:cs="Times New Roman" w:ascii="Times New Roman" w:hAnsi="Times New Roman"/>
          <w:sz w:val="24"/>
          <w:szCs w:val="24"/>
          <w:lang w:val="fr-FR"/>
        </w:rPr>
        <w:t>(1627 – 1704)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évêque, maître de la prose du 17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., maître de l´éloquence de la chaire (= kazatelna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l influence les rois par ses théories politiques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Politique tirée de l´Écriture saint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 selon lui, la monarchie est la forme la plus naturelle du gouvernement, le roi doit utiliser la raison et être responsable devant Dieu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Oraisons funèbre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 l´influence du style baroque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représentant du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rationalism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X le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mysticism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e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Fénélon </w:t>
      </w:r>
      <w:r>
        <w:rPr>
          <w:rFonts w:cs="Times New Roman" w:ascii="Times New Roman" w:hAnsi="Times New Roman"/>
          <w:sz w:val="24"/>
          <w:szCs w:val="24"/>
          <w:lang w:val="fr-FR"/>
        </w:rPr>
        <w:t>(1651 – 1715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onnu pour son roman pédagogique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s Aventures de Télémaque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élémaque, c´est le fils d´Odyssée (Ulysse)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l cherche son père accompagné par un ami (= mentor, en fait, c´est la déesse Minerve)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il observe les choses différentes, son ami lui donne un commentaire, le thème de la re-féodalisation de la société comme le remède contre l´absolutism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fr-FR"/>
        </w:rPr>
        <w:t>Classicisme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´est la période du 17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., on peut la dater entre 1598 (la fin des guerres de religion proclamée par l´Édit de Nantes d´Henri IV) et 1715 (la mort de Louis XIV dont le règne accompagne cette période historique), or, au début du siècle, c´est du point de vue littéraire plutôt le baroque, ce n´est que progressivement que l´esthétique classique évolue ; les deux s´interpénètrent un certain temps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olitiquement, c´est surtout la monarchie absolue de Louis XIV avec plusieurs guerres, mais aussi le soutien des artistes « classiques » prouvé par la fondation de l´Académie française par le cardinal Richelieu (cet événement appartient à la fin de l´époque du baroque, mais joue un rôle plus important au classicisme et également plus tard)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a théorie de la création littéraire est définie dans les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 xml:space="preserve">écrits théoriques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de ce temps (p. ex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´Art poétiqu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e Boileau, les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préfaces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de Corneille, de Molière et de Racine, le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iscours du poème dramatiqu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e Corneille etc.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´est le courant qui produit les œuvres en vue de s´opposer au baroque et à la préciosité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sthétiquement, c´est la recherche de l´ordre et de la régularité dans la structure des œuvres et dans leur style, le but du classicisme, c´est </w: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 xml:space="preserve">une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fr-FR"/>
        </w:rPr>
        <w:t>œuvre parfaite</w:t>
      </w:r>
      <w:r>
        <w:rPr>
          <w:rFonts w:cs="Times New Roman" w:ascii="Times New Roman" w:hAnsi="Times New Roman"/>
          <w:sz w:val="24"/>
          <w:szCs w:val="24"/>
          <w:lang w:val="fr-FR"/>
        </w:rPr>
        <w:t>, son rôle, c´est d´</w: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INSTRUIR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= mener vers le bien) et de </w: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PLAIR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les grands principes de la création littéraire classique:</w:t>
      </w:r>
    </w:p>
    <w:p>
      <w:pPr>
        <w:pStyle w:val="Normal"/>
        <w:numPr>
          <w:ilvl w:val="2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a distinction des genres</w:t>
      </w:r>
    </w:p>
    <w:p>
      <w:pPr>
        <w:pStyle w:val="Normal"/>
        <w:numPr>
          <w:ilvl w:val="2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a formulation des règles propres à chaque genre et à chaque mode d´expression</w:t>
      </w:r>
    </w:p>
    <w:p>
      <w:pPr>
        <w:pStyle w:val="Normal"/>
        <w:numPr>
          <w:ilvl w:val="2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a technique de l´imitation originale des modèles anciens</w:t>
      </w:r>
    </w:p>
    <w:p>
      <w:pPr>
        <w:pStyle w:val="Normal"/>
        <w:numPr>
          <w:ilvl w:val="2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a référence à la nature, à la raison et à la vraisemblance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 souci de règles dans les œuvres sort de la mentalité bourgeoise (des fonctionnaires) qui s´appuient sur la régularité, la logique, les lois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e courant littéraire est à la fois social et moral,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le canon moral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e l´époque, c´est un terme historique, le but était de ne pas choquer les bienséances, l´honnête homme reste toujours l´idéal de l´époque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ans les œuvres, il y a des débats moraux et psychologies intérieurs des personnages, on les trouve dans des pièces de théâtre, mais aussi dans de rares œuvres prosaïques (p. ex. Madame de la Fayette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a Princesse de Clèves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 modèle idéal de l´« honnête homme » et la conscience de la condition tragique produisent la tension entre l´honnêteté et le tragique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our résumer nous pouvons dire avec l´Internet que le XVII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fr-FR"/>
        </w:rPr>
        <w:t>siècle est un siècle majeur pour la langue et la littérature fr., en particulier pour le théâtre classique (comédies de Molière et tragédie de Corneille et de Racine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fr-FR"/>
        </w:rPr>
        <w:footnoteReference w:id="3"/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ette esthétique classique est soutenue par le développement de la linguistique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n trouve les premiers grammaires et dictionnaires de la langue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n veut mettre en règles le fonctionnement de la langue, le définir pour pouvoir présenter les normes du travail d´un poète ou d´un écrivain plus généralement (vocabulaire, syntaxe, poétiqu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roman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e genre n´est pas très apprécié, on ne peut pas y pratiquer bien les normes exigées par l´époque, mais il y a quand même l´orientation vers la psychologie qui est acceptée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une des rares œuvres de qualité, c´est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a Princesse de Clève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Madame de la Fayett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1634 – 1693)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e personnage principal, c´est une jeune dame, très belle, l´auteur présente ses sentiments intérieurs : elle est mariée avec un vieux comte et elle lui reste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fidèl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ême si elle tombe amoureuse d´un jeune duc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lle sait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maîtriser ses passion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elle se sert de sa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raison</w:t>
      </w:r>
      <w:r>
        <w:rPr>
          <w:rFonts w:cs="Times New Roman" w:ascii="Times New Roman" w:hAnsi="Times New Roman"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même après la mort de son mari elle refuse le duc, elle dit : « J´avoue que les passions peuvent me conduire, mais elles ne sauraient pas m´aveugler. »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´est la fidélité et la maîtrise de soi (= sebeovládání) qui comptent beaucoup pour cette société du classicisme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a dimension théâtrale des scènes et la sobriété du style sont aussi apprécié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fr-FR"/>
        </w:rPr>
        <w:t>Age des Lumières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ulte de la raison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ouci de publier toutes les connaissances de l’époque dans un seul livre – Encyclopédie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journaux – clubs, conversations des questions actuelles, création de l’opinion publiqu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ans la littérature – sentimentalistes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Jacques-Henri Bernardin de Saint-Pierr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1737 – 1814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 ton exotique de ses œuvres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Pierre et Virgini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1781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l´amour de deux jeunes gens purs, une description forte de la nature, l´action se passe à Mauritius (l´île tenue par le gouvernement fr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ationalistes et philosophes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Denis Didero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 considère les gens qui vivent selon les valeurs traditionnelles comme aveugles, ceux qui voient – ce sont les voyants, parce qu’ils ont accepté les nouvelles idées matérialist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Voltair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 tous les genres, prose, pièces de théâtre, conflit de foi et d’amour; nouveau genre : conte philosophiqu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Il se moque des valeurs traditionnelles, il publie p.ex. un poème satirique et ridiculisant sur Jeanne d’arc (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a Pucelle d’Orléans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Montesquieu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l critique la société, théorie des climats, il s’exprime sur la politique, sur les lois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Lettres persanes </w:t>
      </w:r>
      <w:r>
        <w:rPr>
          <w:rFonts w:cs="Times New Roman" w:ascii="Times New Roman" w:hAnsi="Times New Roman"/>
          <w:sz w:val="24"/>
          <w:szCs w:val="24"/>
          <w:lang w:val="fr-FR"/>
        </w:rPr>
        <w:t>– critique de la société française, de l’absolutisme et l’eurocentrisme du pouvoi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Jean-Jacques Rousseau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Représentant du premier romantisme, publie ses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Confessions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- ce qui est le prédécesseur des œuvres autobiographiques, c’est sa vie intérieure, ce qu’il vit, ce qu’il pense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Révolution française : évolution de la rhétorique, des journaux; mépris de l’Église, des couvents, beaucoup de cruauté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La relation avec la religion devient par conséquence l’affaire privée et la société est découpé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Une grande tension parmi les gens qui sont pour la république après la révolution et ceux qui veulent garder des valeurs traditionnell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fr-FR"/>
        </w:rPr>
        <w:t>Le XIXe sièc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 partir du romantisme, les périodes chronologiques auront leur propre chapitr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Bibliographie 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rámek, Jiří. </w:t>
      </w:r>
      <w:r>
        <w:rPr>
          <w:rFonts w:cs="Times New Roman" w:ascii="Times New Roman" w:hAnsi="Times New Roman"/>
          <w:i/>
          <w:sz w:val="24"/>
          <w:szCs w:val="24"/>
        </w:rPr>
        <w:t xml:space="preserve">Francouzská literatura v kostce. </w:t>
      </w:r>
      <w:r>
        <w:rPr>
          <w:rFonts w:cs="Times New Roman" w:ascii="Times New Roman" w:hAnsi="Times New Roman"/>
          <w:sz w:val="24"/>
          <w:szCs w:val="24"/>
        </w:rPr>
        <w:t>Olomouc: Votobia. 2003.</w:t>
      </w:r>
    </w:p>
    <w:p>
      <w:pPr>
        <w:pStyle w:val="Footnote"/>
        <w:tabs>
          <w:tab w:val="clear" w:pos="851"/>
        </w:tabs>
        <w:spacing w:lineRule="auto" w:line="276"/>
        <w:jc w:val="left"/>
        <w:rPr/>
      </w:pPr>
      <w:r>
        <w:rPr>
          <w:i/>
          <w:sz w:val="24"/>
          <w:szCs w:val="24"/>
          <w:lang w:val="fr-FR"/>
        </w:rPr>
        <w:t>Dictionnaire Bordas de la littérature française.</w:t>
      </w:r>
      <w:r>
        <w:rPr>
          <w:sz w:val="24"/>
          <w:szCs w:val="24"/>
          <w:lang w:val="fr-FR"/>
        </w:rPr>
        <w:t xml:space="preserve"> Bordas, Paris 1994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erthelot, Bury, Cherpentier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angue et Littérature. Anthologie Moyen-Age – XVIe – XVIIe – XVIIIe siecles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athan, Paris 199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epape, Pierre -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Země literatury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ost, Brno 200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émond, René – Leboucher, Marc. </w:t>
      </w:r>
      <w:r>
        <w:rPr>
          <w:rFonts w:cs="Times New Roman" w:ascii="Times New Roman" w:hAnsi="Times New Roman"/>
          <w:i/>
          <w:sz w:val="24"/>
          <w:szCs w:val="24"/>
        </w:rPr>
        <w:t>Le christianisme en accusatio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rbarin, Philippe – Ferry, Luc. </w:t>
      </w:r>
      <w:r>
        <w:rPr>
          <w:rFonts w:cs="Times New Roman" w:ascii="Times New Roman" w:hAnsi="Times New Roman"/>
          <w:i/>
          <w:sz w:val="24"/>
          <w:szCs w:val="24"/>
        </w:rPr>
        <w:t xml:space="preserve">Quel devenir pour le christianisme? </w:t>
      </w:r>
      <w:r>
        <w:rPr>
          <w:rFonts w:cs="Times New Roman" w:ascii="Times New Roman" w:hAnsi="Times New Roman"/>
          <w:sz w:val="24"/>
          <w:szCs w:val="24"/>
        </w:rPr>
        <w:t>Paris: Albin Michel, 201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uchet, Marcel. </w:t>
      </w:r>
      <w:r>
        <w:rPr>
          <w:rFonts w:cs="Times New Roman" w:ascii="Times New Roman" w:hAnsi="Times New Roman"/>
          <w:i/>
          <w:sz w:val="24"/>
          <w:szCs w:val="24"/>
        </w:rPr>
        <w:t>Odkouzlení světa: dějiny náboženství jako věci veřejné.</w:t>
      </w:r>
      <w:r>
        <w:rPr>
          <w:rFonts w:cs="Times New Roman" w:ascii="Times New Roman" w:hAnsi="Times New Roman"/>
          <w:sz w:val="24"/>
          <w:szCs w:val="24"/>
        </w:rPr>
        <w:t xml:space="preserve"> Brno: CDK, 200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vue </w:t>
      </w:r>
      <w:r>
        <w:rPr>
          <w:rFonts w:cs="Times New Roman" w:ascii="Times New Roman" w:hAnsi="Times New Roman"/>
          <w:i/>
          <w:sz w:val="24"/>
          <w:szCs w:val="24"/>
        </w:rPr>
        <w:t xml:space="preserve">Salve. 4/09. </w:t>
      </w:r>
      <w:r>
        <w:rPr>
          <w:rFonts w:cs="Times New Roman" w:ascii="Times New Roman" w:hAnsi="Times New Roman"/>
          <w:sz w:val="24"/>
          <w:szCs w:val="24"/>
        </w:rPr>
        <w:t>Praha: Krystal, 2009.</w:t>
      </w:r>
    </w:p>
    <w:p>
      <w:pPr>
        <w:pStyle w:val="Footnote"/>
        <w:tabs>
          <w:tab w:val="clear" w:pos="851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Bakešová, Václava: </w:t>
      </w:r>
      <w:r>
        <w:rPr>
          <w:i/>
          <w:sz w:val="24"/>
          <w:szCs w:val="24"/>
        </w:rPr>
        <w:t>La Conversion de Joris-Karl Huysmans</w:t>
      </w:r>
      <w:r>
        <w:rPr>
          <w:sz w:val="24"/>
          <w:szCs w:val="24"/>
        </w:rPr>
        <w:t>. Brno: Masarykova univerzita, 200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dnářová, Jitka. </w:t>
      </w:r>
      <w:r>
        <w:rPr>
          <w:rFonts w:cs="Times New Roman" w:ascii="Times New Roman" w:hAnsi="Times New Roman"/>
          <w:i/>
          <w:sz w:val="24"/>
          <w:szCs w:val="24"/>
        </w:rPr>
        <w:t xml:space="preserve">Josef Florian a jeho francouzští autoři. </w:t>
      </w:r>
      <w:r>
        <w:rPr>
          <w:rFonts w:cs="Times New Roman" w:ascii="Times New Roman" w:hAnsi="Times New Roman"/>
          <w:sz w:val="24"/>
          <w:szCs w:val="24"/>
        </w:rPr>
        <w:t>Brno: CDK, 200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ep, Jan. </w:t>
      </w:r>
      <w:r>
        <w:rPr>
          <w:rFonts w:cs="Times New Roman" w:ascii="Times New Roman" w:hAnsi="Times New Roman"/>
          <w:i/>
          <w:sz w:val="24"/>
          <w:szCs w:val="24"/>
        </w:rPr>
        <w:t xml:space="preserve">Umění a milost. </w:t>
      </w:r>
      <w:r>
        <w:rPr>
          <w:rFonts w:cs="Times New Roman" w:ascii="Times New Roman" w:hAnsi="Times New Roman"/>
          <w:sz w:val="24"/>
          <w:szCs w:val="24"/>
        </w:rPr>
        <w:t>Brno: Vetus Via, 200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ugelot, Frédéric. </w:t>
      </w:r>
      <w:r>
        <w:rPr>
          <w:rFonts w:cs="Times New Roman" w:ascii="Times New Roman" w:hAnsi="Times New Roman"/>
          <w:i/>
          <w:sz w:val="24"/>
          <w:szCs w:val="24"/>
        </w:rPr>
        <w:t>La conversion des intellectuels au catholicisme en France 1885-1935.</w:t>
      </w:r>
      <w:r>
        <w:rPr>
          <w:rFonts w:cs="Times New Roman" w:ascii="Times New Roman" w:hAnsi="Times New Roman"/>
          <w:sz w:val="24"/>
          <w:szCs w:val="24"/>
        </w:rPr>
        <w:t xml:space="preserve"> Paris: Éditions CNRS, 1998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iffiths, Richard. </w:t>
      </w:r>
      <w:r>
        <w:rPr>
          <w:rFonts w:cs="Times New Roman" w:ascii="Times New Roman" w:hAnsi="Times New Roman"/>
          <w:i/>
          <w:sz w:val="24"/>
          <w:szCs w:val="24"/>
        </w:rPr>
        <w:t>Révolution à rebours</w:t>
      </w:r>
      <w:r>
        <w:rPr>
          <w:rFonts w:cs="Times New Roman" w:ascii="Times New Roman" w:hAnsi="Times New Roman"/>
          <w:sz w:val="24"/>
          <w:szCs w:val="24"/>
        </w:rPr>
        <w:t>. Paris: Desclées de Brouwer, 197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lusieurs sources : </w:t>
      </w:r>
    </w:p>
    <w:p>
      <w:pPr>
        <w:pStyle w:val="Footnote"/>
        <w:rPr/>
      </w:pPr>
      <w:r>
        <w:rPr/>
        <w:t xml:space="preserve">Šrámek – </w:t>
      </w:r>
      <w:r>
        <w:rPr>
          <w:i/>
        </w:rPr>
        <w:t xml:space="preserve">Přehled dějin francouzské literatury. </w:t>
      </w:r>
      <w:r>
        <w:rPr/>
        <w:t>FF MU, Brno 1997. ISBN 80-210-1584-5</w:t>
      </w:r>
    </w:p>
    <w:p>
      <w:pPr>
        <w:pStyle w:val="Footnote"/>
        <w:rPr/>
      </w:pPr>
      <w:r>
        <w:rPr>
          <w:i/>
        </w:rPr>
        <w:t>Dictionnaire Bordas de la littérature française.</w:t>
      </w:r>
      <w:r>
        <w:rPr/>
        <w:t xml:space="preserve"> Bordas, Paris 1994. ISBN 2-04-028041-3</w:t>
      </w:r>
    </w:p>
    <w:p>
      <w:pPr>
        <w:pStyle w:val="Footnote"/>
        <w:rPr/>
      </w:pPr>
      <w:r>
        <w:rPr/>
        <w:t xml:space="preserve">Berthelot, Bury, Cherpentier – </w:t>
      </w:r>
      <w:r>
        <w:rPr>
          <w:i/>
        </w:rPr>
        <w:t>Langue et Littérature. Anthologie Moyen-Age – XVIe – XVIIe – XVIIIe siecles.</w:t>
      </w:r>
      <w:r>
        <w:rPr/>
        <w:t xml:space="preserve"> Nathan, Paris 1992. ISBN 2.09.172033.X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Cf. La Littérature française du XVIIe siècle [on line]. Accessible de www : http://fr.wikipedia.org/wiki/Litt%C3%A9rature_fran%C3%A7aise_du_XVIIe_si%C3%A8cle</w:t>
      </w:r>
    </w:p>
    <w:p>
      <w:pPr>
        <w:pStyle w:val="Footnote"/>
        <w:rPr>
          <w:lang w:val="fr-FR"/>
        </w:rPr>
      </w:pPr>
      <w:r>
        <w:rPr>
          <w:lang w:val="fr-F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480" w:after="0"/>
      <w:jc w:val="both"/>
      <w:outlineLvl w:val="0"/>
    </w:pPr>
    <w:rPr>
      <w:rFonts w:ascii="Cambria" w:hAnsi="Cambria" w:eastAsia="Times New Roman" w:cs="Cambria"/>
      <w:b/>
      <w:bCs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sz w:val="32"/>
      <w:szCs w:val="28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5:15:00Z</dcterms:created>
  <dc:creator>Bakesova</dc:creator>
  <dc:description/>
  <cp:keywords/>
  <dc:language>en-US</dc:language>
  <cp:lastModifiedBy>Bakesova</cp:lastModifiedBy>
  <cp:lastPrinted>2012-10-25T22:25:00Z</cp:lastPrinted>
  <dcterms:modified xsi:type="dcterms:W3CDTF">2012-12-06T21:57:00Z</dcterms:modified>
  <cp:revision>6</cp:revision>
  <dc:subject/>
  <dc:title/>
</cp:coreProperties>
</file>