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2"/>
          <w:lang w:eastAsia="cs-CZ"/>
        </w:rPr>
      </w:pPr>
      <w:r>
        <w:rPr>
          <w:sz w:val="32"/>
          <w:lang w:eastAsia="cs-CZ"/>
        </w:rPr>
        <w:t xml:space="preserve">Učebna fyziky </w:t>
      </w:r>
    </w:p>
    <w:p>
      <w:pPr>
        <w:pStyle w:val="Normal"/>
        <w:rPr>
          <w:lang w:eastAsia="cs-CZ"/>
        </w:rPr>
      </w:pPr>
      <w:r>
        <w:rPr>
          <w:lang w:eastAsia="cs-CZ"/>
        </w:rPr>
        <w:t>Josef Trna</w:t>
      </w:r>
    </w:p>
    <w:p>
      <w:pPr>
        <w:pStyle w:val="Normal"/>
        <w:rPr>
          <w:lang w:eastAsia="cs-CZ"/>
        </w:rPr>
      </w:pPr>
      <w:r>
        <w:rPr>
          <w:lang w:eastAsia="cs-CZ"/>
        </w:rPr>
        <w:t>Pedagogická fakulta MU</w:t>
      </w:r>
    </w:p>
    <w:p>
      <w:pPr>
        <w:pStyle w:val="Normal"/>
        <w:spacing w:before="120" w:after="0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(obvykle bývá, není-li zřídit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stupňovité uspořádání (stupínek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zamykání učebn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omyvatelná podlah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osvětlení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zatemnění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tabule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projekční ploch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vod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plyn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elektřin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demonstrační stůl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skříně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tabule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knihovn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obraz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žákovská lavice a židle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zpětný projektor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diaprojektor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video a TV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PC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480"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32"/>
          <w:lang w:eastAsia="cs-CZ"/>
        </w:rPr>
      </w:pPr>
      <w:r>
        <w:rPr>
          <w:sz w:val="32"/>
          <w:lang w:eastAsia="cs-CZ"/>
        </w:rPr>
        <w:t>Kabinet fyzik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(pracovna + sbírky + přípravna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pracoviště učitele (PC, Internet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knihovn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videotéka (DVD, CD, diapozitivy, fólie na zp. projektor aj.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osvětlení, voda, plyn, elektřin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inventární knih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Normal"/>
        <w:spacing w:before="120" w:after="0"/>
        <w:rPr>
          <w:sz w:val="32"/>
          <w:lang w:eastAsia="cs-CZ"/>
        </w:rPr>
      </w:pPr>
      <w:r>
        <w:rPr>
          <w:sz w:val="32"/>
          <w:lang w:eastAsia="cs-CZ"/>
        </w:rPr>
        <w:t>Pomůck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skříně na pomůcky (uložení pomůcek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vozík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přípravný stůl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obraz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tepelné zdroje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světelné zdroje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elektrické zdroje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měřidla (měřítka, váhy, stopky, teploměry, siloměry, hustoměry, tlakoměry, elektrická měřidla aj.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demonstrační pomůck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žákovské pomůck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soupravy pomůcek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nářadí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sklo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vodiče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prodlužovačk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elektrické součástk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chemikálie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lékárnička (záznam úrazů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materiál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katalog pokusů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sponzorské dar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oprava a údržba pomůcek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zničení a odpis pomůcek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doplňování sbírek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správcovství sbírek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  <w:lang w:eastAsia="cs-CZ"/>
      </w:rPr>
    </w:pPr>
    <w:r>
      <w:rPr>
        <w:sz w:val="24"/>
        <w:lang w:eastAsia="cs-CZ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13:00Z</dcterms:created>
  <dc:creator>Trna</dc:creator>
  <dc:description>Filtr T602 id: </dc:description>
  <cp:keywords/>
  <dc:language>en-US</dc:language>
  <cp:lastModifiedBy>Trna</cp:lastModifiedBy>
  <cp:lastPrinted>2003-03-09T11:26:00Z</cp:lastPrinted>
  <dcterms:modified xsi:type="dcterms:W3CDTF">2015-01-28T18:55:00Z</dcterms:modified>
  <cp:revision>5</cp:revision>
  <dc:subject/>
  <dc:title>Učebna fyziky</dc:title>
</cp:coreProperties>
</file>