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GP3MP_GE2 </w:t>
      </w:r>
      <w:r>
        <w:rPr>
          <w:rFonts w:cs="Arial" w:ascii="Arial" w:hAnsi="Arial"/>
          <w:b/>
          <w:sz w:val="36"/>
          <w:szCs w:val="36"/>
        </w:rPr>
        <w:t>Galerijní exkurze 2</w:t>
      </w:r>
    </w:p>
    <w:p>
      <w:pPr>
        <w:pStyle w:val="Normal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aro 2015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yučující: Mgr. Bc. Alice Stuchlíková, Ph.D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 xml:space="preserve">Zpracujte </w:t>
      </w:r>
      <w:r>
        <w:rPr>
          <w:rFonts w:cs="Arial" w:ascii="Arial" w:hAnsi="Arial"/>
          <w:b/>
          <w:sz w:val="24"/>
          <w:szCs w:val="24"/>
        </w:rPr>
        <w:t>powerpointovou prezentaci</w:t>
      </w:r>
      <w:r>
        <w:rPr>
          <w:rFonts w:cs="Arial" w:ascii="Arial" w:hAnsi="Arial"/>
          <w:sz w:val="24"/>
          <w:szCs w:val="24"/>
        </w:rPr>
        <w:t xml:space="preserve"> (přípony </w:t>
      </w:r>
      <w:r>
        <w:rPr>
          <w:rFonts w:cs="Arial" w:ascii="Arial" w:hAnsi="Arial"/>
          <w:b/>
          <w:sz w:val="24"/>
          <w:szCs w:val="24"/>
        </w:rPr>
        <w:t xml:space="preserve">ppt </w:t>
      </w:r>
      <w:r>
        <w:rPr>
          <w:rFonts w:cs="Arial" w:ascii="Arial" w:hAnsi="Arial"/>
          <w:sz w:val="24"/>
          <w:szCs w:val="24"/>
        </w:rPr>
        <w:t xml:space="preserve">nebo </w:t>
      </w:r>
      <w:r>
        <w:rPr>
          <w:rFonts w:cs="Arial" w:ascii="Arial" w:hAnsi="Arial"/>
          <w:b/>
          <w:sz w:val="24"/>
          <w:szCs w:val="24"/>
        </w:rPr>
        <w:t>pptx</w:t>
      </w:r>
      <w:r>
        <w:rPr>
          <w:rFonts w:cs="Arial" w:ascii="Arial" w:hAnsi="Arial"/>
          <w:sz w:val="24"/>
          <w:szCs w:val="24"/>
        </w:rPr>
        <w:t>, ne pdf). Dle propozic se má jednat o dva dny exkurze. Společně jsme absolvovali odbornou exkurzi do Bratislavy v úterý 28. 4. 2015. Realizace dalšího společného dne již bohužel v červnu není reálná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Která/který jste </w:t>
      </w:r>
      <w:r>
        <w:rPr>
          <w:rFonts w:cs="Arial" w:ascii="Arial" w:hAnsi="Arial"/>
          <w:b/>
          <w:sz w:val="24"/>
          <w:szCs w:val="24"/>
          <w:highlight w:val="yellow"/>
        </w:rPr>
        <w:t>BYL/A</w:t>
      </w:r>
      <w:r>
        <w:rPr>
          <w:rFonts w:cs="Arial" w:ascii="Arial" w:hAnsi="Arial"/>
          <w:b/>
          <w:sz w:val="24"/>
          <w:szCs w:val="24"/>
        </w:rPr>
        <w:t xml:space="preserve"> se mnou v plném rozsahu na odborné exkurzi do Bratislavy 28. 4. 2015</w:t>
      </w:r>
      <w:r>
        <w:rPr>
          <w:rFonts w:cs="Arial" w:ascii="Arial" w:hAnsi="Arial"/>
          <w:sz w:val="24"/>
          <w:szCs w:val="24"/>
        </w:rPr>
        <w:t xml:space="preserve">, zpracujte powerpointovou prezentaci (ppt/pptx) o minimálně </w:t>
      </w:r>
      <w:r>
        <w:rPr>
          <w:rFonts w:cs="Arial" w:ascii="Arial" w:hAnsi="Arial"/>
          <w:sz w:val="24"/>
          <w:szCs w:val="24"/>
          <w:highlight w:val="yellow"/>
        </w:rPr>
        <w:t>13 slidech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ruhý slide</w:t>
      </w:r>
      <w:r>
        <w:rPr>
          <w:rFonts w:cs="Arial" w:ascii="Arial" w:hAnsi="Arial"/>
          <w:sz w:val="24"/>
          <w:szCs w:val="24"/>
        </w:rPr>
        <w:t xml:space="preserve"> vyčleňte naší společné odborné exkurzi a v krátkém textu zmiňte, v které z navštívených institucí + co přesně se Vám v programu nejvíce líbilo + proč (aspoň tři souvětí). </w:t>
      </w:r>
      <w:r>
        <w:rPr>
          <w:rFonts w:cs="Arial" w:ascii="Arial" w:hAnsi="Arial"/>
          <w:b/>
          <w:sz w:val="24"/>
          <w:szCs w:val="24"/>
        </w:rPr>
        <w:t>Na třetí slide</w:t>
      </w:r>
      <w:r>
        <w:rPr>
          <w:rFonts w:cs="Arial" w:ascii="Arial" w:hAnsi="Arial"/>
          <w:sz w:val="24"/>
          <w:szCs w:val="24"/>
        </w:rPr>
        <w:t xml:space="preserve"> uveďte, který panel ve výstavě „95 nápadov ako zlepšiť Bratislavu“ ve Staré tržnici Vám přišel pro Brno nejvíce inspirativní (nadpis panelu; číslo fotky, na které daný panel je – viz zip v učebních materiálech GE2) a jak konkrétně by se dal původně pro Bratislavu určený nápad v Brně aplikovat (na exkurzi viděné panely si připomeňte zipem „Stara trznica, 95 napadov ako zlepsit Bratislavu“, který máte vložen v učebních materiálech GE2). Opět aspoň tři souvětí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</w:rPr>
        <w:t>Zbylých 10 slidů (od 4. po 13. slide)</w:t>
      </w:r>
      <w:r>
        <w:rPr>
          <w:rFonts w:cs="Arial" w:ascii="Arial" w:hAnsi="Arial"/>
          <w:sz w:val="24"/>
          <w:szCs w:val="24"/>
        </w:rPr>
        <w:t xml:space="preserve"> věnujte svým myšlenkám (nikoli opisování uvedeného), které Vás napadnou při prohlížení a čtení nafocených panelů shrnutých v zipovém souboru „ZpPh Vzdel. role NPU, panely 15 0603“. Je to náhrada za náš druhý možný společný výjezd a zároveň to předjímá část našeho budoucího zájmu v podzimním semestru. Nafotila jsem to na aktuální výstavě v Zahradách pod Pražským hradem, které jsou ve správě Národního památkového ústavu. Všechny nafocené panely si pročtěte a pak zkuste vymyslet co nejvíce důležitých a originálních OTÁZEK (alespoň 10 otázek), které Vás ohledně nové možné profese </w:t>
      </w:r>
      <w:r>
        <w:rPr>
          <w:rFonts w:cs="Arial" w:ascii="Arial" w:hAnsi="Arial"/>
          <w:b/>
          <w:sz w:val="24"/>
          <w:szCs w:val="24"/>
        </w:rPr>
        <w:t>památkového pedagoga</w:t>
      </w:r>
      <w:r>
        <w:rPr>
          <w:rFonts w:cs="Arial" w:ascii="Arial" w:hAnsi="Arial"/>
          <w:sz w:val="24"/>
          <w:szCs w:val="24"/>
        </w:rPr>
        <w:t xml:space="preserve"> napadnou a měli bychom nad nimi dále přemýšlet, např.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ěl by mít památkový pedagog spíše pedagogické nebo filozofické vzdělání?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aké výhody přinese památkovému pedagogovi absolvované pedagogické vzdělání? 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Jaká je pro budoucího památkového pedagoga ideální studijní kombinace?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 pro památkového pedagoga v kulturní instituci výhodnější pracovat v kumulované funkci (pedagog+kastelán+správce depozitáře) nebo se spíše specializovat výhradně na pedagogickou činnost?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ké vlastnosti by měl mít památkový pedagog?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ěl by památkový pedagog ve své práci zohledňovat Rámcový vzdělávací program? Pokud ano, jak?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 xml:space="preserve">atd. atd. 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Zkuste si sami na každou svou palčivou otázku (alespoň 10 otázek) rovnou v závěsu za vyslovenou otázkou i odpovědět (i jednovětá smysluplná odpověď se počítá.)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hrnuji od 4. po 13. slide: alespoň 10 otázek a z toho plyne alespoň 10 odpovědí věnovaných přemýšlení nad památkovým pedagogem. 1 slide = 1 otázka + odpověď na ni různého rozsahu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případě, že se Vám bude nebo budou hodit, můžete využít některou nebo některé z mých výše nahozených otázek, podle potřeby si ji upravit a hlavně v prezentaci odpovědět. Nezapomeňte vymyslet i nějaké své otázky k určenému tématu. A odpovědět si na ně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ín vložení powerpointové prezentace (ppt/pptx) do odevzdávárny předmětu GP3MP_GE2: viz IS. Odevzdávárna je otevřena. Kdo jste na exkurzi do Bratislavy fotil, vložte fotky v zipovém souboru do odevzdávárny samostatně (František Topinka a ?)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</w:rPr>
        <w:t>Určeno pro: Petru Forstovou, Veroniku Hudcovou, Veroniku Mikulovou, Katrin Pařízkovou, Věru Sedláčkovou, Kláru Škeříkovou, Kamilu Švrčinovou a Františka Topinku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ápočty mohu zapisovat do 3. 7. (Váš časově poslední možný vklad prezentace do 3. 7. do 16 h)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Která/který jste </w:t>
      </w:r>
      <w:r>
        <w:rPr>
          <w:rFonts w:cs="Arial" w:ascii="Arial" w:hAnsi="Arial"/>
          <w:b/>
          <w:sz w:val="24"/>
          <w:szCs w:val="24"/>
          <w:highlight w:val="yellow"/>
        </w:rPr>
        <w:t>NEBYL/A</w:t>
      </w:r>
      <w:r>
        <w:rPr>
          <w:rFonts w:cs="Arial" w:ascii="Arial" w:hAnsi="Arial"/>
          <w:b/>
          <w:sz w:val="24"/>
          <w:szCs w:val="24"/>
        </w:rPr>
        <w:t xml:space="preserve"> se mnou v plném rozsahu na odborné exkurzi do Bratislavy 28. 4. 2015</w:t>
      </w:r>
      <w:r>
        <w:rPr>
          <w:rFonts w:cs="Arial" w:ascii="Arial" w:hAnsi="Arial"/>
          <w:sz w:val="24"/>
          <w:szCs w:val="24"/>
        </w:rPr>
        <w:t xml:space="preserve">, zpracujte powerpointovou prezentaci (ppt/pptx) o minimálně </w:t>
      </w:r>
      <w:r>
        <w:rPr>
          <w:rFonts w:cs="Arial" w:ascii="Arial" w:hAnsi="Arial"/>
          <w:sz w:val="24"/>
          <w:szCs w:val="24"/>
          <w:highlight w:val="yellow"/>
        </w:rPr>
        <w:t>20 slidech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d 2. do 10. slidu (9 slidů) </w:t>
      </w:r>
      <w:r>
        <w:rPr>
          <w:rFonts w:cs="Arial" w:ascii="Arial" w:hAnsi="Arial"/>
          <w:sz w:val="24"/>
          <w:szCs w:val="24"/>
        </w:rPr>
        <w:t xml:space="preserve">věnujte své individuální exkurzi do jednoho krajského města / metropole. Přibližte, co odborného Vás zaujalo a zaměřte se hlavně na to, co jste v rámci exkurze nového poznala z oblasti zprostředkování umění a galerijní pedagogiky. Kde, kdy, co apod. 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Zbylých 10 slidů (od 11. po 20. slide) </w:t>
      </w:r>
      <w:r>
        <w:rPr>
          <w:rFonts w:cs="Arial" w:ascii="Arial" w:hAnsi="Arial"/>
          <w:sz w:val="24"/>
          <w:szCs w:val="24"/>
        </w:rPr>
        <w:t xml:space="preserve">věnujte svým myšlenkám (nikoli opisování uvedeného), které Vás napadnou při prohlížení a čtení nafocených panelů shrnutých v zipovém souboru „ZpPh Vzdel. role NPU, panely 15 0603“. Je to náhrada za náš druhý možný společný výjezd a zároveň to předjímá část našeho budoucího zájmu v podzimním semestru. Nafotila jsem to na aktuální výstavě v Zahradách pod Pražským hradem, které jsou ve správě Národního památkového ústavu. Všechny nafocené panely si pročtěte a pak zkuste vymyslet co nejvíce důležitých a originálních OTÁZEK (alespoň 10 otázek), které Vás ohledně nové možné profese </w:t>
      </w:r>
      <w:r>
        <w:rPr>
          <w:rFonts w:cs="Arial" w:ascii="Arial" w:hAnsi="Arial"/>
          <w:b/>
          <w:sz w:val="24"/>
          <w:szCs w:val="24"/>
        </w:rPr>
        <w:t>památkového pedagoga</w:t>
      </w:r>
      <w:r>
        <w:rPr>
          <w:rFonts w:cs="Arial" w:ascii="Arial" w:hAnsi="Arial"/>
          <w:sz w:val="24"/>
          <w:szCs w:val="24"/>
        </w:rPr>
        <w:t xml:space="preserve"> napadnou a měli bychom nad nimi dále přemýšlet, např.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ěl by mít památkový pedagog spíše pedagogické nebo filozofické vzdělání?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aké výhody přinese památkovému pedagogovi absolvované pedagogické vzdělání?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ká je pro budoucího památkového pedagoga ideální studijní kombinace?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 pro památkového pedagoga v kulturní instituci výhodnější pracovat v kumulované funkci (pedagog+kastelán+správce depozitáře) nebo se spíše specializovat výhradně na pedagogickou činnost?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ké vlastnosti by měl mít památkový pedagog?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ěl by památkový pedagog ve své práci zohledňovat Rámcový vzdělávací program? Pokud ano, jak?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d. atd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kuste si na každou svou palčivou otázku (alespoň 10 otázek) rovnou v závěsu za vyslovenou otázkou i odpovědět (i jednovětá smysluplná odpověď se počítá.)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Shrnuji od 11. po 20. slide: alespoň 10 otázek a z toho plyne alespoň 10 odpovědí věnovaných přemýšlení nad památkovým pedagogem. 1 slide = 1 otázka + odpověď na ni různého rozsahu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případě, že se Vám bude nebo budou hodit, můžete využít některou nebo některé z mých výše nahozených otázek, podle potřeby si ji upravit a hlavně v prezentaci odpovědět. Nezapomeňte vymyslet i nějaké své otázky k určenému tématu. A odpovědět si na ně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ín vložení powerpointové prezentace (ppt/pptx) do odevzdávárny předmětu GP3MP_GE2: viz IS. Odevzdávárna je otevřena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rčeno pro: Kateřinu Kodrasovou, Evu Ondrovou a Jitku Rufferovou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Zápočty mohu zapisovat do 3. 7. (Váš časově poslední možný vklad prezentace do 3. 7. do 16 h)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21:28:00Z</dcterms:created>
  <dc:creator>Alice Stuchlíková</dc:creator>
  <dc:description/>
  <cp:keywords/>
  <dc:language>en-US</dc:language>
  <cp:lastModifiedBy>Alice Stuchlíková</cp:lastModifiedBy>
  <dcterms:modified xsi:type="dcterms:W3CDTF">2015-06-21T23:56:00Z</dcterms:modified>
  <cp:revision>45</cp:revision>
  <dc:subject/>
  <dc:title/>
</cp:coreProperties>
</file>