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SBK_LLM4 Literatur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nformace k ukončení předmětu – ústní zkoušce (jaro 201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Zkouška syntetizuje </w:t>
      </w:r>
      <w:r>
        <w:rPr>
          <w:u w:val="single"/>
        </w:rPr>
        <w:t>literárněhistorické a literárněteoretické poznatky</w:t>
      </w:r>
      <w:r>
        <w:rPr/>
        <w:t xml:space="preserve"> získané během studia předmětů </w:t>
      </w:r>
      <w:r>
        <w:rPr>
          <w:u w:val="single"/>
        </w:rPr>
        <w:t>Literatura 1, 3 a 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Student prokazuje </w:t>
      </w:r>
      <w:r>
        <w:rPr>
          <w:u w:val="single"/>
        </w:rPr>
        <w:t>znalost vývoje literatury pro děti a mládež v žánrovém a tematickém průřez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Předpokladem úspěšného absolvování zkoušky je </w:t>
      </w:r>
      <w:r>
        <w:rPr>
          <w:u w:val="single"/>
        </w:rPr>
        <w:t>znalost společensko-historického a kulturního kontextu</w:t>
      </w:r>
      <w:r>
        <w:rPr/>
        <w:t xml:space="preserve"> minimálně na úrovni S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ůběh zkoušk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tudent si vylosuje otázku zaměřenou na určitý </w:t>
      </w:r>
      <w:r>
        <w:rPr>
          <w:b/>
          <w:u w:val="single"/>
        </w:rPr>
        <w:t>žánr LPDM</w:t>
      </w:r>
      <w:r>
        <w:rPr/>
        <w:t xml:space="preserve"> a jeho úkolem bude vymezit </w:t>
      </w:r>
      <w:r>
        <w:rPr>
          <w:b/>
        </w:rPr>
        <w:t>podstatu tohoto žánru</w:t>
      </w:r>
      <w:r>
        <w:rPr/>
        <w:t xml:space="preserve"> a postihnout jeho </w:t>
      </w:r>
      <w:r>
        <w:rPr>
          <w:b/>
        </w:rPr>
        <w:t xml:space="preserve">vývojové proměny </w:t>
      </w:r>
      <w:r>
        <w:rPr/>
        <w:t xml:space="preserve">(od počátků po současnost), uvést </w:t>
      </w:r>
      <w:r>
        <w:rPr>
          <w:b/>
        </w:rPr>
        <w:t>významné představitele a díla</w:t>
      </w:r>
      <w:r>
        <w:rPr/>
        <w:t xml:space="preserve"> české i světové litera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hou částí zkoušky bude </w:t>
      </w:r>
      <w:r>
        <w:rPr>
          <w:i/>
        </w:rPr>
        <w:t>reflexe zadaného tematického okruhu</w:t>
      </w:r>
      <w:r>
        <w:rPr/>
        <w:t xml:space="preserve"> napříč žánrovým spektrem a prověření </w:t>
      </w:r>
      <w:r>
        <w:rPr>
          <w:b/>
        </w:rPr>
        <w:t>znalosti doporučené četb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hled žánrů LPDM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lklorní a autorská poezi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dová pohádk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ská pohád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Pověsti, báje a rámcově próza s historickou tematikou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Bajka a rámcově próza s přírodní tematiko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běhová próza s dětským hrdino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rázková knih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Comics a kreslený seriál nejen v časopisech pro dět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plňkový okruh: Základní orientace v dobrodružné literatuře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matické a rozšiřující okruhy (především v novější literatuře – viz sylabus dr. Lavičkové)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matika smrt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matika stáří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matika nemoc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ndicap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utsiderství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sismus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iblické adaptac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plňkový okruh: Trivialita a kýč v LPDM, TV tvorba pro dě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4:00Z</dcterms:created>
  <dc:creator>Zitkova</dc:creator>
  <dc:description/>
  <cp:keywords/>
  <dc:language>en-US</dc:language>
  <cp:lastModifiedBy>Zitkova</cp:lastModifiedBy>
  <cp:lastPrinted>2015-02-24T13:54:00Z</cp:lastPrinted>
  <dcterms:modified xsi:type="dcterms:W3CDTF">2015-02-24T12:54:00Z</dcterms:modified>
  <cp:revision>2</cp:revision>
  <dc:subject/>
  <dc:title/>
</cp:coreProperties>
</file>