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azyková kultura a komunikativní dovednosti – jaro 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žadavky k zakončení předmě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ivní práce v semináři. Docházka. Maximálně 3 absence - počítají se od 24.2. 2015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ednést v semináři připravený projev na dané téma. Projev by neměl být čtený, ale přednesený alespoň částečně zpaměti, s oporou v psaných poznámkách. Měl by trvat asi 5 min. Měl by být pronesen ve spisovné nebo hovorové češtině (mluvená forma spisovné češtiny). Hodnotí se: neverbální aspekty včetně hlasové techniky, výslovnost, jazyková úroveň (spisovnost/ nespisovnost), stylistická úroveň, kompozice projevu, argumentace. Hodnotí se známkami A až F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minární práce: studentka si na základě studijní literatury (bude doplněna a citována během semestru) zvolí dvě didaktické hry nebo dva postupy, jimiž je možné rozvíjet komunikativní schopnosti dětí. Zhodnotí výhody a nevýhody těchto her či postupů, popř. doplní vlastní zkušenosti s nimi. Kromě toho vytvoří vlastní didaktickou hru či postup a opět popíše její výhody a nevýhody, zkušenosti s jejím uplatňováním a s tím, zda je pro daný cíl (rozvíjení komunikativních schopností dětí) účinná.</w:t>
      </w:r>
    </w:p>
    <w:p>
      <w:pPr>
        <w:pStyle w:val="Normal"/>
        <w:ind w:left="720" w:hanging="0"/>
        <w:jc w:val="both"/>
        <w:rPr/>
      </w:pPr>
      <w:r>
        <w:rPr>
          <w:b/>
        </w:rPr>
        <w:t>termín:</w:t>
      </w:r>
      <w:r>
        <w:rPr/>
        <w:t xml:space="preserve"> do konce zkouškového období jaro 201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 celkovém hodnocení předmětu se bere v úvahu projev přednesený v semináři i kvalita odevzdané práce. Známka je zapsána po úspěšném splnění obou požadavků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43:00Z</dcterms:created>
  <dc:creator>Tomáš Borovský</dc:creator>
  <dc:description/>
  <cp:keywords/>
  <dc:language>en-US</dc:language>
  <cp:lastModifiedBy>Borovska</cp:lastModifiedBy>
  <dcterms:modified xsi:type="dcterms:W3CDTF">2015-02-17T14:58:00Z</dcterms:modified>
  <cp:revision>3</cp:revision>
  <dc:subject/>
  <dc:title>Jazyková kultura a komunikativní dovednosti – jaro 2011</dc:title>
</cp:coreProperties>
</file>