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Dobře, úspěšně a ráda veřejně mluvím k publiku – asi 12 m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hodlně se usaďte, ruce a nohy máme volné, nepřekřížené, zavřete o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luboka se nadechneme a vydechneme, s každým dalším výdechem je naše tělo více uvolněné – provedeme 5 nádechů – výdech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ladíme tělo i psychiku intenzívní představou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é moje tělo funguje hladce a dobře, všechny jeho části jsou uvolněné, prohřáté a uzdravují se, jsem svěží, plná energi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chny nepříjemné pocity se s každým výdechem rozpouštějí, cítím stále větší klid a harmonii, s každým nádechem jsem harmoničtější, radostnější, mám více chuti do života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ám otevřené srdce, přijímám do něho lásku lidí a všech tvorů kolem mě a  vysílám ji zpět ostatn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yní sestupujeme do hladiny alfa od čísla 7 do 1, až řeknu jedna budeme na místě, 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>připraveni k programo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 – červená – moje svaly jsou uvolněné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– oranžová – mizí emocionální napětí, emoce jsou mírné, příjemné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žlutá – mizí myšlenky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 – zelená – jsem v hlubokém fyzickém, emocionálním a myšlenkovém klidu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 – modrá – přijímám lásku a vysílám ji do svého okolí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 –  tmavě fialová – prožívám hluboký klid v duši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 xml:space="preserve">1 –– světle fialová  - jsem spojená se svým vnitřním J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enesu se na místo, které se mi líbí, kde se cítím dobře: lesní mýtina, krajina s vodopádem,</w:t>
      </w:r>
    </w:p>
    <w:p>
      <w:pPr>
        <w:pStyle w:val="Normal"/>
        <w:ind w:left="708" w:right="0" w:firstLine="60"/>
        <w:rPr>
          <w:sz w:val="24"/>
          <w:szCs w:val="24"/>
        </w:rPr>
      </w:pPr>
      <w:r>
        <w:rPr>
          <w:sz w:val="24"/>
          <w:szCs w:val="24"/>
        </w:rPr>
        <w:t>s jezírkem, mořské pobřeží, zahrada, chrám, krásně zařízený pokoj – je to moje meditační místo, kde se přeprogramuji – jsem na svém meditačním místě</w:t>
      </w:r>
    </w:p>
    <w:p>
      <w:pPr>
        <w:pStyle w:val="Normal"/>
        <w:ind w:left="708" w:right="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číná nahrávání programu </w:t>
      </w:r>
      <w:r>
        <w:rPr>
          <w:b/>
          <w:bCs/>
          <w:sz w:val="24"/>
          <w:szCs w:val="24"/>
        </w:rPr>
        <w:t>Dobře, úspěšně a ráda veřejně mluvím k publiku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začátek programu: </w:t>
      </w:r>
      <w:r>
        <w:rPr>
          <w:b/>
        </w:rPr>
        <w:t>datum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konec programu: </w:t>
      </w:r>
      <w:r>
        <w:rPr>
          <w:b/>
        </w:rPr>
        <w:t>o 3 týdny pozděj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sem připravena na své veřejné vystoupení, těším se na něj, nemůžu se dočkat, až řeknu lidem, co jim chci ří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stavuji si konkrétní situaci, kdy mluvím k lidem – vidím před sebou místo, kde mluvím, rozeznávám jednotlivé posluchače, vyciťuji příjemnou atmosféru, která zde panuje a která se mi líbí: lidé mi visí na rtech, napjatě sledují, co říkám; smějí se mým vtipům;  živě diskutují nad mojí novou myšlenkou; dávají mi najevo, že je to pro ně obohacující, daří se mi přesvědčit skeptiky – vnímám, že to, co jsem chtěla říci, jsem úspěšně předala, že to funguje, připomínky publika mě inspirují, cítím se výborně v podnětném prostředí, vnímám, že se tu něco tvoří a že já tomu přispívám, cítím se platná, užitečná, přijímám respekt a uznání lidí; přichází za mnou X a velmi mě chválí, děkuje mi za to, co jsem řekla – mám velkou rad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yní mám chvilku času, abych si vytvořila vlastní představu o svém úspěšném veřejném vystoupení a prožila si ji co nejplněji – 1 mi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ám daný cíl a teď si určím svůj vlastní spínač, kterým se právě prožitý program bude automaticky přehrávat několikrát denně v běžném provozu. Spínačem může být – kdykoliv se napiju, kdykoliv projdu dveřmi, kdykoliv uchopím tužku do pravé ruky aj.; Spínač mám vybraný – „ kdykoliv použiji tento spínač, posiluji tento svůj nový program:“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o nebo ještě něco mnohem lepšího se stane ku prospěchu všech zúčastněných</w:t>
      </w:r>
      <w:r>
        <w:rPr>
          <w:sz w:val="24"/>
          <w:szCs w:val="24"/>
        </w:rPr>
        <w:t>.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yní je program nahraný a my za chvíli opustíme naše meditační místo a vrátíme se do normálního stavu. Budu počítat od 1 do 7 a procházet barvami, u čísla 7, budeme všichni v bděl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 – světle fialová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2 – tmavě fialov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– modr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 – zelen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 – žlutá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 – oranžová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– červená </w:t>
      </w:r>
    </w:p>
    <w:p>
      <w:pPr>
        <w:pStyle w:val="Normal"/>
        <w:ind w:left="360" w:right="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hluboka se nadechneme, vydechneme, svalové napětí se vrací do těla, můžeme pomalu pohnout rukama, nohama, protáhnout se, změnit pozi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stli máme chuť, můžeme si dlaněmi přejet po obličeji se zavřenýma očima – a po chvíli pomalu otevřeme oči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8:00Z</dcterms:created>
  <dc:creator>Hanka</dc:creator>
  <dc:description/>
  <dc:language>en-US</dc:language>
  <cp:lastModifiedBy/>
  <dcterms:modified xsi:type="dcterms:W3CDTF">2015-03-03T09:39:01Z</dcterms:modified>
  <cp:revision>5</cp:revision>
  <dc:subject/>
  <dc:title/>
</cp:coreProperties>
</file>