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2"/>
        <w:gridCol w:w="551"/>
        <w:gridCol w:w="662"/>
        <w:gridCol w:w="662"/>
        <w:gridCol w:w="662"/>
        <w:gridCol w:w="662"/>
        <w:gridCol w:w="551"/>
        <w:gridCol w:w="662"/>
        <w:gridCol w:w="662"/>
        <w:gridCol w:w="551"/>
        <w:gridCol w:w="607"/>
        <w:gridCol w:w="222"/>
        <w:gridCol w:w="222"/>
        <w:gridCol w:w="222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Jazyková kultura a komunikativní dovednosti MSBP_JKK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  <w:lang w:eastAsia="cs-CZ"/>
              </w:rPr>
              <w:t>Docházka - jaro 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osáková, Ja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růnová, Karolí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Čeléniová, Rad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andlová, Mar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anštová, Štěpán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linčúchová, Len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loudová, Veronik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řínková, Dia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üllnerová, Zdislav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antůčková, Roma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chopová, Žane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imandlová, Marké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páčilová, Soň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rubanová, Magdalé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hrová, Ive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Žroutová, Michael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1:00Z</dcterms:created>
  <dc:creator>Borovska</dc:creator>
  <dc:description/>
  <dc:language>en-US</dc:language>
  <cp:lastModifiedBy>Borovska</cp:lastModifiedBy>
  <dcterms:modified xsi:type="dcterms:W3CDTF">2015-05-06T15:54:00Z</dcterms:modified>
  <cp:revision>4</cp:revision>
  <dc:subject/>
  <dc:title/>
</cp:coreProperties>
</file>