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/>
      </w:pPr>
      <w:r>
        <w:rPr/>
        <w:t>Rámec profesních kvalit učitele mateřské školy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Odstavecseseznamem"/>
        <w:spacing w:before="12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Východiskem Rámce profesních kvalit učitele mateřské školy (Syslová, 2013) je Podkladový materiál pro tvorbu standardu kvality profese učitele (UN, 2010, roč. 113, č. 12, s. 15-18) a následně vytvořený nástroj Rámec kvalit profese učitele (Tomková et al., 2012)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charakteristikou vynikajícího učitele, více metou, ideálem, než normou, standardem (v terminologii kategorií kariérního řádu učitelů: začínající učitel – zkušený učitel – vynikající učitel – expert). Je metou, ke které tedy směřuje jak začínající, tak zkušený učitel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charakteristikou kvalit učitele MŠ, absolventa bakalářského programu přípravného vzdělávání učitelů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myslem vypracování Rámce profesních kvalit učitele je popis kvality a pomoc v profesním rozvoji učitele, je určen k tvorbě nástrojů k reflexi a sebereflexi a k posuzování kvality profesních činností učitele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CE;Arial Unicode MS"/>
          <w:b w:val="false"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Předpoklady kvality profesních činností učitel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Předpokladem kvality profesních činností učitele je jeho </w:t>
      </w:r>
      <w:r>
        <w:rPr>
          <w:b w:val="false"/>
          <w:bCs/>
          <w:i w:val="false"/>
          <w:sz w:val="24"/>
          <w:szCs w:val="24"/>
        </w:rPr>
        <w:t xml:space="preserve">jednání v souladu s </w:t>
      </w:r>
      <w:r>
        <w:rPr>
          <w:bCs/>
          <w:i w:val="false"/>
          <w:sz w:val="24"/>
          <w:szCs w:val="24"/>
        </w:rPr>
        <w:t xml:space="preserve">etickými principy </w:t>
      </w:r>
      <w:r>
        <w:rPr>
          <w:b w:val="false"/>
          <w:bCs/>
          <w:i w:val="false"/>
          <w:sz w:val="24"/>
          <w:szCs w:val="24"/>
        </w:rPr>
        <w:t>učitelské profese</w:t>
      </w:r>
      <w:r>
        <w:rPr>
          <w:b w:val="false"/>
          <w:i w:val="false"/>
          <w:sz w:val="24"/>
          <w:szCs w:val="24"/>
        </w:rPr>
        <w:t xml:space="preserve">. To znamená, že učitel: 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držuje lidská práva. Nediskriminuje děti, jejich rodiče, ani své kolegy. Dokáže pozitivně pracovat s odlišnostmi pramenícími z původu, vyznání a pohlaví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používá závazné právní normy platné pro jeho profesi.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dná v souladu s ochranou osobních údajů dětí, jejich rodin i svých kolegů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řídí se etickými hodnotami altruistického chování (úcta k člověku a jeho rozvoji, ochrana života, pomoc slabšímu, sounáležitost, láska k lidem,…)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i svých profesních rozhodováních vychází z pojetí dítěte jako rozvíjející se osobnosti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třídy vnáší demokratické principy jednání a soužití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ochoten a schopen osvětlit svá rozhodnutí vztahující se k učení a výchově dětí – je odpovědný za prostředky, kterými instruuje a vychovává děti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ako součást třídního kurikula (aktuálně) zařazuje také etická témata, která se týkají nebo se mohou týkat jeho třídy (násilí, závislosti apod.)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Předpokladem kvality profesních činností učitele je rovněž </w:t>
      </w:r>
      <w:r>
        <w:rPr>
          <w:b w:val="false"/>
          <w:bCs/>
          <w:i w:val="false"/>
          <w:sz w:val="24"/>
          <w:szCs w:val="24"/>
        </w:rPr>
        <w:t xml:space="preserve">nezbytná úroveň jeho </w:t>
      </w:r>
      <w:r>
        <w:rPr>
          <w:bCs/>
          <w:i w:val="false"/>
          <w:sz w:val="24"/>
          <w:szCs w:val="24"/>
        </w:rPr>
        <w:t xml:space="preserve">profesních znalostí. </w:t>
      </w:r>
      <w:r>
        <w:rPr>
          <w:b w:val="false"/>
          <w:i w:val="false"/>
          <w:sz w:val="24"/>
          <w:szCs w:val="24"/>
        </w:rPr>
        <w:t xml:space="preserve">Základní úroveň profesních znalostí učitele je garantována jeho kvalifikací, v tomto případě ukončeným bakalářským programem přípravného vzdělávání učitelů mateřských škol.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fesní znalostní základna učitele zahrnuje zejména: 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dagogické znalosti (se zvláštním důrazem na řízení a organizaci procesů vzdělávání)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předškolní pedagogiky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dakticko - metodická znalost obsahu, specifické propojení oboru, pedagogiky (didaktiky) i psychologie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kurikula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cílů, účelů a hodnot výchovy a vzdělávání i jejich filozofických a historických východisek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nalost vzdělávacího prostředí (v užším i širším slova smyslu), včetně rodinného prostředí; 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nalosti dětí a jejich charakteristik (psychologické znalosti) a individuálních vzdělávacích potřeb;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sebe sama.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Základem </w:t>
      </w:r>
      <w:r>
        <w:rPr>
          <w:i/>
        </w:rPr>
        <w:t>Rámce profesních kvalit učitele mateřské školy</w:t>
      </w:r>
      <w:r>
        <w:rPr/>
        <w:t xml:space="preserve"> jsou </w:t>
      </w:r>
      <w:r>
        <w:rPr>
          <w:b/>
        </w:rPr>
        <w:t>profesní činnosti</w:t>
      </w:r>
      <w:r>
        <w:rPr/>
        <w:t xml:space="preserve">. V těchto činnostech se projevují profesní kompetence učitele, chápané jako soubor profesních znalostí, dovedností, postojů, hodnot i osobnostních charakteristik. V Rámci profesních kvalit učitele jsou vyjádřeny v podobě </w:t>
      </w:r>
      <w:r>
        <w:rPr>
          <w:bCs/>
        </w:rPr>
        <w:t>kritérií kvality v následujících osmi oblastech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</w:t>
      </w:r>
      <w:r>
        <w:rPr>
          <w:b w:val="false"/>
          <w:bCs/>
          <w:i w:val="false"/>
          <w:sz w:val="24"/>
          <w:szCs w:val="24"/>
        </w:rPr>
        <w:t xml:space="preserve">. Plánování vzdělává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2. Prostředí pro uč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3. Procesy uč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4. Hodnocení pokroků dítěte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5. Reflexe vzdělává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 Rozvoj školy a spolupráce s kolegy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7. Spolupráce s rodiči a širší veřejnost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8. Profesní rozvoj učitel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Kritéria kvality jsou rozpracována do </w:t>
      </w:r>
      <w:r>
        <w:rPr>
          <w:b w:val="false"/>
          <w:bCs/>
          <w:i w:val="false"/>
          <w:sz w:val="24"/>
          <w:szCs w:val="24"/>
        </w:rPr>
        <w:t>příkladů ukazatelů (indikátorů) kvality</w:t>
      </w:r>
      <w:r>
        <w:rPr>
          <w:b w:val="false"/>
          <w:i w:val="false"/>
          <w:sz w:val="24"/>
          <w:szCs w:val="24"/>
        </w:rPr>
        <w:t>, které dále konkretizují obsah jednotlivých kritérií kvality a ukazují možnosti argumentů a dokladů naplňování jednotlivých kritérií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blasti, kritéria a příklady ukazatelů kvality profesních činností učitele</w:t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Plánování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systematicky plánuje vzdělávání, tj. co, jak a proč se mají děti učit, vzhledem ke vzdělávacím cílům stanoveným v kurikulárních dokumentech a s ohledem na individuální možnosti a potřeby dětí.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0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olí stěžejní přístupy a metody vzdělávání směřující k naplňování dlouhodobých vzdělávacích cílů; </w:t>
      </w:r>
    </w:p>
    <w:p>
      <w:pPr>
        <w:pStyle w:val="Odstavecseseznamemcxspmiddle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zařazuje do svých plánů výchovné a vzdělávací strategie, které jsou uvedeny v ŠVP;</w:t>
      </w:r>
    </w:p>
    <w:p>
      <w:pPr>
        <w:pStyle w:val="Odstavecseseznamemcxspmiddle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volí vzdělávací strategie s ohledem na náročnost cílů;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 xml:space="preserve">stanovuje dílčí vzdělávací cíle z hlediska dlouhodobých vzdělávacích cílů; </w:t>
      </w:r>
    </w:p>
    <w:p>
      <w:pPr>
        <w:pStyle w:val="Odstavecseseznamemcxspmidd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rozpracovává dlouhodobé vzdělávací cíle na jednotlivé kroky s ohledem na vzdělávací potřeby dětí</w:t>
      </w:r>
    </w:p>
    <w:p>
      <w:pPr>
        <w:pStyle w:val="Odstavecseseznamemcxspmidd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 </w:t>
      </w:r>
      <w:r>
        <w:rPr/>
        <w:t>dokáže formulovat a vysvětlit vzdělávací cíl v souvislosti s očekávanými výstupy formulovanými v ŠVP a klíčovými kompetencemi dětí;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k naplnění dílčích vzdělávacích cílů vybírá smysluplný obsah a promýšlí jeho návaznost, komplexnost a provázanost, volí vhodné metody a organizaci výuky;</w:t>
      </w:r>
    </w:p>
    <w:p>
      <w:pPr>
        <w:pStyle w:val="Odstavecseseznamemcxspmiddle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s oporou o znalost dětí a vzdělávacích cílů zdůvodní (vysvětlí) volbu přístupů a metod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integruje do vzdělávacího obsahu všechny vzdělávací oblasti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obsah vychází ze situací, ve kterých se děti nacházejí, který je zajímá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 xml:space="preserve">při plánování vychází z reflexe průběhu a výsledků předchozího vzdělávání; </w:t>
      </w:r>
    </w:p>
    <w:p>
      <w:pPr>
        <w:pStyle w:val="Odstavecseseznamemcxspmiddl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720" w:hanging="0"/>
        <w:contextualSpacing/>
        <w:jc w:val="both"/>
        <w:rPr/>
      </w:pPr>
      <w:r>
        <w:rPr/>
        <w:t xml:space="preserve">prokazatelně monitoruje průběh a výsledky vzdělávání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volí způsoby diferenciace a individualizace vzdělávání (vzdělávací cíle, obsah, metody a organizaci učení) dle potřeb konkrétních dětí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bCs/>
        </w:rPr>
      </w:pPr>
      <w:r>
        <w:rPr>
          <w:bCs/>
        </w:rPr>
        <w:t>doloží, že plánuje pro různé typy dětí (např. podle teorie mnohačetné inteligence H. Gardnera), v přípravě plánuje navíc specifické činnosti pro jednoho či více konkrétních dětí ve třídě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začleňuje do svého plánu i aktivity navržené dětmi čímž vychází vstříc potřebám, učebním stylům, schopnostem a dalším osobnostním charakteristikám dětí ve třídě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vyměňuje si se zákonnými zástupci dětí informace o pokrocích dítěte a ve spolupráci s nimi stanovuje pro dítě krátkodobé i dlouhodobé cíle vzdělávání, které zapracovává do jeho záznamů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plánuje, z čeho a jak pozná, že u dětí dosáhl stanovených cílů. Rozhoduje o způsobu reflexe a hodnocení procesu a výsledků učení dětí;</w:t>
      </w:r>
    </w:p>
    <w:p>
      <w:pPr>
        <w:pStyle w:val="Odstavecseseznamemcxsplas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současně s cíli formuluje kritéria pro jejich hodnocení (očekávané výstupy;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7 předvídá situace, které při učení mohou nastat, a promýšlí varianty jejich řešení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pravuje činnosti tak, aby je mohly realizovat i děti se speciálními vzdělávacími potřebami, děti integrované …;</w:t>
      </w:r>
    </w:p>
    <w:p>
      <w:pPr>
        <w:pStyle w:val="Odstavecseseznamem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/>
      </w:pPr>
      <w:r>
        <w:rPr>
          <w:bCs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 xml:space="preserve">Prostředí pro učení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ve třídě vytváří prostředí, v němž se děti cítí dobře a mohou pracovat s vysokým nasazením. Ke každému dítěti přistupuje jako k jedinečné lidské bytosti a bez předsudků.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1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tváří prostředí vzájemné úcty a respektu;</w:t>
      </w:r>
    </w:p>
    <w:p>
      <w:pPr>
        <w:pStyle w:val="Odstavecseseznamemcxspmiddle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 xml:space="preserve">je ke každému dítěti zdvořilý a důsledně vyžaduje od dětí, aby byly zdvořilé vůči sobě navzájem, vyhýbá se ironii; </w:t>
      </w:r>
    </w:p>
    <w:p>
      <w:pPr>
        <w:pStyle w:val="Odstavecseseznamemcxspmiddle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>dává prostor k vyjádření vlastních zkušeností, názorů a představ dětí;</w:t>
      </w:r>
    </w:p>
    <w:p>
      <w:pPr>
        <w:pStyle w:val="Odstavecseseznamemcxsplast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>projevuje vstřícnost, vřelost, zájem a respekt každému dítěti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poruje spolupráci mezi dětmi; </w:t>
      </w:r>
    </w:p>
    <w:p>
      <w:pPr>
        <w:pStyle w:val="Normal"/>
        <w:widowControl w:val="false"/>
        <w:numPr>
          <w:ilvl w:val="2"/>
          <w:numId w:val="57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yzuje vztahy ve třídě a snaží se je pozitivně ovlivnit přiměřenými zásahy;</w:t>
      </w:r>
    </w:p>
    <w:p>
      <w:pPr>
        <w:pStyle w:val="Normal"/>
        <w:widowControl w:val="false"/>
        <w:numPr>
          <w:ilvl w:val="2"/>
          <w:numId w:val="57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žádá a oceňuje vzájemnou pomoc mezi dětmi;</w:t>
      </w:r>
    </w:p>
    <w:p>
      <w:pPr>
        <w:pStyle w:val="Normal"/>
        <w:widowControl w:val="false"/>
        <w:shd w:fill="FFFFFF" w:val="clear"/>
        <w:spacing w:before="0" w:after="120"/>
        <w:ind w:left="-180"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2.3 vyjadřuje dětem důvěru a pozitivní očekávání, podporuje jejich sebedůvěru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staví na silných stránkách dítěte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/>
      </w:pPr>
      <w:r>
        <w:rPr>
          <w:b w:val="false"/>
          <w:sz w:val="24"/>
          <w:szCs w:val="24"/>
        </w:rPr>
        <w:t>vytváří situace, ve kterých může dítě prožít úspěch, podporuje snahu dítěte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ovzbuzuje ho („Zkus to ještě jednou, už jsi blízko, to dokážeš, neboj se…“;</w:t>
      </w:r>
    </w:p>
    <w:p>
      <w:pPr>
        <w:pStyle w:val="Normal"/>
        <w:widowControl w:val="false"/>
        <w:numPr>
          <w:ilvl w:val="1"/>
          <w:numId w:val="62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poznává odlišné potřeby a možnosti jednotlivých dětí a reaguje na ně; projevuje porozumění pro jejich potřeby;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ktivně získává informace o dítěti a jeho potřebách (např. vedením záznamů o dětech);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áhá dětem izolovaným a třídou odmítaným; 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ává dětem prostor pro vyjádření, naslouchá dětem a poskytuje jim zpětnou vazbu; dbá na to, aby si děti naslouchaly navzájem a aby naslouchaly učiteli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směrovává otázky dětí na jiné děti, děti často reagují na sebe navzáje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víjí a podporuje dovednost ocenit se navzájem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skytuje dostatek času na přemýšlení a odpově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vzbuzuje děti ke kladení otázek a oceňuje chuť se ptá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bízí činnosti, v nichž se děti učí rozlišovat a pojmenovávat své pocity a hovořit o ni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pojuje děti do rozhodování a umožňuje jim nést spoluodpovědnost za věci, které se jich týkají; 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vládá chování dětí ve třídě, které je chápáno jako dodržování dohodnutého řádu a pravidel chování a soužití ve třídě; při řešení a rušivého chování jedná rázně, důsledně, ale současně s důrazem na důstojnost a vzájemný respekt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víjí dovednost spoluvytvářet a respektovat pravidla a řád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dporuje děti ve slušném, ohleduplném a respektujícím chování vůči ostatním a v očekávání téhož chování od druhých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upozorňuje dítě na konkrétní problémy jeho chování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zvládání chování a upevňování dodržování pravidel využívá pozitivní zpětnou vazbu;</w:t>
      </w:r>
    </w:p>
    <w:p>
      <w:pPr>
        <w:pStyle w:val="Normal"/>
        <w:widowControl w:val="false"/>
        <w:shd w:fill="FFFFFF" w:val="clear"/>
        <w:spacing w:before="0" w:after="120"/>
        <w:ind w:left="540" w:right="72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2.7 přizpůsobuje prostředí třídy, její uspořádání a vybavení potřebám dětí a plánovaným činnostem, prostředí podporuje a umožňuje širokou škálu spontánních činností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ůcky a materiály jsou dětem přístupné, mohou si je samostatně brát a využívat dle aktuálních potřeb a zájmů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juje děti do plánování uspořádání třídy, utváření prostředí třídy i jejího udržování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de děti k dodržování pravidel, k úklidu hraček, k péči o předměty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tvory dětí umisťuje na výstavky, aby je mohli shlédnout rodiče a ostatní děti, případně aby je mohly děti dále využívat ke hře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bavení školy je efektivně využíváno pro hru a učení dětí (vyhýbá se vybavení pouze pro účely výzdoby školy);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Procesy učení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používá takové výukové strategie, které umožňují každému dítěti porozumět obsahu vzdělávání, rozvíjet žádoucí kompetence a získat vnitřní motivaci i dovednosti k celoživotnímu učení a poznávání. 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shd w:fill="FFFFFF" w:val="clear"/>
        <w:spacing w:before="0" w:after="120"/>
        <w:ind w:left="361" w:right="72" w:hanging="361"/>
        <w:jc w:val="both"/>
        <w:rPr/>
      </w:pPr>
      <w:r>
        <w:rPr>
          <w:b w:val="false"/>
          <w:i w:val="false"/>
          <w:sz w:val="24"/>
          <w:szCs w:val="24"/>
        </w:rPr>
        <w:t xml:space="preserve">3.1 vede vzdělávání podle připraveného plánu, aktuálně reaguje na vývoj situace a na potřeby a možnosti jednotlivých dětí, neztrácí zaměření na stanovené cíle učení;    </w:t>
      </w:r>
    </w:p>
    <w:p>
      <w:pPr>
        <w:pStyle w:val="Normal"/>
        <w:widowControl w:val="false"/>
        <w:numPr>
          <w:ilvl w:val="0"/>
          <w:numId w:val="27"/>
        </w:numPr>
        <w:spacing w:before="0" w:after="120"/>
        <w:ind w:left="900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highlight w:val="yellow"/>
        </w:rPr>
        <w:t>diskutuje s dětmi o vzdělávacích záměrech, aby získal informace o jejich zkušenostech s plánovaným tématem a vzbudil zájem (vnitřní motivaci) o toto tém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reaguje změnou plánu na aktuální situaci a potřeby dětí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širokého spektra metod a forem práce s důrazem na aktivní učení dětí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tváří učební situace, v nichž děti využívají dosavadní znalosti a zkušenosti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highlight w:val="green"/>
        </w:rPr>
        <w:t>vytváří příležitosti k přemýšlení, ke konfrontaci různých názorů a představ</w:t>
      </w:r>
      <w:r>
        <w:rPr>
          <w:b w:val="false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722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 xml:space="preserve">klade otevřené otázky podporující rozvoj vyšších úrovní myšlení, povzbuzuje děti ke kladení otázek a oceňuje chuť se ptát (Proč, Co by se stalo, kdyby…, Jak bys vysvětlil…, Co si myslíš, že…, Jaký je tvůj názor…? Jak bys řešil….)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ěti si často hrají a pracují ve skupiná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vede děti k rozvíjení efektivních individuálních způsobů učení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sdělování hotových poznatků a frontální vzdělávání zařazuje pouze v odůvodněných případe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stěžejní metodou  je učení založené na přímých zážitcích a aktivní účasti dítěte, tzv. prožitkové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ferencuje a individualizuje vzdělávání vzhledem k možnostem a potřebám jednotlivých dětí, snaží se o dosažení osobního maxima u každého dítěte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de si záznamy o individuálních potřebách a možnostech dětí (např. formou záznamu z pozorování, portfolia dětí);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ává úkoly různé náročnosti (časová, kvalitativní i kvantitativní odlišnost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e v úvahu individuální tempo učení, dává dostatek času k řešení úkolů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hledňuje rozdílné styly učení dětí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ává dětem v průběhu vzdělávání možnost volby mezi řízenými, ale i spontánními činnostmi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předává hotové informace, obsah vzdělávání předkládá jako problém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18" w:leader="none"/>
        </w:tabs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ůběžně udržuje a podněcuje vnitřní motivaci dětí k učení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before="0" w:after="120"/>
        <w:ind w:left="900" w:right="72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highlight w:val="yellow"/>
        </w:rPr>
        <w:t xml:space="preserve">propojuje učení s reálnými životními situacemi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ropojuje učení s osobními představami a prožitky dětí; </w:t>
      </w:r>
    </w:p>
    <w:p>
      <w:pPr>
        <w:pStyle w:val="Normal"/>
        <w:widowControl w:val="false"/>
        <w:numPr>
          <w:ilvl w:val="0"/>
          <w:numId w:val="46"/>
        </w:numPr>
        <w:spacing w:before="0" w:after="120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ředkládá problémy k řešení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18" w:leader="none"/>
        </w:tabs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unikuje s dětmi způsobem, který odpovídá jejich věku, kultivovaně, jasně, srozumitelně;   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vzdělávání používá spisovnou češtinu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jadřuje se jazykem srozumitelným pro děti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jně využívá prostředky neverbální komunikace.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/>
      </w:pPr>
      <w:r>
        <w:rPr>
          <w:i w:val="false"/>
          <w:sz w:val="24"/>
          <w:szCs w:val="24"/>
        </w:rPr>
        <w:t xml:space="preserve">4. </w:t>
      </w:r>
      <w:r>
        <w:rPr>
          <w:bCs/>
          <w:i w:val="false"/>
          <w:sz w:val="24"/>
          <w:szCs w:val="24"/>
        </w:rPr>
        <w:t>Hodnocení vzdělávacích pokroků dětí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pacing w:before="0" w:after="120"/>
        <w:ind w:right="3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hodnotí tak, aby děti získaly dostatek informací pro své další učení a aby se učily sebehodnocení.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odnotí procesy učení - poskytuje průběžně popisnou zpětnou vazbu (zaměřenou na dosahování cílů) k vzdělávacím činnostem a chování dětí, hodnotí postup, schopnost vynaložit úsilí, zájem, úroveň spolupráce apod.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ívá záměrného pozorování a dalších vhodných technik sběru dat o pokrocích v učení dítěte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hromažďuje autentické produkty dětí, které dokumentují jejich pokrok v učení (např. portfolio, ukázky prací dítěte)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rozumitelně dětem poskytuje zpětnou vazbu o jejich silných stránkách, citlivě o tom, v čem by se mohly zlepšit;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odnotí výsledky učení, tj. míru dosahování kompetencí (znalosti, dovednosti, postoje i hodnoty) s ohledem na individuální možnosti dětí a vzhledem k očekávaným výstupů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hodnocení výsledků učení se učitel zaměřuje na pokrok dětí, stejně jako na nedostatk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 hodnocení výsledků učení učitel uplatňuje individuální normu dítěte – jeho pokrok;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hodnocení podporující zejména vnitřní motivaci dětí k učení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637" w:right="870" w:hanging="9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ívá pozitivní hodnocení a popisný jazyk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ede děti, zejména nejstarší, k přebírání zodpovědnosti za vlastní učení, u dětí rozvíjí dovednost sebehodnocení a vzájemného hodnocení; </w:t>
      </w:r>
    </w:p>
    <w:p>
      <w:pPr>
        <w:pStyle w:val="Normal"/>
        <w:widowControl w:val="false"/>
        <w:numPr>
          <w:ilvl w:val="0"/>
          <w:numId w:val="40"/>
        </w:numPr>
        <w:spacing w:before="0" w:after="120"/>
        <w:jc w:val="both"/>
        <w:rPr/>
      </w:pPr>
      <w:r>
        <w:rPr>
          <w:b w:val="false"/>
          <w:sz w:val="24"/>
          <w:szCs w:val="24"/>
          <w:highlight w:val="yellow"/>
        </w:rPr>
        <w:t>vede děti k tomu, aby se spolupodílely na plánování vzdělávacích činností, učily se je organizovat a řídit, prováděly sebehodnocení.</w:t>
      </w:r>
    </w:p>
    <w:p>
      <w:pPr>
        <w:pStyle w:val="Normal"/>
        <w:widowControl w:val="false"/>
        <w:spacing w:before="0" w:after="120"/>
        <w:ind w:left="1260" w:hanging="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i w:val="false"/>
          <w:sz w:val="24"/>
          <w:szCs w:val="24"/>
        </w:rPr>
        <w:t xml:space="preserve">5. Reflexe vzdělávání 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reflektuje procesy i výsledky plánování a realizace výuky s cílem zkvalitnit svoji práci a zvýšit tak efektivitu učení dítěte.</w:t>
      </w:r>
    </w:p>
    <w:p>
      <w:pPr>
        <w:pStyle w:val="Normal"/>
        <w:widowControl w:val="false"/>
        <w:spacing w:before="0" w:after="120"/>
        <w:ind w:left="360" w:hanging="360"/>
        <w:jc w:val="both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left="360" w:hanging="360"/>
        <w:jc w:val="both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4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vyhodnocuje zvolené strategie, metody a organizaci vzdělávání vzhledem </w:t>
        <w:br/>
        <w:t>k plánovaným cílům, ale i jejich dosažení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prokazatelně doloží, jak průběžně vyhodnocuje zvolené strategie, metody a organizaci vzdělávání vzhledem k plánovaným cílům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vědomuje si a vysvětlí odchylky mezi plánem a realizovanou skutečností;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rovnává plánované vzdělávací cíle a skutečně dosažené výsledky;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10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kazatelně doloží výsledky učení dětí v  podobě výrobků, na videozáznamu apod.;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shromažďuje a využívá zdroje, které mu pomáhají reflektovat efekty vzdělávání;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reflexi využívá nejen poznatky získané vlastním pedagogickým pozorováním, ale také informace získané od dětí, jejich zákonných zástupců, kolegů, atd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left="108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reflexe se týká také vývoje vztahů mezi dětmi ve třídě; 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overflowPunct w:val="false"/>
        <w:autoSpaceDE w:val="false"/>
        <w:spacing w:before="0" w:after="120"/>
        <w:ind w:left="360" w:right="72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kern w:val="2"/>
          <w:sz w:val="24"/>
          <w:szCs w:val="24"/>
        </w:rPr>
        <w:t>vyhodnocuje vliv vzdělávacích činností na pokrok každého dítět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left="10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 reflexi vlastní práce využívá poznatků získaných na základě rozboru individuálních výsledků dětí (např. práce s portfoliem).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bCs/>
          <w:i w:val="false"/>
          <w:i w:val="false"/>
          <w:sz w:val="24"/>
          <w:szCs w:val="24"/>
          <w:highlight w:val="yellow"/>
        </w:rPr>
      </w:pPr>
      <w:r>
        <w:rPr>
          <w:b w:val="false"/>
          <w:bCs/>
          <w:i w:val="false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 Rozvoj školy a spolupráce s kolegy</w:t>
      </w:r>
    </w:p>
    <w:p>
      <w:pPr>
        <w:pStyle w:val="TextBody"/>
        <w:widowControl w:val="false"/>
        <w:spacing w:before="0" w:after="1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Učitel je aktivním členem školního společenství, který se spolupodílí na rozvoji školy </w:t>
        <w:br/>
        <w:t>a zkvalitňování vzdělávání. Přispívá k vytváření pozitivního klimatu školy, je si vědom, že je nositelem kultury školy</w:t>
      </w:r>
      <w:r>
        <w:rPr>
          <w:i/>
          <w:color w:val="000000"/>
          <w:szCs w:val="24"/>
        </w:rPr>
        <w:t xml:space="preserve">.  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5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ílí se na rozvoji školy a zkvalitňování jejího vzdělávacího programu, na přípravě a realizaci společných projektů školy;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72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schopen formulovat základní části školního vzdělávacího programu (charakteristika školy, charakteristika školního vzdělávacího programu, podmínky vzdělávání a záměry v jejich zlepšování, integrované bloky), předkládá návrhy na úpravy ŠVP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72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ílí se aktivně na plánování a realizaci vzdělávacích projektů;  </w:t>
      </w:r>
    </w:p>
    <w:p>
      <w:pPr>
        <w:pStyle w:val="Normal"/>
        <w:widowControl w:val="false"/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2 přispívá k vytváření pozitivního sociálního klimatu školy založeného na vzájemném respektu, sdílení společných profesních hodnot a spolupráci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ktivně pojmenuje a charakterizuje prvky klimatu školy a specifika kultury dané školy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ofesních diskusích používá odborné argumenty, je schopen přijímat konstruktivní kritiku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 etický kodex pracovníka školy, pokud je vytvořen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 pravidla profesní etiky nejen ve vztahu k dětem, ale i kolegům a dalším pracovníkům školy;</w:t>
      </w:r>
    </w:p>
    <w:p>
      <w:pPr>
        <w:pStyle w:val="Normal"/>
        <w:widowControl w:val="false"/>
        <w:numPr>
          <w:ilvl w:val="1"/>
          <w:numId w:val="66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polupracuje s kolegy i vedením školy na zkvalitňování předškolního vzdělávání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ílí se na sdílení zkušeností (přispívá vlastními i využívá zkušeností svých kolegů), zapojuje se do různých forem spolupráce při zkvalitňování vzdělávání (vzájemné hospitace, společná tvorba materiálů apod.). </w:t>
      </w:r>
    </w:p>
    <w:p>
      <w:pPr>
        <w:pStyle w:val="Normal"/>
        <w:widowControl w:val="false"/>
        <w:shd w:fill="FFFFFF" w:val="clear"/>
        <w:spacing w:before="0" w:after="120"/>
        <w:ind w:right="870" w:hanging="0"/>
        <w:jc w:val="both"/>
        <w:rPr>
          <w:b w:val="false"/>
          <w:b w:val="false"/>
          <w:bCs/>
          <w:i w:val="false"/>
          <w:i w:val="false"/>
          <w:sz w:val="24"/>
          <w:szCs w:val="24"/>
          <w:highlight w:val="yellow"/>
        </w:rPr>
      </w:pPr>
      <w:r>
        <w:rPr>
          <w:b w:val="false"/>
          <w:bCs/>
          <w:i w:val="false"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7. Spolupráce s rodiči a širší veřejností </w:t>
      </w:r>
    </w:p>
    <w:p>
      <w:pPr>
        <w:pStyle w:val="Zkladntext2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vyhledává a využívá příležitosti pro spolupráci s rodiči a dalšími partnery školy</w:t>
        <w:br/>
        <w:t>s cílem společně podporovat kvalitu učení dětí.</w:t>
      </w:r>
    </w:p>
    <w:p>
      <w:pPr>
        <w:pStyle w:val="BodyText2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BodyText2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čitel:</w:t>
      </w:r>
    </w:p>
    <w:p>
      <w:pPr>
        <w:pStyle w:val="Normal"/>
        <w:widowControl w:val="false"/>
        <w:numPr>
          <w:ilvl w:val="1"/>
          <w:numId w:val="67"/>
        </w:numPr>
        <w:shd w:fill="FFFFFF" w:val="clear"/>
        <w:tabs>
          <w:tab w:val="clear" w:pos="708"/>
          <w:tab w:val="left" w:pos="9000" w:leader="none"/>
        </w:tabs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unikuje a spolupracuje se zákonnými zástupci dětí na základě partnerského přístupu, založeného na vzájemné úctě, respektu a sdílené odpovědnosti za rozvoj dětí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440" w:right="870" w:hanging="360"/>
        <w:jc w:val="both"/>
        <w:rPr/>
      </w:pPr>
      <w:r>
        <w:rPr>
          <w:b w:val="false"/>
          <w:sz w:val="24"/>
          <w:szCs w:val="24"/>
        </w:rPr>
        <w:t xml:space="preserve">vysvětluje zákonným zástupcům své pojetí vzdělávání (cíle a strategie, a diskutuje s nimi o něm)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  <w:t xml:space="preserve">dává zákonným zástupcům příležitost spolurozhodovat o postupech vhodných k podpoře učení a rozvoje jejich dětí, domlouvá se s nimi na společném postupu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zí možnost zapojení rodin dětí do rozhodování o věcech souvisejících s životem třídy/školy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uje zákonným zástupcům poradenský servis v otázkách vzdělávání jejich dítěte;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siluje o vtažení zákonných zástupců dětí do života školy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kládá rodičům konkrétní návrhy na jejich spolupráci se školou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zí rodičům informace a podněty z oblasti výchovy a vzdělávání  dětí (připravuje a realizuje pro ně dílny, přednášky, diskuse a další vzdělávací aktivity)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skytuje rodičům co nejvíc informací o procesu i výsledcích učení dítěte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/>
      </w:pPr>
      <w:r>
        <w:rPr>
          <w:b w:val="false"/>
          <w:bCs/>
          <w:sz w:val="24"/>
          <w:szCs w:val="24"/>
          <w:highlight w:val="yellow"/>
        </w:rPr>
        <w:t>pravidelně poskytuje zákonným zástupcům dětí informace a doporučení týkající se procesu i výsledků učení dětí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je v pravidelném kontaktu s rodiči dětí, vede s nimi průběžný dialog o dítěti, jeho prospívání, rozvoji a učení, o vzdělávacích cílech vyplývajících ze školního a třídního vzdělávacího plánu o akcích třídy/školy a to prostřednictvím osobních setkání, písemnou i elektronickou formou;</w:t>
      </w:r>
      <w:r>
        <w:rPr>
          <w:rFonts w:eastAsia="Symbol"/>
          <w:b w:val="false"/>
          <w:sz w:val="24"/>
          <w:szCs w:val="24"/>
        </w:rPr>
        <w:t xml:space="preserve">  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ískává od zákonných zástupců dětí informace o sociálním a kulturním prostředí dítěte s cílem společně s nimi hledat cesty k jeho rozvíjení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2"/>
          <w:sz w:val="24"/>
          <w:szCs w:val="24"/>
        </w:rPr>
        <w:t>respektuje přínosy, které mohou zákonní zástupci dětí poskytovat a využívá je pro jejich rozvoj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ě komunikuje s rodinami, s cílem poznat rodinné prostředí dětí, lépe porozumět silným stránkám, zájmům a potřebám dítět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vzdělávání dětí začleňuje obsahy a témata, která korespondují se zkušenostmi dětí ze života ve vlastní  rodině/komunitě;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omunikuje a spolupracuje s dalšími partnery školy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vazuje kontakty a vytváří partnerské vztahy s lidmi, organizacemi a institucemi, které mohou obohatit vzdělávání dětí, získává od nich odbornou i materiální podporu, umožňuje dětem v rámci vzdělávací nabídky vstoupit s těmito lidmi do kontaktu (exkurze, návštěva ve třídě…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edá a využívá příležitosti spolupráce s partnery školy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360" w:right="870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káže prezentovat a zdůvodnit vzdělávací program školy rodičům i širší veřejnosti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káže odpovídat na otázky týkající se ŠVP, předkládá argumenty zdůvodňující správnost konkrétní podoby ŠVP.</w:t>
      </w:r>
    </w:p>
    <w:p>
      <w:pPr>
        <w:pStyle w:val="Normal"/>
        <w:widowControl w:val="false"/>
        <w:shd w:fill="FFFFFF" w:val="clear"/>
        <w:spacing w:before="0" w:after="120"/>
        <w:ind w:left="1080" w:right="87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Profesní rozvoj učitele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řeší profesní výzvy a úkoly a přijímá zodpovědnost za možná rizika jejich řešení. 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8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jevuje zaujetí pro profesi a pro práci s dětmi;</w:t>
      </w:r>
    </w:p>
    <w:p>
      <w:pPr>
        <w:pStyle w:val="Odstavecseseznamemcxspmiddle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spacing w:before="0" w:after="120"/>
        <w:ind w:left="720" w:hanging="0"/>
        <w:contextualSpacing/>
        <w:jc w:val="both"/>
        <w:rPr>
          <w:i/>
          <w:i/>
        </w:rPr>
      </w:pPr>
      <w:r>
        <w:rPr>
          <w:i/>
        </w:rPr>
        <w:t>se zabývá svou profesí a dětmi také mimo svou přímou vyučovací povinnost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růběžně reflektuje svou práci (nejen přímou vyučovací povinnost), tj. je schopen popsat, analyzovat a zhodnotit ji, vysvětlit důvody svého profesního jednání, případně navrhovat alternativní způsoby práce;</w:t>
      </w:r>
    </w:p>
    <w:p>
      <w:pPr>
        <w:pStyle w:val="Odstavecseseznamemcxspmiddle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např. formou pedagogického deníku, nebo profesního portfolia vede poznámky, z nichž je zřejmé, že přemýšlí o svém pedagogickém stylu a s ohledem na vývoj dětí provádí příslušné změny;</w:t>
      </w:r>
    </w:p>
    <w:p>
      <w:pPr>
        <w:pStyle w:val="Odstavecseseznamemcxspmiddle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zodpovídá za rozhodnutí, která činí při výkonu své profese. Dovede svá rozhodnutí objasnit ve vazbě k uznávaným teoretickým konceptům, analyzovat a zhodnotit, případně navrhovat alternativní řešení;</w:t>
      </w:r>
    </w:p>
    <w:p>
      <w:pPr>
        <w:pStyle w:val="Odstavecseseznamemcxspmiddle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je schopen posoudit svoje přednosti a meze ve své pedagogické činnosti a pracovat na svém dalším rozvoji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na základě reflexe a sebereflexe plánuje svůj další profesní růst a své profesní kompetence průběžně rozvíjí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rozvíjí postoje a hodnoty, znalosti a dovednosti pedagogicko-psychologické, oborově didaktické, oborové, pracovně právní, znalosti a dovednosti z oblasti moderních informačních technologií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využívá k svému rozvoji reflexe od dětí, kolegů, vedení školy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formuluje plán svého profesního rozvoje, konzultuje jej s kolegy, vedením školy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lán svého profesního rozvoje koordinuje s úkoly a cíli školy, ve které učí;</w:t>
      </w:r>
    </w:p>
    <w:p>
      <w:pPr>
        <w:pStyle w:val="Odstavecseseznamemcxspmiddle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řichází s návrhy – za kolegy i vedením školy, jak svůj osobní a profesní rozvoj sladit s úkoly a cíli školy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k profesnímu rozvoji využívá rozmanité dostupné prostředky, např. literaturu, internet, konzultace s kolegy, kurzy dalšího vzdělávání učitelů;</w:t>
      </w:r>
    </w:p>
    <w:p>
      <w:pPr>
        <w:pStyle w:val="Odstavecseseznamemcxspmiddle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rokazatelně doloží (např. formou profesního portfolia, nebo pedagogického deníku), jaké prostředky využívá ke svému profesnímu rozvoji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 xml:space="preserve">svůj profesní růst průběžně vyhodnocuje a své profesní pokroky je schopen prokázat; </w:t>
      </w:r>
    </w:p>
    <w:p>
      <w:pPr>
        <w:pStyle w:val="Odstavecseseznamemcxspmiddle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učitel doloží obsah a výsledky svého dalšího vzdělávání – seznam prostudované odborné literatury, doporučí odborný seminář, nebo odbornou literaturu spolupracovníkům, předloží osvědčení;</w:t>
      </w:r>
    </w:p>
    <w:p>
      <w:pPr>
        <w:pStyle w:val="Odstavecseseznamemcxspmiddle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  <w:highlight w:val="yellow"/>
        </w:rPr>
      </w:pPr>
      <w:r>
        <w:rPr>
          <w:i/>
          <w:highlight w:val="yellow"/>
        </w:rPr>
        <w:t>analyzuje a vyhodnocuje kvalitu svojí pedagogické práce prostřednictvím rozmanitých technik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 xml:space="preserve">své odborné problémy, otázky i pokroky sdílí s kolegy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 xml:space="preserve">poskytuje spolupracovníkům své autorské texty (učební texty, prezentace, projekty, přípravy, atd.)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 xml:space="preserve">předává kolegům poznatky z dalšího vzdělávání, uspořádá pedagogickou dílnu, jejímž obsahem jsou poznatky, které nabyl v rámci profesního seberozvoje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racuje jako uvádějící učitel, mentor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ečuje o své fyzické a psychické zdraví, aktivně čelí stresu a syndromu vyhoření.</w:t>
      </w:r>
    </w:p>
    <w:p>
      <w:pPr>
        <w:pStyle w:val="Odstavecseseznamemcxspmiddle"/>
        <w:widowControl w:val="false"/>
        <w:spacing w:before="0" w:after="120"/>
        <w:contextualSpacing/>
        <w:jc w:val="both"/>
        <w:rPr/>
      </w:pPr>
      <w:r>
        <w:rPr/>
      </w:r>
    </w:p>
    <w:p>
      <w:pPr>
        <w:pStyle w:val="Odstavecseseznamemcxspmiddle"/>
        <w:widowControl w:val="false"/>
        <w:spacing w:before="0" w:after="120"/>
        <w:contextualSpacing/>
        <w:jc w:val="right"/>
        <w:rPr/>
      </w:pPr>
      <w:r>
        <w:rPr/>
        <w:t>Zpracovala: PhDr. Zora Syslová, Ph.D.</w:t>
      </w:r>
    </w:p>
    <w:p>
      <w:pPr>
        <w:pStyle w:val="Odstavecseseznamemcxspmiddle"/>
        <w:widowControl w:val="false"/>
        <w:spacing w:before="280" w:after="120"/>
        <w:contextualSpacing/>
        <w:jc w:val="both"/>
        <w:rPr/>
      </w:pPr>
      <w:r>
        <w:rPr/>
      </w:r>
    </w:p>
    <w:p>
      <w:pPr>
        <w:pStyle w:val="Odstavecseseznamemcxsplast"/>
        <w:widowControl w:val="false"/>
        <w:spacing w:before="28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4"/>
    <w:lvlOverride w:ilvl="0"/>
    <w:lvlOverride w:ilvl="1">
      <w:startOverride w:val="1"/>
    </w:lvlOverride>
  </w:num>
  <w:num w:numId="61">
    <w:abstractNumId w:val="29"/>
    <w:lvlOverride w:ilvl="0"/>
    <w:lvlOverride w:ilvl="1">
      <w:startOverride w:val="1"/>
    </w:lvlOverride>
  </w:num>
  <w:num w:numId="62">
    <w:abstractNumId w:val="56"/>
    <w:lvlOverride w:ilvl="0"/>
    <w:lvlOverride w:ilvl="1">
      <w:startOverride w:val="4"/>
    </w:lvlOverride>
  </w:num>
  <w:num w:numId="63">
    <w:abstractNumId w:val="25"/>
    <w:lvlOverride w:ilvl="0"/>
    <w:lvlOverride w:ilvl="1">
      <w:startOverride w:val="1"/>
    </w:lvlOverride>
  </w:num>
  <w:num w:numId="64">
    <w:abstractNumId w:val="28"/>
    <w:lvlOverride w:ilvl="0"/>
    <w:lvlOverride w:ilvl="1">
      <w:startOverride w:val="1"/>
    </w:lvlOverride>
  </w:num>
  <w:num w:numId="65">
    <w:abstractNumId w:val="51"/>
    <w:lvlOverride w:ilvl="0"/>
    <w:lvlOverride w:ilvl="1">
      <w:startOverride w:val="1"/>
    </w:lvlOverride>
  </w:num>
  <w:num w:numId="66">
    <w:abstractNumId w:val="30"/>
    <w:lvlOverride w:ilvl="0"/>
    <w:lvlOverride w:ilvl="1">
      <w:startOverride w:val="3"/>
    </w:lvlOverride>
  </w:num>
  <w:num w:numId="67">
    <w:abstractNumId w:val="18"/>
    <w:lvlOverride w:ilvl="0"/>
    <w:lvlOverride w:ilvl="1">
      <w:startOverride w:val="1"/>
    </w:lvlOverride>
  </w:num>
  <w:num w:numId="68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4Zkladntext">
    <w:name w:val="4 Základní text"/>
    <w:basedOn w:val="TextBody"/>
    <w:qFormat/>
    <w:pPr>
      <w:tabs>
        <w:tab w:val="clear" w:pos="708"/>
        <w:tab w:val="left" w:pos="709" w:leader="none"/>
      </w:tabs>
      <w:ind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rFonts w:ascii="Verdana" w:hAnsi="Verdana" w:cs="Verdana"/>
      <w:b w:val="false"/>
      <w:i w:val="false"/>
      <w:color w:val="000000"/>
      <w:sz w:val="20"/>
      <w:lang w:val="nl-NL"/>
    </w:rPr>
  </w:style>
  <w:style w:type="paragraph" w:styleId="Odstavecseseznamemcxspmiddle">
    <w:name w:val="odstavecseseznamemcxspmiddle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Odstavecseseznamemcxsplast">
    <w:name w:val="odstavecseseznamemcxsplast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3:00Z</dcterms:created>
  <dc:creator>Syslova</dc:creator>
  <dc:description/>
  <cp:keywords/>
  <dc:language>en-US</dc:language>
  <cp:lastModifiedBy>kurzy</cp:lastModifiedBy>
  <dcterms:modified xsi:type="dcterms:W3CDTF">2015-04-15T06:42:00Z</dcterms:modified>
  <cp:revision>8</cp:revision>
  <dc:subject/>
  <dc:title/>
</cp:coreProperties>
</file>