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е вопросы к экзамену по предмету «Синтаксис русского язы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нтаксис как наука (предмет синтаксиса, синтаксические единицы, виды синтаксических связей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нтаксическая система русского и чешского языков (основные сходства и различ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восочетание (типы словосочетаний, виды синтаксических связей в словосочетании, функции словосочетаний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ение (общ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ассификация предложений по коммуникативной фун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ы предложений по эмоциональной окрашенности. Предложения распространённые/нераспространённые, полные/непол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ложения утвердительные и отриц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торостепенные члены предложения: дополнение, обстоятель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торостепенные члены предложения: определение, приложение, дуплекси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род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соблен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поненты, не являющиеся членами предложения (вводные слова, вставные конструкции, обращения, междомет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 глагольные (определенно-личные, неопределенно-личные, обобщенно-личны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 безличные и инфинитив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 именные. Нечленим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полные и эллиптически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ые предложения (общая характерис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ённые предложения соединительные, противительные, раздели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енные предложения градационные, пояснительные, результатив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ённые предложения (структура, отличительные признаки, классификац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жноподчинённые предложения определительны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енные предложения изъясни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енные предложения обстоятельствен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ногочленные слож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ые синтаксические конструкц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28:00Z</dcterms:created>
  <dc:creator>Oxana</dc:creator>
  <dc:description/>
  <cp:keywords/>
  <dc:language>en-US</dc:language>
  <cp:lastModifiedBy>Your User Name</cp:lastModifiedBy>
  <dcterms:modified xsi:type="dcterms:W3CDTF">2013-02-22T16:28:00Z</dcterms:modified>
  <cp:revision>7</cp:revision>
  <dc:subject/>
  <dc:title>Экзаменационные вопросы по синтаксису</dc:title>
</cp:coreProperties>
</file>