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sničky k zápočtu z fonetiky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ойдодыр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й Чуковски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еяло убежало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етела простыня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одушка, как лягушка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какала от мен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за свечку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чка – в печку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а книжку,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 – бежат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припрыжку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кровать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хочу напиться чаю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амовару подбегаю, </w:t>
        <w:br/>
        <w:t>Но пузатый от мен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жал, как от огн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случилось?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го же все кругом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телось, закружилось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мчалось колесом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лефон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ней Чуковски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меня зазвонил телефон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то говорит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лон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уд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верблюд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то вам надо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околад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кого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сына моего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много ли прислать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пудов этак пят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шесть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е ему не съесть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у меня еще маленький!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 xml:space="preserve">Ливень лъё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viz . Lízalová str. 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4:00Z</dcterms:created>
  <dc:creator>Hobzova</dc:creator>
  <dc:description/>
  <dc:language>en-US</dc:language>
  <cp:lastModifiedBy>Hobzova</cp:lastModifiedBy>
  <cp:lastPrinted>2010-05-31T09:28:00Z</cp:lastPrinted>
  <dcterms:modified xsi:type="dcterms:W3CDTF">2010-05-31T07:31:00Z</dcterms:modified>
  <cp:revision>1</cp:revision>
  <dc:subject/>
  <dc:title/>
</cp:coreProperties>
</file>