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ru-RU"/>
        </w:rPr>
      </w:pPr>
      <w:r>
        <w:rPr>
          <w:lang w:val="ru-RU"/>
        </w:rPr>
        <w:t>И. С. Тургенев: Записки охотника</w:t>
      </w:r>
    </w:p>
    <w:p>
      <w:pPr>
        <w:pStyle w:val="Heading2"/>
        <w:rPr/>
      </w:pPr>
      <w:r>
        <w:rPr/>
        <w:t>Свидание</w:t>
      </w:r>
    </w:p>
    <w:p>
      <w:pPr>
        <w:pStyle w:val="Normal"/>
        <w:ind w:firstLine="708"/>
        <w:rPr/>
      </w:pPr>
      <w:r>
        <w:rPr/>
        <w:t>Я сидел в березовой роще осенью, около половины сентября. С самого утра перепадал мелкий дождик, сменяемый по временам теплым солнечным сиянием; была непостоянная погода. Небо то всё заволакивалось рыхлыми белыми облаками, то вдруг местами расчищалось на мгновенье, и тогда из-за раздвинутых туч показывалась лазурь, ясная и ласковая, как прекрасный глаз. Я сидел и глядел кругом, и слушал. Листья чуть шумели над моей головой; по одному их шуму можно было узнать, какое тогда стояло время года. То был не веселый, смеющийся трепет весны, не мягкое шушуканье, не долгий говор лета, не робкое и холодное лепетанье поздней осени, а едва слышная, дремотная болтовня. Слабый ветер чуть-чуть тянул по верхушкам. Внутренность рощи, влажной от дождя, беспрестанно изменялась, смотря по тому, светило ли солнце или закрывалось облаком; она то озарялась вся, словно вдруг в ней всё улыбнулось: тонкие стволы не слишком частых берез внезапно принимали нежный отблеск белого шёлка, лежавшие на земле мелкие листья вдруг пестрели и загорались червонным золотом, а красивые стебли высоких кудрявых папоротников, уже окрашенных в свой осенний цвет, подобный цвету переспелого винограда, так и сквозили, бесконечно путаясь и пересекаясь перед глазами; то вдруг опять всё кругом слегка синело: яркие краски мгновенно гасли, березы стояли все белые, без блеску, белые, как только что выпавший снег, до которого еще не коснулся холодно играющий луч зимнего солнца; и украдкой, лукаво, начинал сеяться и шептать по лесу мельчайший дождь. Листва на березах была еще почти вся зелена, хотя заметно побледнела; лишь кое-где стояла одна, молоденькая, вся красная или вся золотая, и надобно было видеть, как она ярко вспыхивала на солнце, когда его лучи внезапно пробивались, скользя и пестрея, сквозь частую сетку тонких веток, только что смытых сверкающим дождем. Ни одной птицы не было слышно: все приютились и замолкли; лишь изредка звенел стальным колокольчиком насмешливый голосок синицы. Прежде чем я остановился в этом березовом леску, я с своей собакой прошел через высокую осиновую рощу. Я, признаюсь, не слишком люблю это дерево — осину — с ее бледно-лиловым стволом и серо-зеленой, металлической листвой, которую она вздымает как можно выше и дрожащим веером раскидывает на воздухе; не люблю я вечное качанье ее круглых неопрятных листьев, неловко прицепленных к длинным стебелькам. Она бывает хороша только в иные летние вечера, когда, возвышаясь отдельно среди низкого кустарника, приходится в упор рдеющим лучам заходящего солнца и блестит и дрожит, с корней до верхушки облитая одинаковым желтым багрянцем, — или, когда, ж ясный ветреный день, она вея шумно струится и лепечет на синем небе, и каждый лист ее, подхваченный стремленьем, как будто хочет сорваться, слететь и умчаться вдаль. Но вообще я не люблю этого дерева и потому, не остановясь в осиновой роще для отдыха, добрался до березового леска, угнездился под одним деревцом, у которого сучья начинались низко над землей и, следовательно, могли защитить меня от дождя, и, полюбовавшись окрестным видом, заснул тем безмятежным и кротким сном, который знаком одним охотникам.</w:t>
      </w:r>
    </w:p>
    <w:p>
      <w:pPr>
        <w:pStyle w:val="Normal"/>
        <w:ind w:firstLine="708"/>
        <w:rPr>
          <w:lang w:val="ru-RU"/>
        </w:rPr>
      </w:pPr>
      <w:r>
        <w:rPr/>
        <w:t xml:space="preserve">Не могу сказать, сколько я времени проспал, но когда я открыл глаза — вся внутренность леса была наполнена солнцем и во все направленья, сквозь радостно шумевшую листву, сквозило и как бы искрилось ярко-голубое небо; облака скрылись, разогнанные взыгравшим ветром; погода расчистилась, и в воздухе чувствовалась та особенная, сухая свежесть, которая, наполняя сердце каким-то бодрым ощущеньем, почти всегда предсказывает мирный и ясный вечер после ненастного дня. Я собрался было встать и снова попытать счастья, как вдруг глаза мои остановились на неподвижном человеческом образе. Я вгляделся: то была молодая крестьянская девушка. </w:t>
      </w:r>
      <w:r>
        <w:rPr>
          <w:lang w:val="ru-RU"/>
        </w:rPr>
        <w:t>..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пределите роль тургеневского рассказчика</w:t>
      </w:r>
    </w:p>
    <w:p>
      <w:pPr>
        <w:pStyle w:val="Heading2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ru-RU"/>
        </w:rPr>
        <w:t>Как Тургенев рисует природу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Она сидела в двадцати шагах от меня, задумчиво потупив голову и уронив обо руки на колени; на одной из них, до половины раскрытой, лежал густой пучок полевых цветов и при каждом ее дыханье тихо скользил на клетчатую юбку. Чистая белая рубаха, застегнутая у горла и кистей, ложилась короткими мягкими складками около ее стана; крупные желтые бусы в два ряда спускались с шеи на грудь. Она была очень недурна собою. Густые белокурые волосы прекрасного пепельного цвета расходились двумя тщательно причесанными полукругами из-под узкой алой повязки, надвинутой почти на самый лоб, белый, как слоновая кость; остальная часть ее лица едва загорела тем золотистым загаром, который принимает одна тонкая кожа. Я не мог видеть ее глаз — она их не поднимала; но я ясно видел ее тонкие, высокие брови, ее длинные ресницы: они были влажны, и на одной из ее щек блистал на солнце высохший след слезы, остановившейся у самых губ, слегка побледневших. Вся ее головка была очень мила; даже немного толстый и круглый нос ее не портил. Мне особенно нравилось выражение ее лица: так оно было просто и кротко, так грустно и так полно детского недоуменья перед собственной грустью. Она, видимо, ждала кого-то; в лесу что-то слабо хрустнуло: она тотчас подняла голову и оглянулась; в прозрачной тени быстро блеснули передо мной ее глаза, большие, светлые и пугливые, как у лани. Несколько мгновений прислушивалась она, не сводя широко раскрытых глаз с места, где раздался слабый звук, вздохнула, повернула тихонько голову, еще ниже наклонилась и принялась медленно перебирать цветы. Веки ее покраснели, горько шевельнулись губы, и новая слеза прокатилась из-под густых ресниц, останавливаясь и лучисто сверкая на щеке. Так прошло довольно много времени; бедная девушка не шевелилась, — лишь изредка тоскливо поводила руками и слушала, всё слушала... Снова что-то зашумело по лесу, — она встрепенулась. Шум не переставал, становился явственней, приближался, послышались наконец решительные, проворные шаги. Она выпрямилась и как будто оробела; ее внимательный взор задрожал, зажегся ожиданьем. Сквозь чащу быстро замелькала фигура мужчины. Она вгляделась, вспыхнула вдруг, радостно и счастливо улыбнулась, хотела было встать и тотчас опять поникла вся, побледнела, смутилась — и только тогда подняла трепещущий, почти молящий взгляд на пришедшего человека, когда тот остановился рядом с ней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9:00Z</dcterms:created>
  <dc:creator>Eva Malenová</dc:creator>
  <dc:description/>
  <cp:keywords/>
  <dc:language>en-US</dc:language>
  <cp:lastModifiedBy>Eva Malenová</cp:lastModifiedBy>
  <cp:lastPrinted>2011-04-20T08:26:00Z</cp:lastPrinted>
  <dcterms:modified xsi:type="dcterms:W3CDTF">2011-04-20T07:41:00Z</dcterms:modified>
  <cp:revision>1</cp:revision>
  <dc:subject/>
  <dc:title>И</dc:title>
</cp:coreProperties>
</file>