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: Trávicí soustava 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: Popište jednotlivé části tlustého střeva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object w:dxaOrig="18163" w:dyaOrig="22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5pt;margin-top:5.3pt;width:230.75pt;height:284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0312577" r:id="rId2"/>
        </w:objec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Úkol č. 2: Jaký je význam jater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: Zaznamenejte množství a složení uvedených tekutin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vní šťá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aludeční šťáv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kreatická šťáv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ind w:left="72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luč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nožství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ložení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4: Prostudujte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/>
      </w:pPr>
      <w:r>
        <w:rPr>
          <w:rFonts w:cs="Tahoma" w:ascii="Tahoma" w:hAnsi="Tahoma"/>
        </w:rPr>
        <w:t xml:space="preserve">http://www.szu.cz/uploads/documents/czzp/edice/plne_znani/brozury/PNO.pdf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ttp://www.szu.cz/uploads/documents/czzp/edice/plne_znani/hygiena_20dutiny_20ustni.pdf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  <w:tab w:val="left" w:pos="1500" w:leader="none"/>
        </w:tabs>
        <w:spacing w:lineRule="auto" w:line="360"/>
        <w:rPr/>
      </w:pPr>
      <w:r>
        <w:rPr>
          <w:rFonts w:cs="Tahoma" w:ascii="Tahoma" w:hAnsi="Tahoma"/>
          <w:b/>
        </w:rPr>
        <w:t>Úkol č. 5: Podívejte se na videa a odpovězte na otázk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ceskatelevize.cz/ivysilani-jako-driv/202327274210023-diagnoz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ceskatelevize.cz/porady/10315080042-tep-24/211411058130001/video/ (část Autoimunitní choroby a Potravinové alergi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finujte onemocnění: celiakie, Crohnova choroba, fenylketonur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ké jsou nejčastější potravinové alergie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 znamená zkřížená alergie? Uveďte příklad.</w:t>
      </w:r>
    </w:p>
    <w:p>
      <w:pPr>
        <w:pStyle w:val="Normal"/>
        <w:tabs>
          <w:tab w:val="clear" w:pos="708"/>
          <w:tab w:val="left" w:pos="795" w:leader="none"/>
          <w:tab w:val="left" w:pos="150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studujte portál </w:t>
      </w:r>
      <w:r>
        <w:rPr>
          <w:rFonts w:cs="Tahoma" w:ascii="Tahoma" w:hAnsi="Tahoma"/>
        </w:rPr>
        <w:t>http://www.novorozeneckyscreening.cz/ a zjistěte, k čemu slouží novorozenecký screening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lovnTun">
    <w:name w:val="Styl Číslování Tučné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b/>
      <w:bCs/>
    </w:rPr>
  </w:style>
  <w:style w:type="paragraph" w:styleId="Stylslovn">
    <w:name w:val="Styl Číslování"/>
    <w:basedOn w:val="StylslovnTun"/>
    <w:qFormat/>
    <w:pPr>
      <w:numPr>
        <w:ilvl w:val="0"/>
        <w:numId w:val="6"/>
      </w:numPr>
      <w:tabs>
        <w:tab w:val="left" w:pos="0" w:leader="none"/>
        <w:tab w:val="left" w:pos="284" w:leader="none"/>
      </w:tabs>
    </w:pPr>
    <w:rPr>
      <w:b w:val="false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7:00Z</dcterms:created>
  <dc:creator>Martina Pokorná</dc:creator>
  <dc:description/>
  <cp:keywords/>
  <dc:language>en-US</dc:language>
  <cp:lastModifiedBy>PC</cp:lastModifiedBy>
  <dcterms:modified xsi:type="dcterms:W3CDTF">2015-03-22T14:17:00Z</dcterms:modified>
  <cp:revision>2</cp:revision>
  <dc:subject/>
  <dc:title>Praktické cvičení č</dc:title>
</cp:coreProperties>
</file>