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sarykova univerzit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edra Výchovy ke zdraví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jekt – Krvácení a ošetřování ra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vní pomoc ve školním prostředí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pracovaly:  Bc. Zuzana Píšťková (350133), Bc. Lenka Nováková (</w:t>
      </w:r>
      <w:r>
        <w:rPr>
          <w:rFonts w:cs="Times New Roman" w:ascii="Times New Roman" w:hAnsi="Times New Roman"/>
          <w:color w:val="000000"/>
          <w:sz w:val="28"/>
          <w:szCs w:val="28"/>
          <w:shd w:fill="F7F8FC" w:val="clear"/>
        </w:rPr>
        <w:t>39172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estr: Jaro 20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ukové cíle: </w:t>
      </w:r>
      <w:r>
        <w:rPr>
          <w:rFonts w:cs="Times New Roman" w:ascii="Times New Roman" w:hAnsi="Times New Roman"/>
          <w:sz w:val="24"/>
          <w:szCs w:val="24"/>
        </w:rPr>
        <w:t>Žáci rozpoznají různé druhy krvácení, naučí se ošetřit různé druhy krvácení na modelových situacích, naučí se přikládat tlakový obva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sz w:val="24"/>
          <w:szCs w:val="24"/>
        </w:rPr>
        <w:t>krvácení, tlakový obvaz, záchranná služba (155), rána, protišoková opatř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rezentace (vysvětlení teorie, názorná videa, zopakování oběhové soustavy), pracovní list (oběhový soustava), tlakový obvaz, obvazy (žáci si přinesou z dom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as na realizaci: </w:t>
      </w:r>
      <w:r>
        <w:rPr>
          <w:rFonts w:cs="Times New Roman" w:ascii="Times New Roman" w:hAnsi="Times New Roman"/>
          <w:sz w:val="24"/>
          <w:szCs w:val="24"/>
        </w:rPr>
        <w:t>3 - 4 vyučovací hodiny, 2 hodiny teorie +  1 – 2 hodiny praktického nácv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ve výuce:</w:t>
      </w:r>
      <w:r>
        <w:rPr>
          <w:rFonts w:cs="Times New Roman" w:ascii="Times New Roman" w:hAnsi="Times New Roman"/>
          <w:sz w:val="24"/>
          <w:szCs w:val="24"/>
        </w:rPr>
        <w:t xml:space="preserve"> učitel zopakuje se žáky oběhovou soustavu – žáci pracují s pracovním listem, učitel vysvětlí teorii (krvácení, ošetřování ran, postupy první pomoci) následně předvede poskytnutí první pomoci; v následující hodině si žáci zkouší ošetřování ran na modelových situací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zipředmětové vztahy</w:t>
      </w:r>
      <w:r>
        <w:rPr>
          <w:rFonts w:cs="Times New Roman" w:ascii="Times New Roman" w:hAnsi="Times New Roman"/>
          <w:sz w:val="24"/>
          <w:szCs w:val="24"/>
        </w:rPr>
        <w:t>: biologie – oběhová soust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běhová soust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vní obě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krev v těle obíhá v uzavřeném cévním systému, proudění krve v tomto systému zajišť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vými stahy </w:t>
      </w:r>
      <w:r>
        <w:rPr>
          <w:rFonts w:cs="Times New Roman" w:ascii="Times New Roman" w:hAnsi="Times New Roman"/>
          <w:b/>
          <w:sz w:val="24"/>
          <w:szCs w:val="24"/>
        </w:rPr>
        <w:t>sr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évy mají trubicovitý tvar a dělí se na tepny, žíly a vláseč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lkové množství obíhající krve je u dospělého člověka asi 5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v zajišťuje trvalý přísun živin a kyslíku do tk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kání krev odvádí oxid uhličitý a škodlivé lát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évy vedoucí krev do srdce – </w:t>
      </w:r>
      <w:r>
        <w:rPr>
          <w:rFonts w:cs="Times New Roman" w:ascii="Times New Roman" w:hAnsi="Times New Roman"/>
          <w:b/>
          <w:sz w:val="24"/>
          <w:szCs w:val="24"/>
        </w:rPr>
        <w:t>ží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évy vedoucí krev ze srdce – </w:t>
      </w:r>
      <w:r>
        <w:rPr>
          <w:rFonts w:cs="Times New Roman" w:ascii="Times New Roman" w:hAnsi="Times New Roman"/>
          <w:b/>
          <w:sz w:val="24"/>
          <w:szCs w:val="24"/>
        </w:rPr>
        <w:t>tep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párový dutý org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dce je rozděleno na pravou a levou čá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íně a komory od sebe oddělují cípaté chlop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zi pravou síní a pravou komorou je chlopeň trojcípá a mezi levou síní a levou komor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lopeň dvojcíp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rdce je tvořeno srdeční svalovinou (myokarde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dce je v činnosti po celý život člověka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905</wp:posOffset>
            </wp:positionH>
            <wp:positionV relativeFrom="paragraph">
              <wp:posOffset>535305</wp:posOffset>
            </wp:positionV>
            <wp:extent cx="3803650" cy="24237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základem rytmické činnosti srdce je střídání stahu (systoly) a ochabnutí (diastoly) myokardu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6"/>
          <w:szCs w:val="24"/>
        </w:rPr>
        <w:t xml:space="preserve">(zdroj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24"/>
          </w:rPr>
          <w:t>http://ajurvedske-lazne.cz/sites/default/files/obrazky/srdceob%C4%9Bh.png</w:t>
        </w:r>
      </w:hyperlink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ký krevní obě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číná v levé srdeční komoř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kysličená krev tepnami (aortou) odváděna do celého těl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dkysličená krev přiváděna do pravé srdeční síně (horní a dolní dutou žílou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ý krevní oběh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175</wp:posOffset>
            </wp:positionH>
            <wp:positionV relativeFrom="paragraph">
              <wp:posOffset>585470</wp:posOffset>
            </wp:positionV>
            <wp:extent cx="1271270" cy="2392045"/>
            <wp:effectExtent l="0" t="0" r="0" b="0"/>
            <wp:wrapTopAndBottom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číná v pravé srdeční komoř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dkysličená krev vedena tepnami do plic (plicním kmenem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z plic je přiváděna okysličená krev do levé síně (čtyřmi plicními žílami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24"/>
        </w:rPr>
        <w:t xml:space="preserve">(zdroj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24"/>
          </w:rPr>
          <w:t>http://ajurvedske-lazne.cz/sites/default/files/obrazky/krevniob%C4%9Bh.png</w:t>
        </w:r>
      </w:hyperlink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Krvá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vní ztráta znamená oslabení, popřípadě ohrožení organis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nik krve z cévy v důsledku porušení cévní stě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vácení můžeme rozdělit na </w:t>
      </w:r>
      <w:r>
        <w:rPr>
          <w:rFonts w:cs="Times New Roman" w:ascii="Times New Roman" w:hAnsi="Times New Roman"/>
          <w:b/>
          <w:sz w:val="24"/>
          <w:szCs w:val="24"/>
        </w:rPr>
        <w:t>vnitř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vnější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rvácení z tělních otvorů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nitřní krváce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ozí pozdní rozpoznání (chybí nám pohled na unikající krev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vnitřní krvácení je nutno myslet vždy, když dochází ke zhoršení stavu postiženéh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říznaky:</w:t>
      </w:r>
      <w:r>
        <w:rPr>
          <w:rFonts w:cs="Times New Roman" w:ascii="Times New Roman" w:hAnsi="Times New Roman"/>
          <w:sz w:val="24"/>
          <w:szCs w:val="24"/>
        </w:rPr>
        <w:t xml:space="preserve"> bledost, slabost, únava, zrychlené povrchní dýchání, chladné okrajové části těla, špatně hmatný pul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vní pomoc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 nutné myslet na mechanismus úrazu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at ZZS 15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levová poloh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životních funkc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odezření na vnitřní krvácení – nepodáváme tekuti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odezření na krvácení do hlavy - </w:t>
      </w:r>
      <w:r>
        <w:rPr>
          <w:rFonts w:cs="Times New Roman" w:ascii="Times New Roman" w:hAnsi="Times New Roman"/>
          <w:color w:val="FF0000"/>
          <w:sz w:val="24"/>
          <w:szCs w:val="24"/>
        </w:rPr>
        <w:t>!!Pozor na zvracení, spavost, nevolnost, zmatenost postiženého, krátké bezvědomí!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lidnění postiženéh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ištění tepelného komfortu, kontrola základních životních funkcí, protišoková opatření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nější krvácen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činy: </w:t>
      </w:r>
      <w:r>
        <w:rPr>
          <w:rFonts w:cs="Times New Roman" w:ascii="Times New Roman" w:hAnsi="Times New Roman"/>
          <w:sz w:val="24"/>
          <w:szCs w:val="24"/>
        </w:rPr>
        <w:t>řezná, bodná, sečná poranění; tržné rány, střelné rány; dopravní nehod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říznaky:</w:t>
      </w:r>
      <w:r>
        <w:rPr>
          <w:rFonts w:cs="Times New Roman" w:ascii="Times New Roman" w:hAnsi="Times New Roman"/>
          <w:sz w:val="24"/>
          <w:szCs w:val="24"/>
        </w:rPr>
        <w:t xml:space="preserve"> bledost, studený pot, zrychlený pulz, slabost, mdlob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at ZZS 155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!Nezapomeňte chránit sami sebe – při kontaktu s krvácející ranou používejte rukavice nebo alespoň igelitový sáček!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stavení krvácení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řiložit sterilní krytí a obvázat (v případě potřeby stlačení cévy prst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je to možné (u ran na končetinách) – zvedneme ránu nad úroveň srd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řiložení tlakového obvazu (max. 3 vrstvy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nepřikládáme pokud je v ráně cizí těles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krajních případech můžeme na končetinách použít zaškrcovadlo na paži nebo na stehně (alespoň 5 cm široké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životních funkc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išoková opatře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akový obvaz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ládá se z krycí vrstvy (přímo na ráně, měla by být sterilní); tlakové vrstvy (stlačuje cévu) a připevňovací vrstvy (obinadlo nebo trojcípý šáte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mí prosakovat krví, lze přiložit max. 3 tlakové vrstv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103505</wp:posOffset>
            </wp:positionV>
            <wp:extent cx="4170045" cy="276415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ČČK 2003 – zdroj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24"/>
          </w:rPr>
          <w:t>http://is.muni.cz/do/rect/el/estud/fsps/js14/prvni_pomoc/web/pdf/3_krvaceni_vnejsi.pdf</w:t>
        </w:r>
      </w:hyperlink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ideo přikládání tlakového obvazu: </w:t>
      </w:r>
      <w:hyperlink r:id="rId8">
        <w:r>
          <w:rPr>
            <w:rStyle w:val="InternetLink"/>
            <w:rFonts w:cs="Times New Roman" w:ascii="Times New Roman" w:hAnsi="Times New Roman"/>
          </w:rPr>
          <w:t>http://www.lf3.cuni.cz/cs/pracoviste/anesteziologie/vyuka/studijni-materialy/prvni-pomoc/pp-02-prudke_krvaceni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ásečnicové krvácení u odřenin a škrábanců</w:t>
      </w:r>
    </w:p>
    <w:p>
      <w:pPr>
        <w:pStyle w:val="Normal"/>
        <w:ind w:left="40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zapomeňte chránit sami sebe (rukavice)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- očistit čistou vodou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řípadě pevných nečistot v ráně použít kartáček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- desinfekce (!! Pozor na přípravky s jodem – možná alergická reakce!!)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erilní krytí rány</w:t>
      </w:r>
      <w:r>
        <w:br w:type="page"/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vácení z tělních otvorů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zapomeňte chránit sami sebe (rukavice)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vácení z nosu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Příčiny:</w:t>
      </w:r>
      <w:r>
        <w:rPr>
          <w:rFonts w:cs="Times New Roman" w:ascii="Times New Roman" w:hAnsi="Times New Roman"/>
          <w:sz w:val="24"/>
          <w:szCs w:val="24"/>
        </w:rPr>
        <w:t xml:space="preserve"> spontánní, po úraz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klonit postiženého a zmáčknout nosní křídl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echat postiženého smrka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čelo a týl přikládáme studené obklad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ZS voláme, pokud krvácení neustává, je masivní, při poruchách vědomí, úrazu hlavy,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slab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Krvácení z úst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>
          <w:rFonts w:cs="Times New Roman" w:ascii="Times New Roman" w:hAnsi="Times New Roman"/>
          <w:b/>
          <w:sz w:val="24"/>
        </w:rPr>
        <w:t xml:space="preserve">Příčiny: </w:t>
      </w:r>
      <w:r>
        <w:rPr>
          <w:rFonts w:cs="Times New Roman" w:ascii="Times New Roman" w:hAnsi="Times New Roman"/>
          <w:sz w:val="24"/>
        </w:rPr>
        <w:t xml:space="preserve">krvácení z dásní po vyražení nebo vytržení zubů, při zlomeninách čelisti, 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vácení z jazyka po pokousání, při poranění spodiny lebeční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vní pomoc: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edklonit postiženého, aby krev volně odtékala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>
          <w:rFonts w:cs="Times New Roman" w:ascii="Times New Roman" w:hAnsi="Times New Roman"/>
          <w:sz w:val="24"/>
        </w:rPr>
        <w:t>- při vyražení zubu postižení skousne tampon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ZS voláme, pokud krvácení neustává, je masivní, při poruchách vědomí, celkové slabosti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o – krvácení z nosu a úst: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lf3.cuni.cz/cs/pracoviste/anesteziologie/vyuka/studijni-materialy/prvni-pomoc/pp-03-krvaceni_na_hlave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rvácení z uch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Příčiny: </w:t>
      </w:r>
      <w:r>
        <w:rPr>
          <w:rFonts w:cs="Times New Roman" w:ascii="Times New Roman" w:hAnsi="Times New Roman"/>
          <w:sz w:val="24"/>
        </w:rPr>
        <w:t>poranění zvukovodu, natržení ušního bolt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První pomoc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- krev nechat volně vytékat (do ucha nezavádíme žádné předmět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ZS voláme, zejména pokud se jedná o krvácení vnitřního ucha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ány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ny = porušení celistvosti kůže či sliznice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hrožují postiženého vykrvácením, infekcí, porušením funkce a poraněním životně důležitých orgánů, bolestí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Řezná rá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á nožem, nůžkami, plechem, skle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zejména při značném krvácení voláme ZZS 15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stiženého uložíme do vhodné poloh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ezinfikujeme ránu (peroxid vodíku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ránu stáhneme mašličkovým obvazem tzv. mašličko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řiložíme sterilní krytí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bvážem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znehybníme postiženou část (např. trojcípý šátek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ovádíme protišoková opatření – 5T (teplo, tekutiny NE, ticho, tišení bolesti, transport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stižený by měl vyhledat lékařské ošetření z důvodu přeočkování proti tet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ná rá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á ostrým bodným předmětem (nožem, jehlou, hřebíkem, vidlemi…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kud je rána hluboká = vážné vnitřní zranění, zvyšuje se nebezpečí infek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možné utkvění tělesa v ráně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eprodleně voláme ZZS 15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mět z rány nikdy nevytahujeme!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okolí rány desinfikujeme, obložíme gázou (čistým látkovým kapesníkem) a obvážeme obinadl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kud je těleso vysoké a nelze ho obložit vysokou vrstvou, necháme ho vyčníva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ři obvazování dbáme na to, aby otáčky neprocházely přes cizí těles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kontrolujeme životní funkce (pulz, dýchání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rovádíme protišoková opatření – 5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čná rá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á mačetou, sekyro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vzniká ztrátové poranění – amputace, skalpac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eprodleně voláme ZZS 15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stiženého položíme na záda a zvedneme mu dolní končetin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stiženou část uložíme do zvýšené poloh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zastavíme krvácení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stlačíme krvácení rukou přímo v ráně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řiložíme tlakový obvaz – max. 3 vrstvy – pokud prosáknou, přikládáme škrtidl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kontrolujeme životní funkce (pulz, dýchání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rovádíme protišoková opatření – 5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amputátu k transportu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amputát uložíme do igelitového sáčk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sáček s amputátem vkládáme do druhého sáčku, kde je voda s tajícím le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Poměr vody a ledu v sáčku by měl být zhruba 2 :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žná rá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á strojem, pásem, ostnatým drát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často infikovaná, nepravidelné okrase, části rány znečištěné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v těžkých případech voláme ZZS 15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ránu odhalím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kolí rány dezinfikujem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sterilně překryjeme a obvážem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kontrolujeme životní funkce (pulz, dýchání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provádíme protišoková opatření – 5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! Postižený by měl být definitivně ošetřen v nemocnici</w:t>
      </w:r>
      <w:r>
        <w:rPr>
          <w:rFonts w:cs="Times New Roman" w:ascii="Times New Roman" w:hAnsi="Times New Roman"/>
          <w:sz w:val="24"/>
          <w:szCs w:val="24"/>
        </w:rPr>
        <w:t>, kde lékař provede revizi znečištěné rány a popřípadě přeočkuje proti teta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lná rá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é projektilem střelné zbraně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může být menší rána při vstupu a větší při výstupu z těl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krvácení může být zevní a vnitřní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vysoké nebezpečí poranění vnitřních orgánů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eprodleně voláme ZZS 155 a polici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uložíme postiženého do vhodné polohy (dle typu poranění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zastavíme krvácení – při masivním krvácení vkládáme prsty do rány a přikládáme tlakový obvaz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okud je postižená končetina, zvedneme ji nad úroveň srd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uvolníme oděv okolo krku, hrudníku a pas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rovádíme protišoková opatření  - 5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áhlé odřeniny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ostiženého posadíme nebo položím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 a prohlédneme odřenin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vyčistíme ji kartáčkem, mýdlem a vodo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vypláchneme ránu peroxidem vodík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kolí rány dezinfikujem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řiložíme sterilní krytí a obvážem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vní ošetření by mělo proběhnout v nemocnic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oranění zvířat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usání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četem, králíkem, cizím psem, kočkou, liškou</w:t>
      </w:r>
    </w:p>
    <w:p>
      <w:pPr>
        <w:pStyle w:val="Normal"/>
        <w:ind w:left="1080" w:firstLine="45"/>
        <w:rPr/>
      </w:pPr>
      <w:r>
        <w:rPr>
          <w:rFonts w:cs="Times New Roman" w:ascii="Times New Roman" w:hAnsi="Times New Roman"/>
          <w:sz w:val="24"/>
          <w:szCs w:val="24"/>
        </w:rPr>
        <w:t>- i minimální pokousání zvířetem je velmi nebezpečné pro riziko infekce – mělo by být vždy ošetřeno lékařem</w:t>
      </w:r>
    </w:p>
    <w:p>
      <w:pPr>
        <w:pStyle w:val="Normal"/>
        <w:ind w:left="1080" w:firstLine="45"/>
        <w:rPr/>
      </w:pPr>
      <w:r>
        <w:rPr>
          <w:rFonts w:cs="Times New Roman" w:ascii="Times New Roman" w:hAnsi="Times New Roman"/>
          <w:sz w:val="24"/>
          <w:szCs w:val="24"/>
        </w:rPr>
        <w:t>- nejzávažnějším důsledkem pokousání je vzteklina přenášená slinami infikovaných zvířat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námé zvíře</w:t>
      </w:r>
      <w:r>
        <w:rPr>
          <w:rFonts w:cs="Times New Roman" w:ascii="Times New Roman" w:hAnsi="Times New Roman"/>
          <w:sz w:val="24"/>
          <w:szCs w:val="24"/>
        </w:rPr>
        <w:t xml:space="preserve"> – vyžádat si od majitele očkovací průkaz zvířete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známého zvíře</w:t>
      </w:r>
      <w:r>
        <w:rPr>
          <w:rFonts w:cs="Times New Roman" w:ascii="Times New Roman" w:hAnsi="Times New Roman"/>
          <w:sz w:val="24"/>
          <w:szCs w:val="24"/>
        </w:rPr>
        <w:t xml:space="preserve"> – je-li to možné, zajistit jeho vyšetř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První pomoc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voláme ZZS 155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ři pokousání cizím psem voláme 158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důkladně omyjeme ránu mýdlem a vodou, případně vydezinfikujem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usušíme a sterilně ránu překryjeme (náplast obvaz, textilie)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ři velkém poranění postupujeme dle zásad první pomoci – stavíme krvácení   tlakem na ránu, poraněnou končetinu zvedneme</w:t>
      </w:r>
    </w:p>
    <w:p>
      <w:pPr>
        <w:pStyle w:val="Normal"/>
        <w:ind w:left="708" w:firstLine="2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zjistíme původ zvíř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nutí hmyzem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ůvodci:</w:t>
      </w:r>
      <w:r>
        <w:rPr>
          <w:rFonts w:cs="Times New Roman" w:ascii="Times New Roman" w:hAnsi="Times New Roman"/>
          <w:sz w:val="24"/>
          <w:szCs w:val="24"/>
        </w:rPr>
        <w:t xml:space="preserve"> vosy, včely, čmeláci, některé mouchy…</w:t>
      </w:r>
    </w:p>
    <w:p>
      <w:pPr>
        <w:pStyle w:val="Normal"/>
        <w:ind w:left="37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!Nebezpečné především u alergiků!!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největším nebezpečím je bodnutí do oblasti horních cest dýchacích, krku, jazyka</w:t>
      </w:r>
    </w:p>
    <w:p>
      <w:pPr>
        <w:pStyle w:val="Normal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moc: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v těžkých případech voláme ZZS 155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v případě alergika – podáváme léky proti alergii, pokud je užívá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případné žihadlo vyjmeme pinzetou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zasažené místo chladíme studenou vodou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postiženého uložíme do polosedu s opřením hlavy a zad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kontrolujeme celkový stav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provádíme protišoková opatření – 5T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pokud postižený nedýchá, zahájíme resuscitaci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usnutí klíštětem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Možný vznik infekčního onemocnění (</w:t>
      </w:r>
      <w:r>
        <w:rPr>
          <w:rFonts w:cs="Times New Roman" w:ascii="Times New Roman" w:hAnsi="Times New Roman"/>
          <w:i/>
          <w:sz w:val="24"/>
          <w:szCs w:val="24"/>
        </w:rPr>
        <w:t>lymská borelióza, klíšťová encefal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iziko onemocnění se snižuje časným odstraněním klíštět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vní pomoc: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klíště zakapeme alkoholovým dezinfekčním roztokem (lihem či dezinfekcí z lékárny) a počkáme 3 – 5 min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speciálními kleštičkami nebo pinzetou chytneme klíště hned u kůže a kývavým pohybem ho odstraníme</w:t>
      </w:r>
    </w:p>
    <w:p>
      <w:pPr>
        <w:pStyle w:val="Normal"/>
        <w:ind w:left="285" w:firstLine="708"/>
        <w:rPr/>
      </w:pPr>
      <w:r>
        <w:rPr>
          <w:rFonts w:cs="Times New Roman" w:ascii="Times New Roman" w:hAnsi="Times New Roman"/>
          <w:sz w:val="24"/>
          <w:szCs w:val="24"/>
        </w:rPr>
        <w:t>- místo po klíštěti znovu potřeme dezinfekcí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s klíštětem vždy zacházíme jako by bylo nakažené – nerozmačkáváme ho (přenos infekce), nejlépe jej zabalíme do ubrousku a spláchneme do záchodu</w:t>
      </w:r>
    </w:p>
    <w:p>
      <w:pPr>
        <w:pStyle w:val="Normal"/>
        <w:ind w:left="285" w:firstLine="708"/>
        <w:rPr/>
      </w:pPr>
      <w:r>
        <w:rPr>
          <w:rFonts w:cs="Times New Roman" w:ascii="Times New Roman" w:hAnsi="Times New Roman"/>
          <w:sz w:val="24"/>
          <w:szCs w:val="24"/>
        </w:rPr>
        <w:t>- napadené místo je třeba sledovat minimálně dva týd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štknutí hadem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u nás nebezpečné především uštknutí zmijí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dvě ranky několik milimetrů od sebe, lehce krvácející, zarudlé až namodralé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prudká bolest postiženého místa, otok, nevolnost, dušnost, zrychlený puls; později bolest břicha, zvracení, průj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vní pomoc: 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voláme ZZS 155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postiženého uklidníme, aby se nehýbal (pomalejší šíření jedu)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uložíme postiženého do polosedu (srdce má být výše než postižené místo)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nasadíme si rukavice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ránu vymyjeme, dezinfikujeme, sterilně překryjeme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nezaškrcujeme, nevysáváme jed, nerozřezáváme ránu, nevypalujeme!!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zaznamenáme čas uštknutí, druh a velikost hada (pozdější volba správného protijedu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sledujeme celkový stav a životní funkce (puls, dýchání, vědomí)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řípadě zástavy srdce zahájíme srdeční masáž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avidlo „5T“ – protišoková opatř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Teplo</w:t>
      </w:r>
      <w:r>
        <w:rPr>
          <w:rFonts w:cs="Times New Roman" w:ascii="Times New Roman" w:hAnsi="Times New Roman"/>
          <w:sz w:val="24"/>
          <w:szCs w:val="24"/>
        </w:rPr>
        <w:t xml:space="preserve"> - snažíme se o udržení optimálního tepelného komfortu. Postiženého přikryjeme a obzvlášť důležité je dát něco i pod něj, protože u postiženého nefunguje správně termoregulace. Pacienta však aktivně nezahřívá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Tekutiny </w:t>
      </w:r>
      <w:r>
        <w:rPr>
          <w:rFonts w:cs="Times New Roman" w:ascii="Times New Roman" w:hAnsi="Times New Roman"/>
          <w:color w:val="FF0000"/>
          <w:sz w:val="24"/>
          <w:szCs w:val="24"/>
        </w:rPr>
        <w:t>- NIKDY nepodáváme!</w:t>
      </w:r>
      <w:r>
        <w:rPr>
          <w:rFonts w:cs="Times New Roman" w:ascii="Times New Roman" w:hAnsi="Times New Roman"/>
          <w:sz w:val="24"/>
          <w:szCs w:val="24"/>
        </w:rPr>
        <w:t xml:space="preserve"> Pouze tlumíme pocit žízně otíráním rtů a obličeje vlhkým kapesník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Ticho</w:t>
      </w:r>
      <w:r>
        <w:rPr>
          <w:rFonts w:cs="Times New Roman" w:ascii="Times New Roman" w:hAnsi="Times New Roman"/>
          <w:sz w:val="24"/>
          <w:szCs w:val="24"/>
        </w:rPr>
        <w:t xml:space="preserve"> - zabezpečení relativního klidu. Postiženého uklidňujeme a komunikujeme s ní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išení bolesti</w:t>
      </w:r>
      <w:r>
        <w:rPr>
          <w:rFonts w:cs="Times New Roman" w:ascii="Times New Roman" w:hAnsi="Times New Roman"/>
          <w:sz w:val="24"/>
          <w:szCs w:val="24"/>
        </w:rPr>
        <w:t xml:space="preserve"> - správné ošetření všech poranění postiženého. NIKDY nepodává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get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 - vždy jsme povinni co nejdříve zavolat odbornou pomoc 155,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něním, že se jedná o postiženého v rozvinutém šoku. Postiženého v šoku se snaží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nsporto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VNÍ LIST – opakování krevního oběhu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217805</wp:posOffset>
            </wp:positionV>
            <wp:extent cx="2702560" cy="2896235"/>
            <wp:effectExtent l="0" t="0" r="0" b="0"/>
            <wp:wrapTight wrapText="bothSides">
              <wp:wrapPolygon edited="0">
                <wp:start x="-74" y="0"/>
                <wp:lineTo x="-74" y="21526"/>
                <wp:lineTo x="21599" y="21526"/>
                <wp:lineTo x="21599" y="0"/>
                <wp:lineTo x="-74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 číslům napiš názvy částí srd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4"/>
        </w:rPr>
        <w:t xml:space="preserve">(zdroj: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24"/>
          </w:rPr>
          <w:t>http://www.aldebaran.cz/bulletin/2007_07/Heart_systole.gif</w:t>
        </w:r>
      </w:hyperlink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z na otázky </w:t>
      </w:r>
      <w:r>
        <w:rPr>
          <w:rFonts w:cs="Times New Roman" w:ascii="Times New Roman" w:hAnsi="Times New Roman"/>
          <w:sz w:val="24"/>
          <w:szCs w:val="24"/>
        </w:rPr>
        <w:t>(vyznač jednu správnou odpově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ý člověk má v těle přibližně: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litru krve</w:t>
        <w:tab/>
        <w:tab/>
        <w:t>b) 3 litry krve</w:t>
        <w:tab/>
        <w:tab/>
        <w:t>c) 5 litrů krve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vy, které vedou krev </w:t>
      </w:r>
      <w:r>
        <w:rPr>
          <w:rFonts w:cs="Times New Roman" w:ascii="Times New Roman" w:hAnsi="Times New Roman"/>
          <w:b/>
          <w:sz w:val="24"/>
          <w:szCs w:val="24"/>
        </w:rPr>
        <w:t>do srdce</w:t>
      </w:r>
      <w:r>
        <w:rPr>
          <w:rFonts w:cs="Times New Roman" w:ascii="Times New Roman" w:hAnsi="Times New Roman"/>
          <w:sz w:val="24"/>
          <w:szCs w:val="24"/>
        </w:rPr>
        <w:t xml:space="preserve"> se nazývají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sečnice</w:t>
        <w:tab/>
        <w:tab/>
        <w:tab/>
        <w:t>b) tepny</w:t>
        <w:tab/>
        <w:tab/>
        <w:t>c) žíly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évy, které vedou krev </w:t>
      </w:r>
      <w:r>
        <w:rPr>
          <w:rFonts w:cs="Times New Roman" w:ascii="Times New Roman" w:hAnsi="Times New Roman"/>
          <w:b/>
          <w:sz w:val="24"/>
          <w:szCs w:val="24"/>
        </w:rPr>
        <w:t>ze srdce</w:t>
      </w:r>
      <w:r>
        <w:rPr>
          <w:rFonts w:cs="Times New Roman" w:ascii="Times New Roman" w:hAnsi="Times New Roman"/>
          <w:sz w:val="24"/>
          <w:szCs w:val="24"/>
        </w:rPr>
        <w:t xml:space="preserve"> se nazývají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lásečnice</w:t>
        <w:tab/>
        <w:tab/>
        <w:tab/>
        <w:t>b) tepny</w:t>
        <w:tab/>
        <w:tab/>
        <w:t>c) žíl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v z těla odvádí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yslík a živiny</w:t>
        <w:tab/>
        <w:tab/>
        <w:t>b) oxid uhličitý a škodlivé látky</w:t>
        <w:tab/>
        <w:t>c) vod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 xml:space="preserve">   Stručně popiš malý a velký krevní obě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COVNÍ LIST – opakování krevního oběhu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Řešení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17805</wp:posOffset>
            </wp:positionV>
            <wp:extent cx="2702560" cy="2896235"/>
            <wp:effectExtent l="0" t="0" r="0" b="0"/>
            <wp:wrapTight wrapText="bothSides">
              <wp:wrapPolygon edited="0">
                <wp:start x="-74" y="0"/>
                <wp:lineTo x="-74" y="21526"/>
                <wp:lineTo x="21599" y="21526"/>
                <wp:lineTo x="21599" y="0"/>
                <wp:lineTo x="-74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 číslům napiš názvy částí srdce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FF0000"/>
          <w:sz w:val="24"/>
          <w:szCs w:val="24"/>
        </w:rPr>
        <w:t>Pravá sí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FF0000"/>
          <w:sz w:val="24"/>
          <w:szCs w:val="24"/>
        </w:rPr>
        <w:t>Pravá kom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FF0000"/>
          <w:sz w:val="24"/>
          <w:szCs w:val="24"/>
        </w:rPr>
        <w:t>Levá sí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FF0000"/>
          <w:sz w:val="24"/>
          <w:szCs w:val="24"/>
        </w:rPr>
        <w:t>Levá kom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FF0000"/>
          <w:sz w:val="24"/>
          <w:szCs w:val="24"/>
        </w:rPr>
        <w:t>Plicní kmen - plic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FF0000"/>
          <w:sz w:val="24"/>
          <w:szCs w:val="24"/>
        </w:rPr>
        <w:t>Ao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FF0000"/>
          <w:sz w:val="24"/>
          <w:szCs w:val="24"/>
        </w:rPr>
        <w:t>Horní dutá ž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FF0000"/>
          <w:sz w:val="24"/>
          <w:szCs w:val="24"/>
        </w:rPr>
        <w:t>Dolní dutá ž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FF0000"/>
          <w:sz w:val="24"/>
          <w:szCs w:val="24"/>
        </w:rPr>
        <w:t>Srdeční svalovina - myokar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4"/>
        </w:rPr>
        <w:t xml:space="preserve">(zdroj: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24"/>
          </w:rPr>
          <w:t>http://www.aldebaran.cz/bulletin/2007_07/Heart_systole.gif</w:t>
        </w:r>
      </w:hyperlink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z na otázky </w:t>
      </w:r>
      <w:r>
        <w:rPr>
          <w:rFonts w:cs="Times New Roman" w:ascii="Times New Roman" w:hAnsi="Times New Roman"/>
          <w:sz w:val="24"/>
          <w:szCs w:val="24"/>
        </w:rPr>
        <w:t>(vyznač jednu správnou odpově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ý člověk má v těle přibližně: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litru krve</w:t>
        <w:tab/>
        <w:tab/>
        <w:t>b) 3 litry krve</w:t>
        <w:tab/>
        <w:tab/>
        <w:t xml:space="preserve">c) </w:t>
      </w:r>
      <w:r>
        <w:rPr>
          <w:rFonts w:cs="Times New Roman" w:ascii="Times New Roman" w:hAnsi="Times New Roman"/>
          <w:color w:val="FF0000"/>
          <w:sz w:val="24"/>
          <w:szCs w:val="24"/>
        </w:rPr>
        <w:t>5 litrů krve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vy, které vedou krev </w:t>
      </w:r>
      <w:r>
        <w:rPr>
          <w:rFonts w:cs="Times New Roman" w:ascii="Times New Roman" w:hAnsi="Times New Roman"/>
          <w:b/>
          <w:sz w:val="24"/>
          <w:szCs w:val="24"/>
        </w:rPr>
        <w:t>do srdce</w:t>
      </w:r>
      <w:r>
        <w:rPr>
          <w:rFonts w:cs="Times New Roman" w:ascii="Times New Roman" w:hAnsi="Times New Roman"/>
          <w:sz w:val="24"/>
          <w:szCs w:val="24"/>
        </w:rPr>
        <w:t xml:space="preserve"> se nazývají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sečnice</w:t>
        <w:tab/>
        <w:tab/>
        <w:tab/>
        <w:t>b) tepny</w:t>
        <w:tab/>
        <w:tab/>
        <w:t xml:space="preserve">c) </w:t>
      </w:r>
      <w:r>
        <w:rPr>
          <w:rFonts w:cs="Times New Roman" w:ascii="Times New Roman" w:hAnsi="Times New Roman"/>
          <w:color w:val="FF0000"/>
          <w:sz w:val="24"/>
          <w:szCs w:val="24"/>
        </w:rPr>
        <w:t>žíly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évy, které vedou krev </w:t>
      </w:r>
      <w:r>
        <w:rPr>
          <w:rFonts w:cs="Times New Roman" w:ascii="Times New Roman" w:hAnsi="Times New Roman"/>
          <w:b/>
          <w:sz w:val="24"/>
          <w:szCs w:val="24"/>
        </w:rPr>
        <w:t>ze srdce</w:t>
      </w:r>
      <w:r>
        <w:rPr>
          <w:rFonts w:cs="Times New Roman" w:ascii="Times New Roman" w:hAnsi="Times New Roman"/>
          <w:sz w:val="24"/>
          <w:szCs w:val="24"/>
        </w:rPr>
        <w:t xml:space="preserve"> se nazývají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lásečnice</w:t>
        <w:tab/>
        <w:tab/>
        <w:tab/>
        <w:t xml:space="preserve">b) </w:t>
      </w:r>
      <w:r>
        <w:rPr>
          <w:rFonts w:cs="Times New Roman" w:ascii="Times New Roman" w:hAnsi="Times New Roman"/>
          <w:color w:val="FF0000"/>
          <w:sz w:val="24"/>
          <w:szCs w:val="24"/>
        </w:rPr>
        <w:t>tepny</w:t>
      </w:r>
      <w:r>
        <w:rPr>
          <w:rFonts w:cs="Times New Roman" w:ascii="Times New Roman" w:hAnsi="Times New Roman"/>
          <w:sz w:val="24"/>
          <w:szCs w:val="24"/>
        </w:rPr>
        <w:tab/>
        <w:tab/>
        <w:t>c) žíl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v z těla odvádí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yslík a živiny</w:t>
        <w:tab/>
        <w:tab/>
        <w:t xml:space="preserve">b) </w:t>
      </w:r>
      <w:r>
        <w:rPr>
          <w:rFonts w:cs="Times New Roman" w:ascii="Times New Roman" w:hAnsi="Times New Roman"/>
          <w:color w:val="FF0000"/>
          <w:sz w:val="24"/>
          <w:szCs w:val="24"/>
        </w:rPr>
        <w:t>oxid uhličitý a škodlivé látky</w:t>
      </w:r>
      <w:r>
        <w:rPr>
          <w:rFonts w:cs="Times New Roman" w:ascii="Times New Roman" w:hAnsi="Times New Roman"/>
          <w:sz w:val="24"/>
          <w:szCs w:val="24"/>
        </w:rPr>
        <w:tab/>
        <w:t>c) vodu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 xml:space="preserve">   Stručně popiš malý a velký krevní oběh</w:t>
      </w:r>
    </w:p>
    <w:p>
      <w:pPr>
        <w:pStyle w:val="Odstavecsesezname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elký krevní obě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začíná v levé srdeční komoře </w:t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kysličená krev tepnami (aortou) odváděna do celého těla </w:t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kysličená krev přiváděna do pravé srdeční síně (horní a dolní dutou žílou)</w:t>
      </w:r>
    </w:p>
    <w:p>
      <w:pPr>
        <w:pStyle w:val="Odstavecsesezname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alý krevní oběh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začíná v pravé srdeční komoře </w:t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kysličená krev vedena tepnami do plic (plicním kmenem) </w:t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z plic je přiváděna okysličená krev do levé síně (čtyřmi plicními žílam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KTICKÝ NÁCVIK -  ošetřování ran ve skupin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ázky ran do skupin žáků - doporučujeme rány vystříhat, zatavit do folie, přikládat na tělo a na těle ošetřovat – žáci rozhodují o ošetření jednotlivých druhů ran, společná disku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zná rán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977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http://ppp.zshk.cz/media/Fko202.jpg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dná rán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324350" cy="288290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</w:t>
      </w:r>
      <w:hyperlink r:id="rId16">
        <w:r>
          <w:rPr>
            <w:rStyle w:val="InternetLink"/>
            <w:rFonts w:cs="Times New Roman" w:ascii="Times New Roman" w:hAnsi="Times New Roman"/>
            <w:sz w:val="16"/>
          </w:rPr>
          <w:t>http://images.mystockphoto.com/files/previews/fd6/puncture-wound-1-by-200786.jpg</w:t>
        </w:r>
      </w:hyperlink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čná rán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582670" cy="313753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http://img8.rajce.idnes.cz/d0802/4/4974/4974311_541c92697c268a276725727b91ffe91e/images/rozriznuty-prst.jp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žná rá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39080" cy="2061845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</w:t>
      </w:r>
      <w:hyperlink r:id="rId19">
        <w:r>
          <w:rPr>
            <w:rStyle w:val="InternetLink"/>
            <w:rFonts w:cs="Times New Roman" w:ascii="Times New Roman" w:hAnsi="Times New Roman"/>
            <w:sz w:val="16"/>
          </w:rPr>
          <w:t>http://ppp.zshk.cz/media/Fko204.jpg</w:t>
        </w:r>
      </w:hyperlink>
      <w:r>
        <w:rPr>
          <w:rFonts w:cs="Times New Roman" w:ascii="Times New Roman" w:hAnsi="Times New Roman"/>
          <w:sz w:val="16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řelná rá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947035" cy="377063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http://img8.rajce.idnes.cz/d0802/4/4974/4974311_541c92697c268a276725727b91ffe91e/images/prustrel.jp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sáhlá odřeni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351020" cy="28213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</w:t>
      </w:r>
      <w:hyperlink r:id="rId22">
        <w:r>
          <w:rPr>
            <w:rStyle w:val="InternetLink"/>
            <w:rFonts w:cs="Times New Roman" w:ascii="Times New Roman" w:hAnsi="Times New Roman"/>
            <w:sz w:val="16"/>
          </w:rPr>
          <w:t>http://www.fsps.muni.cz/sdetmivpohode/kurzy/inline/foto/inline730.JPG</w:t>
        </w:r>
      </w:hyperlink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ODELOVÉ SITUA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modelové situace se žáci rozhodnou o jaké poranění se jedná a vhodně zvolí a popíší první pomoc u tohoto poraně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delová situace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se odpoledne ve družině honily. Jeden z chlapců zakopl a při pádu rozbil skleněnou výplň ve dveřích. Způsobil si řeznou ránu na pravém předloktí. Rána silně krvácí, vystřikuje jasně červená krev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Řezná rána – vnější krvácení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Zavoláme ZZS 155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nasadíme si rukavice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zkontrolujeme, jestli v ráně nezůstaly střepy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zastavíme krvácení (v případě potřeby použije tlakový obvaz – max. 3 vrstvy)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kontrolujeme životní funkce do příjezdu záchranné služby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provádíme protišoková opatření.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delová situac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škole v přírodě při odpolední vycházce do lesa si jeden ze žáků stoupl velmi nešikovně na ostrý klacek, který mu prorazil chodidlo. Klacek zůstal v chodidle, chodidlo krvácí. Chlapec pláče, rána ho bolí, není schopen chůze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Bodná rána – vnější krvácení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Zavoláme ZZS 155 </w:t>
      </w:r>
      <w:r>
        <w:rPr>
          <w:rFonts w:eastAsia="Wingdings" w:cs="Wingdings" w:ascii="Wingdings" w:hAnsi="Wingdings"/>
          <w:bCs/>
          <w:color w:val="FF0000"/>
          <w:sz w:val="24"/>
        </w:rPr>
        <w:t>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klacek necháme v ráně – rozhodně nevytahujeme </w:t>
      </w:r>
      <w:r>
        <w:rPr>
          <w:rFonts w:eastAsia="Wingdings" w:cs="Wingdings" w:ascii="Wingdings" w:hAnsi="Wingdings"/>
          <w:bCs/>
          <w:color w:val="FF0000"/>
          <w:sz w:val="24"/>
        </w:rPr>
        <w:t>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nasadíme si rukavice </w:t>
      </w:r>
      <w:r>
        <w:rPr>
          <w:rFonts w:eastAsia="Wingdings" w:cs="Wingdings" w:ascii="Wingdings" w:hAnsi="Wingdings"/>
          <w:bCs/>
          <w:color w:val="FF0000"/>
          <w:sz w:val="24"/>
        </w:rPr>
        <w:t>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okolí rány vydezinfikujeme, obložíme gázou a obvážeme obinadlem </w:t>
      </w:r>
      <w:r>
        <w:rPr>
          <w:rFonts w:eastAsia="Wingdings" w:cs="Wingdings" w:ascii="Wingdings" w:hAnsi="Wingdings"/>
          <w:bCs/>
          <w:color w:val="FF0000"/>
          <w:sz w:val="24"/>
        </w:rPr>
        <w:t>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kontrolujeme životní funkce </w:t>
      </w:r>
      <w:r>
        <w:rPr>
          <w:rFonts w:eastAsia="Wingdings" w:cs="Wingdings" w:ascii="Wingdings" w:hAnsi="Wingdings"/>
          <w:bCs/>
          <w:color w:val="FF0000"/>
          <w:sz w:val="24"/>
        </w:rPr>
        <w:t>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provádíme protišoková opatření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delová situace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fotbalovém zápase, který se hrál na škvárovém hřišti, chlapec trefí míčem spolužáka do obličeje. Spolužák upadne na zem, teče mu krev z nosu a při pádu si odře koleno, které má špinavé, krvavé a plné škváry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Krvácení z tělních dutin, rozsáhlé odřeniny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color w:val="FF0000"/>
          <w:sz w:val="24"/>
        </w:rPr>
        <w:t xml:space="preserve">Postiženého posadíme nebo položíme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nasadíme si rukavice a prohlédneme odřeninu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vyčistíme ji kartáčkem, mýdlem a vodou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ránu vypláchneme peroxidem vodíku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okolí rány dezinfikujeme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přiložíme sterilní krytí a obvážeme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definitivní ošetření by mělo proběhnout v nemocnici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Krvácení z nosu – předklonit postiženého a zmáčknout nosní křídla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nenechat postiženého smrkat </w:t>
      </w:r>
      <w:r>
        <w:rPr>
          <w:rFonts w:eastAsia="Wingdings" w:cs="Wingdings" w:ascii="Wingdings" w:hAnsi="Wingdings"/>
          <w:color w:val="FF0000"/>
          <w:sz w:val="24"/>
        </w:rPr>
        <w:t></w:t>
      </w:r>
      <w:r>
        <w:rPr>
          <w:rFonts w:cs="Times New Roman" w:ascii="Times New Roman" w:hAnsi="Times New Roman"/>
          <w:color w:val="FF0000"/>
          <w:sz w:val="24"/>
        </w:rPr>
        <w:t xml:space="preserve"> na čelo a týl přikládáme studené obklady (ZZS voláme pouze pokud krvácení neustává, je masivní nebo při poruchách vědomí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Použitá literatu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NAROVÁ, Jarmila. </w:t>
      </w:r>
      <w:r>
        <w:rPr>
          <w:rFonts w:cs="Times New Roman" w:ascii="Times New Roman" w:hAnsi="Times New Roman"/>
          <w:i/>
          <w:iCs/>
          <w:sz w:val="24"/>
        </w:rPr>
        <w:t>První pomoc: pro studenty zdravotnických oborů</w:t>
      </w:r>
      <w:r>
        <w:rPr>
          <w:rFonts w:cs="Times New Roman" w:ascii="Times New Roman" w:hAnsi="Times New Roman"/>
          <w:sz w:val="24"/>
        </w:rPr>
        <w:t>. 2., přeprac. a dopl. vyd. Praha: Grada, 2012, 100 s. ISBN 978802474199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NAROVÁ, Jarmila. </w:t>
      </w:r>
      <w:r>
        <w:rPr>
          <w:rFonts w:cs="Times New Roman" w:ascii="Times New Roman" w:hAnsi="Times New Roman"/>
          <w:i/>
          <w:iCs/>
          <w:sz w:val="24"/>
        </w:rPr>
        <w:t>První pomoc II: pro studenty zdravotnických oborů.</w:t>
      </w:r>
      <w:r>
        <w:rPr>
          <w:rFonts w:cs="Times New Roman" w:ascii="Times New Roman" w:hAnsi="Times New Roman"/>
          <w:sz w:val="24"/>
        </w:rPr>
        <w:t xml:space="preserve"> 2., přeprac. a dopl. vyd. Praha: Grada, 2013, 180 s. ISBN 978802474200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vní pomoc pro učitele středních škol: (s využitím pro ZŠ - II. stupeň) : metodická příručka do výuky</w:t>
      </w:r>
      <w:r>
        <w:rPr>
          <w:rFonts w:cs="Times New Roman" w:ascii="Times New Roman" w:hAnsi="Times New Roman"/>
          <w:sz w:val="24"/>
        </w:rPr>
        <w:t>. 1. vyd. Pardubice: Centrum celoživotního vzdělávání Jezerka, 2014, 229 s. ISBN 978-80-260-6334-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jurvedske-lazne.cz/sites/default/files/obrazky/srdceob&#283;h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jurvedske-lazne.cz/sites/default/files/obrazky/krevniob&#283;h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s.muni.cz/do/rect/el/estud/fsps/js14/prvni_pomoc/web/pdf/3_krvaceni_vnejsi.pdf" TargetMode="External"/><Relationship Id="rId8" Type="http://schemas.openxmlformats.org/officeDocument/2006/relationships/hyperlink" Target="http://www.lf3.cuni.cz/cs/pracoviste/anesteziologie/vyuka/studijni-materialy/prvni-pomoc/pp-02-prudke_krvaceni.html" TargetMode="External"/><Relationship Id="rId9" Type="http://schemas.openxmlformats.org/officeDocument/2006/relationships/hyperlink" Target="http://www.lf3.cuni.cz/cs/pracoviste/anesteziologie/vyuka/studijni-materialy/prvni-pomoc/pp-03-krvaceni_na_hlave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ldebaran.cz/bulletin/2007_07/Heart_systole.gi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ldebaran.cz/bulletin/2007_07/Heart_systole.gif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images.mystockphoto.com/files/previews/fd6/puncture-wound-1-by-200786.jpg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ppp.zshk.cz/media/Fko204.jpg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yperlink" Target="http://www.fsps.muni.cz/sdetmivpohode/kurzy/inline/foto/inline730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6:00Z</dcterms:created>
  <dc:creator>Zuzana</dc:creator>
  <dc:description/>
  <dc:language>en-US</dc:language>
  <cp:lastModifiedBy>Reissmannova</cp:lastModifiedBy>
  <dcterms:modified xsi:type="dcterms:W3CDTF">2015-06-19T12:16:00Z</dcterms:modified>
  <cp:revision>2</cp:revision>
  <dc:subject/>
  <dc:title/>
</cp:coreProperties>
</file>