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ABY PŘEDMĚTŮ (KS I PS)</w:t>
      </w:r>
    </w:p>
    <w:p>
      <w:pPr>
        <w:pStyle w:val="Odstavecseseznamem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Semestr</w:t>
      </w:r>
    </w:p>
    <w:p>
      <w:pPr>
        <w:pStyle w:val="Odstavecseseznamem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  <w:t>Předměty: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Úvod do psychologie (dr. Filip) - </w:t>
      </w:r>
      <w:r>
        <w:rPr>
          <w:b/>
          <w:color w:val="000000"/>
          <w:highlight w:val="yellow"/>
        </w:rPr>
        <w:t>AP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Úvod do filozofie (doc. Šíp) - </w:t>
      </w:r>
      <w:r>
        <w:rPr>
          <w:b/>
          <w:color w:val="000000"/>
          <w:highlight w:val="green"/>
        </w:rPr>
        <w:t>P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áklady sociální pedagogiky (dr. Gulová, Mgr. Kurowski) -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numPr>
          <w:ilvl w:val="0"/>
          <w:numId w:val="4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áklady pedagogiky (dr. Klapko) – </w:t>
      </w:r>
      <w:r>
        <w:rPr>
          <w:b/>
          <w:color w:val="000000"/>
          <w:highlight w:val="green"/>
        </w:rPr>
        <w:t>P</w:t>
      </w:r>
    </w:p>
    <w:p>
      <w:pPr>
        <w:pStyle w:val="Odstavecseseznamem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50"/>
        </w:rPr>
      </w:pPr>
      <w:r>
        <w:rPr>
          <w:b/>
          <w:color w:val="00B050"/>
        </w:rPr>
        <w:t>Semestr</w:t>
      </w:r>
    </w:p>
    <w:p>
      <w:pPr>
        <w:pStyle w:val="Odstavecseseznamem"/>
        <w:ind w:left="284" w:hanging="0"/>
        <w:jc w:val="both"/>
        <w:rPr>
          <w:b/>
          <w:b/>
          <w:color w:val="00B050"/>
        </w:rPr>
      </w:pPr>
      <w:r>
        <w:rPr>
          <w:b/>
          <w:color w:val="00B050"/>
        </w:rPr>
        <w:t>Předměty: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Multikulturní výchova (dr. Gulová, Mgr. Kurowski) -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Historie sociální pedagogiky (dr. Klapko) –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ind w:left="284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Odstavecseseznamem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F0"/>
        </w:rPr>
      </w:pPr>
      <w:r>
        <w:rPr>
          <w:b/>
          <w:color w:val="00B0F0"/>
        </w:rPr>
        <w:t>Semestr</w:t>
      </w:r>
    </w:p>
    <w:p>
      <w:pPr>
        <w:pStyle w:val="Odstavecseseznamem"/>
        <w:ind w:left="284" w:hanging="0"/>
        <w:jc w:val="both"/>
        <w:rPr>
          <w:b/>
          <w:b/>
          <w:color w:val="00B0F0"/>
        </w:rPr>
      </w:pPr>
      <w:r>
        <w:rPr>
          <w:b/>
          <w:color w:val="00B0F0"/>
        </w:rPr>
        <w:t>Předměty:</w:t>
      </w:r>
    </w:p>
    <w:p>
      <w:pPr>
        <w:pStyle w:val="Odstavecseseznamem"/>
        <w:numPr>
          <w:ilvl w:val="0"/>
          <w:numId w:val="5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Úvod do sociální patologie a prevence (doc. Čech) -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numPr>
          <w:ilvl w:val="0"/>
          <w:numId w:val="5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Základy speciální pedagogiky (doc. Čech) -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numPr>
          <w:ilvl w:val="0"/>
          <w:numId w:val="5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Vývojová psychologie (dr. Denglerová) - </w:t>
      </w:r>
      <w:r>
        <w:rPr>
          <w:b/>
          <w:color w:val="000000"/>
          <w:highlight w:val="yellow"/>
        </w:rPr>
        <w:t>AP</w:t>
      </w:r>
    </w:p>
    <w:p>
      <w:pPr>
        <w:pStyle w:val="Odstavecseseznamem"/>
        <w:numPr>
          <w:ilvl w:val="0"/>
          <w:numId w:val="5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Úvod do pedagogické metodologie (doc. Němec) - </w:t>
      </w:r>
      <w:r>
        <w:rPr>
          <w:b/>
          <w:color w:val="000000"/>
          <w:highlight w:val="green"/>
        </w:rPr>
        <w:t>P</w:t>
      </w:r>
    </w:p>
    <w:p>
      <w:pPr>
        <w:pStyle w:val="Odstavecseseznamem"/>
        <w:numPr>
          <w:ilvl w:val="0"/>
          <w:numId w:val="54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Sociální politika (dr. Klapko) –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ind w:left="284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Odstavecseseznamem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>Semestr</w:t>
      </w:r>
    </w:p>
    <w:p>
      <w:pPr>
        <w:pStyle w:val="Odstavecseseznamem"/>
        <w:ind w:left="284" w:hanging="0"/>
        <w:jc w:val="both"/>
        <w:rPr>
          <w:b/>
          <w:b/>
          <w:color w:val="E36C0A"/>
        </w:rPr>
      </w:pPr>
      <w:r>
        <w:rPr>
          <w:b/>
          <w:color w:val="E36C0A"/>
        </w:rPr>
        <w:t>Předměty:</w:t>
      </w:r>
    </w:p>
    <w:p>
      <w:pPr>
        <w:pStyle w:val="Odstavecseseznamem"/>
        <w:numPr>
          <w:ilvl w:val="0"/>
          <w:numId w:val="58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>Psychopatologie (dr. Denglerová) -</w:t>
      </w:r>
      <w:r>
        <w:rPr>
          <w:b/>
          <w:color w:val="000000"/>
          <w:highlight w:val="yellow"/>
        </w:rPr>
        <w:t xml:space="preserve"> AP</w:t>
      </w:r>
    </w:p>
    <w:p>
      <w:pPr>
        <w:pStyle w:val="Odstavecseseznamem"/>
        <w:numPr>
          <w:ilvl w:val="0"/>
          <w:numId w:val="58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 xml:space="preserve">Sociální práce (dr. Gulová) - </w:t>
      </w:r>
      <w:r>
        <w:rPr>
          <w:b/>
          <w:color w:val="000000"/>
          <w:highlight w:val="green"/>
        </w:rPr>
        <w:t>P</w:t>
      </w:r>
    </w:p>
    <w:p>
      <w:pPr>
        <w:pStyle w:val="Odstavecseseznamem"/>
        <w:numPr>
          <w:ilvl w:val="0"/>
          <w:numId w:val="58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 xml:space="preserve">Sociální psychologie (dr. Řezáč) – </w:t>
      </w:r>
      <w:r>
        <w:rPr>
          <w:b/>
          <w:color w:val="000000"/>
          <w:highlight w:val="yellow"/>
        </w:rPr>
        <w:t>AP</w:t>
      </w:r>
    </w:p>
    <w:p>
      <w:pPr>
        <w:pStyle w:val="Odstavecseseznamem"/>
        <w:ind w:left="284" w:hanging="0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Odstavecseseznamem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  <w:t>Semestr</w:t>
      </w:r>
    </w:p>
    <w:p>
      <w:pPr>
        <w:pStyle w:val="Odstavecseseznamem"/>
        <w:ind w:left="284" w:hanging="0"/>
        <w:jc w:val="both"/>
        <w:rPr>
          <w:b/>
          <w:b/>
          <w:color w:val="7030A0"/>
        </w:rPr>
      </w:pPr>
      <w:r>
        <w:rPr>
          <w:b/>
          <w:color w:val="7030A0"/>
        </w:rPr>
        <w:t>Předměty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Filozofie výchovy (doc. Šíp) - </w:t>
      </w:r>
      <w:r>
        <w:rPr>
          <w:b/>
          <w:color w:val="000000"/>
          <w:highlight w:val="green"/>
        </w:rPr>
        <w:t>P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Sociologie (doc. Šíp) -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Sociální a pedagogická antropologie (doc. Šíp) – </w:t>
      </w:r>
      <w:r>
        <w:rPr>
          <w:b/>
          <w:color w:val="000000"/>
          <w:highlight w:val="cyan"/>
        </w:rPr>
        <w:t>SP</w:t>
      </w:r>
    </w:p>
    <w:p>
      <w:pPr>
        <w:pStyle w:val="Odstavecseseznamem"/>
        <w:ind w:left="284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Odstavecseseznamem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C00000"/>
        </w:rPr>
      </w:pPr>
      <w:r>
        <w:rPr>
          <w:b/>
          <w:color w:val="C00000"/>
        </w:rPr>
        <w:t>Semestr</w:t>
      </w:r>
    </w:p>
    <w:p>
      <w:pPr>
        <w:pStyle w:val="Odstavecseseznamem"/>
        <w:ind w:left="284" w:hanging="0"/>
        <w:jc w:val="both"/>
        <w:rPr>
          <w:b/>
          <w:b/>
          <w:color w:val="C00000"/>
        </w:rPr>
      </w:pPr>
      <w:r>
        <w:rPr>
          <w:b/>
          <w:color w:val="C00000"/>
        </w:rPr>
        <w:t>Předměty:</w:t>
      </w:r>
    </w:p>
    <w:p>
      <w:pPr>
        <w:pStyle w:val="Odstavecseseznamem"/>
        <w:numPr>
          <w:ilvl w:val="0"/>
          <w:numId w:val="3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C00000"/>
        </w:rPr>
      </w:pPr>
      <w:r>
        <w:rPr>
          <w:b/>
          <w:color w:val="C00000"/>
        </w:rPr>
        <w:t>Andragogika (dr. Gulová) -</w:t>
      </w:r>
      <w:r>
        <w:rPr>
          <w:b/>
          <w:color w:val="000000"/>
          <w:highlight w:val="green"/>
        </w:rPr>
        <w:t xml:space="preserve"> P</w:t>
      </w:r>
    </w:p>
    <w:p>
      <w:pPr>
        <w:pStyle w:val="Odstavecseseznamem"/>
        <w:numPr>
          <w:ilvl w:val="0"/>
          <w:numId w:val="32"/>
        </w:numPr>
        <w:spacing w:lineRule="auto" w:line="276" w:before="0" w:after="200"/>
        <w:ind w:left="284" w:hanging="284"/>
        <w:contextualSpacing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Psychologie osobnosti (Mgr. Strobachová) - </w:t>
      </w:r>
      <w:r>
        <w:rPr>
          <w:b/>
          <w:color w:val="000000"/>
          <w:highlight w:val="yellow"/>
        </w:rPr>
        <w:t>AP</w:t>
      </w:r>
      <w:r>
        <w:br w:type="page"/>
      </w:r>
    </w:p>
    <w:p>
      <w:pPr>
        <w:pStyle w:val="Normal"/>
        <w:spacing w:before="360" w:after="3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Odstavecseseznamem"/>
        <w:numPr>
          <w:ilvl w:val="0"/>
          <w:numId w:val="63"/>
        </w:numPr>
        <w:rPr/>
      </w:pPr>
      <w:r>
        <w:rPr>
          <w:b/>
          <w:sz w:val="28"/>
          <w:szCs w:val="28"/>
          <w:highlight w:val="yellow"/>
        </w:rPr>
        <w:t>semestr</w:t>
      </w:r>
    </w:p>
    <w:p>
      <w:pPr>
        <w:pStyle w:val="Odstavecseseznamem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VOD DO PSYCH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Introduction to Psych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Miroslav Filip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4BK_U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emest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1. Psychologie jako věda a aplikovaný obo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6"/>
              </w:numPr>
              <w:rPr/>
            </w:pPr>
            <w:r>
              <w:rPr/>
              <w:t xml:space="preserve">Vědecká psychologie a laická psychologie </w:t>
            </w:r>
          </w:p>
          <w:p>
            <w:pPr>
              <w:pStyle w:val="Odstavecseseznamem"/>
              <w:numPr>
                <w:ilvl w:val="0"/>
                <w:numId w:val="46"/>
              </w:numPr>
              <w:rPr/>
            </w:pPr>
            <w:r>
              <w:rPr/>
              <w:t xml:space="preserve">Vztah psychologie k dalším oborům </w:t>
            </w:r>
          </w:p>
          <w:p>
            <w:pPr>
              <w:pStyle w:val="Odstavecseseznamem"/>
              <w:numPr>
                <w:ilvl w:val="0"/>
                <w:numId w:val="46"/>
              </w:numPr>
              <w:rPr/>
            </w:pPr>
            <w:r>
              <w:rPr/>
              <w:t>Psychologie jako pomáhající prof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2. Základní psychologické směr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Asocianizmus 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Gestalt psychologie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Behaviorizmus, neobehaviorizmus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Psychoanalýza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Kognitivní psychologie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Humanistická psycholog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3. Vnímá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Asocianistický pohled na vnímání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Gestaltistický pohled na vnímání, tvarové zákony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Zrakové iluze, klamy, pareidolie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Nápovědi zrakového vnímání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nímání barev a pohybu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Konstruktivistické vs. přímé výklady vním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4. Pamě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Druhy paměti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Teorie paměťových skladů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Teorie pracovní paměti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Faktory ovlivňující zapamatování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Teorie zapomínání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Paměť a interference, amnézie, demence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Autobiografická pamě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5. Uč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Druhy učení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Teorie sociálního učení</w:t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6. Myšl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5"/>
              </w:numPr>
              <w:rPr/>
            </w:pPr>
            <w:r>
              <w:rPr/>
              <w:t>Indukce a dedukce</w:t>
            </w:r>
          </w:p>
          <w:p>
            <w:pPr>
              <w:pStyle w:val="Odstavecseseznamem"/>
              <w:numPr>
                <w:ilvl w:val="0"/>
                <w:numId w:val="45"/>
              </w:numPr>
              <w:rPr/>
            </w:pPr>
            <w:r>
              <w:rPr/>
              <w:t>Analogové a propoziční myšlení</w:t>
            </w:r>
          </w:p>
          <w:p>
            <w:pPr>
              <w:pStyle w:val="Odstavecseseznamem"/>
              <w:numPr>
                <w:ilvl w:val="0"/>
                <w:numId w:val="45"/>
              </w:numPr>
              <w:rPr/>
            </w:pPr>
            <w:r>
              <w:rPr/>
              <w:t>Heuristiky</w:t>
            </w:r>
          </w:p>
          <w:p>
            <w:pPr>
              <w:pStyle w:val="Odstavecseseznamem"/>
              <w:numPr>
                <w:ilvl w:val="0"/>
                <w:numId w:val="45"/>
              </w:numPr>
              <w:rPr/>
            </w:pPr>
            <w:r>
              <w:rPr/>
              <w:t>Chyby v usuzování</w:t>
            </w:r>
          </w:p>
          <w:p>
            <w:pPr>
              <w:pStyle w:val="Odstavecseseznamem"/>
              <w:numPr>
                <w:ilvl w:val="0"/>
                <w:numId w:val="45"/>
              </w:numPr>
              <w:rPr/>
            </w:pPr>
            <w:r>
              <w:rPr/>
              <w:t>Kognitivní typ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7. Myšlení a ře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2"/>
              </w:numPr>
              <w:rPr/>
            </w:pPr>
            <w:r>
              <w:rPr/>
              <w:t>Lingvistická relativita</w:t>
            </w:r>
          </w:p>
          <w:p>
            <w:pPr>
              <w:pStyle w:val="Odstavecseseznamem"/>
              <w:numPr>
                <w:ilvl w:val="0"/>
                <w:numId w:val="42"/>
              </w:numPr>
              <w:rPr/>
            </w:pPr>
            <w:r>
              <w:rPr/>
              <w:t>Univerzalistické teorie</w:t>
            </w:r>
          </w:p>
          <w:p>
            <w:pPr>
              <w:pStyle w:val="Odstavecseseznamem"/>
              <w:numPr>
                <w:ilvl w:val="0"/>
                <w:numId w:val="42"/>
              </w:numPr>
              <w:rPr/>
            </w:pPr>
            <w:r>
              <w:rPr/>
              <w:t>Sociokulturní teo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8. Intelig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Inteligence jako kognitivní schopnost</w:t>
            </w:r>
          </w:p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Inteligence jako sociální a emoční</w:t>
            </w:r>
          </w:p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Teorie g-faktoru</w:t>
            </w:r>
          </w:p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Fluidní a krystalická inteligence</w:t>
            </w:r>
          </w:p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Verbální a neverbální inteligence</w:t>
            </w:r>
          </w:p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Měření inteligence</w:t>
            </w:r>
          </w:p>
          <w:p>
            <w:pPr>
              <w:pStyle w:val="Odstavecseseznamem"/>
              <w:numPr>
                <w:ilvl w:val="0"/>
                <w:numId w:val="38"/>
              </w:numPr>
              <w:rPr/>
            </w:pPr>
            <w:r>
              <w:rPr/>
              <w:t>Inteligence a k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9. Pozornos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rPr/>
            </w:pPr>
            <w:r>
              <w:rPr/>
              <w:t>Funkce pozornosti v kognitivním systému</w:t>
            </w:r>
          </w:p>
          <w:p>
            <w:pPr>
              <w:pStyle w:val="Odstavecseseznamem"/>
              <w:numPr>
                <w:ilvl w:val="0"/>
                <w:numId w:val="10"/>
              </w:numPr>
              <w:rPr/>
            </w:pPr>
            <w:r>
              <w:rPr/>
              <w:t>Druhy pozor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10. Emo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/>
              <w:t>Základní znaky emocí</w:t>
            </w:r>
          </w:p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/>
              <w:t>Evolucionistický přístup ke zkoumání emocí</w:t>
            </w:r>
          </w:p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/>
              <w:t>Fyziologický přístup ke zkoumání emocí</w:t>
            </w:r>
          </w:p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/>
              <w:t>Emoce a kognice, problematika deprese</w:t>
            </w:r>
          </w:p>
          <w:p>
            <w:pPr>
              <w:pStyle w:val="Odstavecseseznamem"/>
              <w:numPr>
                <w:ilvl w:val="0"/>
                <w:numId w:val="62"/>
              </w:numPr>
              <w:rPr/>
            </w:pPr>
            <w:r>
              <w:rPr/>
              <w:t>Emoce a tělo, psychosomatická onemocně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11. Motiva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0"/>
              </w:numPr>
              <w:rPr/>
            </w:pPr>
            <w:r>
              <w:rPr/>
              <w:t>Motiv, pud, potřeba, incentiva</w:t>
            </w:r>
          </w:p>
          <w:p>
            <w:pPr>
              <w:pStyle w:val="Odstavecseseznamem"/>
              <w:numPr>
                <w:ilvl w:val="0"/>
                <w:numId w:val="30"/>
              </w:numPr>
              <w:rPr/>
            </w:pPr>
            <w:r>
              <w:rPr/>
              <w:t>Motivace podle psychoanalýzy</w:t>
            </w:r>
          </w:p>
          <w:p>
            <w:pPr>
              <w:pStyle w:val="Odstavecseseznamem"/>
              <w:numPr>
                <w:ilvl w:val="0"/>
                <w:numId w:val="30"/>
              </w:numPr>
              <w:rPr/>
            </w:pPr>
            <w:r>
              <w:rPr/>
              <w:t>Motivace podle humanistické psych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>
          <w:trHeight w:val="27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VOD DO FILOZOF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Introduction to Philosop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Radim Šíp</w:t>
            </w:r>
          </w:p>
        </w:tc>
      </w:tr>
      <w:tr>
        <w:trPr>
          <w:trHeight w:val="2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4BK_UF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1. Vývoj euro-americké kultur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4"/>
              </w:numPr>
              <w:rPr/>
            </w:pPr>
            <w:r>
              <w:rPr/>
              <w:t xml:space="preserve">Časová osa </w:t>
            </w:r>
          </w:p>
          <w:p>
            <w:pPr>
              <w:pStyle w:val="Odstavecseseznamem"/>
              <w:numPr>
                <w:ilvl w:val="0"/>
                <w:numId w:val="24"/>
              </w:numPr>
              <w:rPr/>
            </w:pPr>
            <w:r>
              <w:rPr/>
              <w:t>Vymezení jednotlivých období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2. Mýty a věd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7"/>
              </w:numPr>
              <w:rPr/>
            </w:pPr>
            <w:r>
              <w:rPr/>
              <w:t xml:space="preserve">Cyklický čas a jeho prožívání </w:t>
            </w:r>
          </w:p>
          <w:p>
            <w:pPr>
              <w:pStyle w:val="Odstavecseseznamem"/>
              <w:numPr>
                <w:ilvl w:val="0"/>
                <w:numId w:val="47"/>
              </w:numPr>
              <w:rPr/>
            </w:pPr>
            <w:r>
              <w:rPr/>
              <w:t>Lineární čas a jeho prožívání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3. Klasické řecké obdob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7"/>
              </w:numPr>
              <w:tabs>
                <w:tab w:val="clear" w:pos="709"/>
                <w:tab w:val="left" w:pos="-175" w:leader="none"/>
              </w:tabs>
              <w:rPr/>
            </w:pPr>
            <w:r>
              <w:rPr/>
              <w:t xml:space="preserve">Řecká společnost a „vyloučení“ – př. athénská demokracie </w:t>
            </w:r>
          </w:p>
          <w:p>
            <w:pPr>
              <w:pStyle w:val="Odstavecseseznamem"/>
              <w:numPr>
                <w:ilvl w:val="0"/>
                <w:numId w:val="47"/>
              </w:numPr>
              <w:tabs>
                <w:tab w:val="clear" w:pos="709"/>
                <w:tab w:val="left" w:pos="-33" w:leader="none"/>
              </w:tabs>
              <w:rPr/>
            </w:pPr>
            <w:r>
              <w:rPr/>
              <w:t>Teorie pevných forem – idea, podstata, substance</w:t>
            </w:r>
          </w:p>
          <w:p>
            <w:pPr>
              <w:pStyle w:val="Odstavecseseznamem"/>
              <w:numPr>
                <w:ilvl w:val="0"/>
                <w:numId w:val="47"/>
              </w:numPr>
              <w:tabs>
                <w:tab w:val="clear" w:pos="709"/>
                <w:tab w:val="left" w:pos="-33" w:leader="none"/>
              </w:tabs>
              <w:rPr/>
            </w:pPr>
            <w:r>
              <w:rPr/>
              <w:t>Teorie nedělitelných podstat – atomismus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/>
            </w:pPr>
            <w:r>
              <w:rPr>
                <w:b/>
              </w:rPr>
              <w:t>4. Helenismu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7"/>
              </w:numPr>
              <w:rPr/>
            </w:pPr>
            <w:r>
              <w:rPr/>
              <w:t>Vznik ideje rovnosti lidí a její důvody</w:t>
            </w:r>
          </w:p>
          <w:p>
            <w:pPr>
              <w:pStyle w:val="Odstavecseseznamem"/>
              <w:numPr>
                <w:ilvl w:val="0"/>
                <w:numId w:val="47"/>
              </w:numPr>
              <w:rPr/>
            </w:pPr>
            <w:r>
              <w:rPr/>
              <w:t xml:space="preserve">Sociální znejistění a idea neochvějnosti – stoicismus a epikureismus                                                </w:t>
            </w:r>
          </w:p>
          <w:p>
            <w:pPr>
              <w:pStyle w:val="Odstavecseseznamem"/>
              <w:numPr>
                <w:ilvl w:val="0"/>
                <w:numId w:val="47"/>
              </w:numPr>
              <w:rPr/>
            </w:pPr>
            <w:r>
              <w:rPr/>
              <w:t>Jedno neoplatonismu jako inspirace křesťanství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5. Středově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Rozpad antické civilizovanosti a vznik středověké Evropy</w:t>
              <w:tab/>
            </w:r>
          </w:p>
          <w:p>
            <w:pPr>
              <w:pStyle w:val="Odstavecseseznamem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Teorie trojího lidu a sociální stabilita</w:t>
            </w:r>
          </w:p>
          <w:p>
            <w:pPr>
              <w:pStyle w:val="Odstavecseseznamem"/>
              <w:numPr>
                <w:ilvl w:val="0"/>
                <w:numId w:val="4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Teorie iluminace a predestinace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ab/>
              <w:t>6. Renesa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34" w:leader="none"/>
              </w:tabs>
              <w:rPr/>
            </w:pPr>
            <w:r>
              <w:rPr/>
              <w:t>Zámořské cesty a objev „divocha“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-68" w:leader="none"/>
                <w:tab w:val="left" w:pos="34" w:leader="none"/>
              </w:tabs>
              <w:rPr/>
            </w:pPr>
            <w:r>
              <w:rPr/>
              <w:t xml:space="preserve">Tři reakce na kulturní odlišnost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34" w:leader="none"/>
              </w:tabs>
              <w:rPr/>
            </w:pPr>
            <w:r>
              <w:rPr/>
              <w:t>Luther a rozpad katolicismu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34" w:leader="none"/>
              </w:tabs>
              <w:rPr/>
            </w:pPr>
            <w:r>
              <w:rPr/>
              <w:t>Hony na čarodějnice jako projev sociálního znejistění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7. Novově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omenský jako přechod mezi tradičním a moderním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eliocentrický systém jako projev úzkosti z omylnosti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arokní pocit a subjekt-objektová figury myšlení 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Vznik ideje univerzálních lidských práv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8. Osvícenstv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63" w:leader="none"/>
              </w:tabs>
              <w:rPr/>
            </w:pPr>
            <w:r>
              <w:rPr/>
              <w:t>Newtonský vesmír a moderní věda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63" w:leader="none"/>
              </w:tabs>
              <w:rPr/>
            </w:pPr>
            <w:r>
              <w:rPr/>
              <w:t>Deismus, ateismus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63" w:leader="none"/>
              </w:tabs>
              <w:rPr/>
            </w:pPr>
            <w:r>
              <w:rPr/>
              <w:t>Encyklopedisté a proměna myšlení moderní společnosti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9. Modern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ánik tradiční a vznik moderní společnosti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Nacionalismus jako tmel moderní společnosti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Objevení významu času – historismus, evoluce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10. Pozdní modern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Pozdně moderní společnost</w:t>
            </w:r>
          </w:p>
          <w:p>
            <w:pPr>
              <w:pStyle w:val="Odstavecseseznamem"/>
              <w:numPr>
                <w:ilvl w:val="0"/>
                <w:numId w:val="4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Funkcionální pojetí „podstat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68"/>
      </w:tblGrid>
      <w:tr>
        <w:trPr>
          <w:trHeight w:val="27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Základy sociální pedagogiky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Principles of Social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Lenka Gulová</w:t>
            </w:r>
          </w:p>
        </w:tc>
      </w:tr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4BK_ZS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Definování a pojetí sociální pedagogi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Definice a pojetí zahraničních (Disterweg, Natorp, Haase, Knirck, Mollenhauer, aj.) a českých pedagogů (Komenský,  Přadka, Baláž, Kraus, Bakošová, brněnská škola PdF MU sociální pedagogiky aj./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Možné metody a formy v sociální pedagogi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 xml:space="preserve">Práce se skupinou, projektování, aktivizace sociálně znevýhodněných skupin, aktivizace jednotlivce, komunikace,  komunitní práce, volnočasové aktivity. 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Profesiogram sociálního pedagog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ožadavky kladené na sociálního pedagoga, činnosti, kompetence, dovednosti, vědomosti, charakteristika, specifické požadavky, profesní typologie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Spektrum cílových skupin v sociální pedagogi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Charakteristika cílových skupin sociální pedagogiky (děti, dospívající, dospělí, specifika sociálně znevýhodněných skupin, aktivizace seniorských skupin, menšiny, migrující cizinci) ve vztahu k sociální pedagogice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Sociálně pedagogická práce s prostředí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Úkoly sociální pedagogiky ve vztahu k prostředí, vliv prostředí na rozvoj jedince, pedagogizace prostředí, typologie prostředí, rozdělení prostředí. Sociální pedagog ve školním prostředí, možnosti působení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Uplatnění sociálních pedagogů v prax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Uplatnění sociálního pedagoga na trhu práce, oblast školství, sociální práce, zdravotnictví, pedagogiky volného času, animace, státní a neziskový sektor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b/>
              </w:rPr>
              <w:t>Komparace sociální pedagogi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Stručný vývoj SP u nás a v Evropě (Německo, Polsko, ČR, SR, Rusko). Pojetí SP a sociální práce u nás a ve světě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Sociálně znevýhodněné skupiny ve společnosti a možnosti interv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 xml:space="preserve">Definování pojmů, sociálně znevýhodněné skupiny, co je to inkluze, integrace, kvalita života, důstojnost, právo.  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Projektování jako součást sociálně pedagogické prá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ýběr téma, kreativita, cíle projektu, záměr, aktivity a výstupy. Matice logického rámce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Axiologie jako součást sociálně pedagogické prá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Definování co je hodnota, hodnocení, hodnotová orientace dospívajících a dospělých, téma hodnot v odborné literatuře (Brezinka, Tofler, Lipowetsky…)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ab/>
              <w:t>11. Globální rozvojové vzdělává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Základní charakteristika GRV: cíle, metody práce, význam GRV a souvislost se sociální pedagogikou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6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Základní charakteristika GRV: cíle, metody práce, význam GRV a souvislost se sociální pedagogiko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Sociální interakce-komunikace, f-ce médií, média jako prostředek manipu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>
          <w:trHeight w:val="27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Základy pedagogiky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Basic Edu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Dušan Klapko</w:t>
            </w:r>
          </w:p>
        </w:tc>
      </w:tr>
      <w:tr>
        <w:trPr>
          <w:trHeight w:val="25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4BK_PED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6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Místo pedagogiky v soustavě vědních oborů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ojetí a meze pedagogiky jako vědy sociální v porovnání s pojetím věd přírodních. Problém pedagogiky jako vědy. Předmět výzkumu.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Základní pojmy, struktura pedagogických disciplín, vědy pomocné a hraniční.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Rozdíl mezi moderní a postmoderní pedagogikou.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Podmínky edukace sociálně znevýhodněného žáka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3"/>
              </w:numPr>
              <w:rPr/>
            </w:pPr>
            <w:r>
              <w:rPr/>
              <w:t>Individuální a sociální význam vzdělání, právo na vzdělání, rovný přístup ke vzdělání.</w:t>
            </w:r>
          </w:p>
          <w:p>
            <w:pPr>
              <w:pStyle w:val="Odstavecseseznamem"/>
              <w:numPr>
                <w:ilvl w:val="0"/>
                <w:numId w:val="53"/>
              </w:numPr>
              <w:rPr/>
            </w:pPr>
            <w:r>
              <w:rPr/>
              <w:t>Sociální nerovnost ve vzdělání, vzdělání a sociální spravedlnost.</w:t>
            </w:r>
          </w:p>
          <w:p>
            <w:pPr>
              <w:pStyle w:val="Odstavecseseznamem"/>
              <w:ind w:left="34" w:hanging="34"/>
              <w:rPr/>
            </w:pPr>
            <w:r>
              <w:rPr/>
              <w:t>Teorie vzdělanostní reprodukce.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Inkluzivní pedagogika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/>
              <w:t>Teorie sociálního  a jazykového deficitu.</w:t>
            </w:r>
          </w:p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/>
              <w:t>Inkluze ve výzkumných šetřeních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Kurikulum, školské dokumenty a školské reformy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9"/>
              </w:numPr>
              <w:rPr/>
            </w:pPr>
            <w:r>
              <w:rPr/>
              <w:t>Rámcový vzdělávací program.</w:t>
            </w:r>
          </w:p>
          <w:p>
            <w:pPr>
              <w:pStyle w:val="Odstavecseseznamem"/>
              <w:numPr>
                <w:ilvl w:val="0"/>
                <w:numId w:val="39"/>
              </w:numPr>
              <w:rPr/>
            </w:pPr>
            <w:r>
              <w:rPr/>
              <w:t>Příhodová jednotná vnitřně diferencovaná škola.</w:t>
            </w:r>
          </w:p>
          <w:p>
            <w:pPr>
              <w:pStyle w:val="Odstavecseseznamem"/>
              <w:numPr>
                <w:ilvl w:val="0"/>
                <w:numId w:val="39"/>
              </w:numPr>
              <w:rPr/>
            </w:pPr>
            <w:r>
              <w:rPr/>
              <w:t>Tvorba  a evaluace učebnic.</w:t>
            </w:r>
          </w:p>
          <w:p>
            <w:pPr>
              <w:pStyle w:val="Odstavecseseznamem"/>
              <w:numPr>
                <w:ilvl w:val="0"/>
                <w:numId w:val="39"/>
              </w:numPr>
              <w:rPr/>
            </w:pPr>
            <w:r>
              <w:rPr/>
              <w:t>Bloomova taxonomie, edukační cíl jako didaktická kategorie.</w:t>
            </w:r>
          </w:p>
          <w:p>
            <w:pPr>
              <w:pStyle w:val="Odstavecseseznamem"/>
              <w:numPr>
                <w:ilvl w:val="0"/>
                <w:numId w:val="39"/>
              </w:numPr>
              <w:rPr/>
            </w:pPr>
            <w:r>
              <w:rPr/>
              <w:t>Soudobé teorie vzdělávání.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Alternativní pedagogik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/>
              <w:t>Charakteristika původních alternativních směrů v kontextu doby.</w:t>
            </w:r>
          </w:p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/>
              <w:t>Základní principy a pojetí alternativní pedagogiky.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b/>
                <w:b/>
              </w:rPr>
            </w:pPr>
            <w:r>
              <w:rPr/>
              <w:t>Vymezení alternativního a tradičního vzdělá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3"/>
        </w:numPr>
        <w:rPr/>
      </w:pPr>
      <w:r>
        <w:rPr>
          <w:b/>
          <w:sz w:val="28"/>
          <w:szCs w:val="28"/>
          <w:highlight w:val="green"/>
        </w:rPr>
        <w:t>semestr</w:t>
      </w:r>
    </w:p>
    <w:p>
      <w:pPr>
        <w:pStyle w:val="Odstavecseseznamem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Multikulturní výchova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Multicultural 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Lenka Gulová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2. 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5"/>
              </w:numPr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Definování a pojmy spojené s multikulturní výchovou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Multikulturní výchova, diskriminace, rasismus, xenofobie, kultura, diverzita, integrace, inkluze. Multikulturalismus, interkulturní výchova. Teorie rovnosti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5"/>
              </w:numPr>
              <w:ind w:left="142" w:hanging="142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Migrace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Historie (stručně), základní vhled do vybraných teorií migračních studií. Imigrační a azylová politika ČR.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5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Národnostní menšiny (Kurowski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Menšinový zákon a národnostní menšiny na území ČR (stručná charakteristika, vývoj a současnost). Teorie adaptace dle Berryho. Pojmy asimilace, integrace, tavící kotel, multikulturalismus, pluralita.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5"/>
              </w:numPr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Romové (Gulová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 xml:space="preserve">Romské komunity v ČR, rozdělení Romů, sociální problematika, integrace a inkluze ve vztahu k romské populaci, historie příchodu Romů do Evropy – středověk, novověk, současnost, diskriminace, romský holocaust. 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5"/>
              </w:numPr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Antisemitismus (Gulová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Stručný historický kontext, antika, středověk, novověk, současnost, novodobé dějiny, holocaust.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5"/>
              </w:numPr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Ageismus (Gulová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Diskriminace seniorů, tři roviny ageismu (individuální (mikrosociální), mezosociální, zdroje ageismu, věková segregace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7. Předsudky a stereotyp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Kulturně-standartní vs. transkulturní přístup v MKV. Teorie utváření předsudků (Adorno, Hovland a Sears, Middleton, Scherif)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68"/>
      </w:tblGrid>
      <w:tr>
        <w:trPr>
          <w:trHeight w:val="27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Historie sociální pedagogiky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History of Social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Dušan Klapko</w:t>
            </w:r>
          </w:p>
        </w:tc>
      </w:tr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4BK_H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2. 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Sociální aspekty v antické výchov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Úloha a postavení mužů, žen a dětí v antické společnosti.</w:t>
            </w:r>
          </w:p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Charakteristika činnosti antických autorů v oblasti vzdělávání a socializac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Vzdělávání a volný čas člověka v křesťanském  středově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0"/>
              </w:numPr>
              <w:rPr/>
            </w:pPr>
            <w:r>
              <w:rPr/>
              <w:t>Působení církevních řádů a představitelů v oblasti edukační a sociální péče.</w:t>
            </w:r>
          </w:p>
          <w:p>
            <w:pPr>
              <w:pStyle w:val="Odstavecseseznamem"/>
              <w:numPr>
                <w:ilvl w:val="0"/>
                <w:numId w:val="60"/>
              </w:numPr>
              <w:rPr/>
            </w:pPr>
            <w:r>
              <w:rPr/>
              <w:t>Učenost, selekce ve školství, vznik univerzit, scholastika.</w:t>
            </w:r>
          </w:p>
          <w:p>
            <w:pPr>
              <w:pStyle w:val="Odstavecseseznamem"/>
              <w:numPr>
                <w:ilvl w:val="0"/>
                <w:numId w:val="60"/>
              </w:numPr>
              <w:rPr/>
            </w:pPr>
            <w:r>
              <w:rPr/>
              <w:t>Volný čas ve středověku. Svátky, požitky těla, hry, divadlo, lov, požitky ducha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Reforma lidové kultury v novověku a náprava svě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0"/>
              </w:numPr>
              <w:rPr/>
            </w:pPr>
            <w:r>
              <w:rPr/>
              <w:t>Edukační činnost Jednoty bratrské, jezuitů a piaristů v českých zemích.</w:t>
            </w:r>
          </w:p>
          <w:p>
            <w:pPr>
              <w:pStyle w:val="Odstavecseseznamem"/>
              <w:numPr>
                <w:ilvl w:val="0"/>
                <w:numId w:val="40"/>
              </w:numPr>
              <w:rPr/>
            </w:pPr>
            <w:r>
              <w:rPr/>
              <w:t>Filosofické a sociálně pedagogické myšlenky a pansofické snahy J. A. Komenského.</w:t>
            </w:r>
          </w:p>
          <w:p>
            <w:pPr>
              <w:pStyle w:val="Odstavecseseznamem"/>
              <w:numPr>
                <w:ilvl w:val="0"/>
                <w:numId w:val="40"/>
              </w:numPr>
              <w:rPr/>
            </w:pPr>
            <w:r>
              <w:rPr/>
              <w:t>Lidé na okraji společnosti. Chudoba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Charakteristika osvícenství, nové paradigma výchovy, osvětová činnos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9"/>
              </w:numPr>
              <w:rPr/>
            </w:pPr>
            <w:r>
              <w:rPr/>
              <w:t>Pedagogické a sociální myšlenky v činnosti filantropistů.</w:t>
            </w:r>
          </w:p>
          <w:p>
            <w:pPr>
              <w:pStyle w:val="Odstavecseseznamem"/>
              <w:numPr>
                <w:ilvl w:val="0"/>
                <w:numId w:val="59"/>
              </w:numPr>
              <w:rPr/>
            </w:pPr>
            <w:r>
              <w:rPr/>
              <w:t>Zakládání tzv. Společností.</w:t>
            </w:r>
          </w:p>
          <w:p>
            <w:pPr>
              <w:pStyle w:val="Odstavecseseznamem"/>
              <w:numPr>
                <w:ilvl w:val="0"/>
                <w:numId w:val="59"/>
              </w:numPr>
              <w:rPr/>
            </w:pPr>
            <w:r>
              <w:rPr/>
              <w:t>Moderní paradigma vzdělávání, ecyklopedismus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Civilizační pokrok v odrazu edukačních koncepc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zory a praxe předchůdců tzv. reformní pedagogiky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ějiny české každodennosti: rituály, volný čas, osvěta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edagogické myšlenky a činnost utopických socialistů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Názory a praxe českých sociálních pedagogů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Názory a praxe světových sociálních pedagogů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0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Představitelé postmoderních pedagogických koncepcí na pozadí kritických teori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3.semestr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>
          <w:trHeight w:val="27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olor w:val="FF0000"/>
              </w:rPr>
              <w:t xml:space="preserve">ÚVOD DO SOCIÁLNÍ PATOLOGIE A PREVENC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Introduction to Social Pathology and Preven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. Tomáš Čech</w:t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cyan"/>
              </w:rPr>
              <w:t>3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1. Sociální patologie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Norma a řád ve společnosti. Sociálně patologické jevy a sociální kontrola. Systém sociální kontroly v naší společnosti (vnější – vnitřní, formální – neformální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2. Sociální deviace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Etiologie deviantního chování. Specifické formy deviace (rizikové chování, poruchy chování, patologické závislosti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ab/>
              <w:t xml:space="preserve">3. Teorie deviace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Etiologie deviantního chování. Specifické formy deviace (rizikové chování, poruchy chování, patologické závislosti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ab/>
              <w:t>4. Prevence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stupně. Související pojmy: intervence, reedukace, resocializace, terapie, represe ad. Prevence ve škole, Minimální preventivní program, funkce metodika prevence a výchovného poradce. Spolupráce s odbornými zařízeními (poradenskými, diagnostickými, volnočasovými atd.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5. Odborná podpora a poradenství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edagogicko-psychologický poradenský systém (výchovní poradci, školní poradenské pracoviště, pedagogicko-psychologické poradny, střediska výchovné péče pro děti a mládež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6. Pedagog a jeho kompetence k prevenci a intervenci rizikového chování</w:t>
            </w:r>
            <w:r>
              <w:rPr/>
              <w:t>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Funkce diagnostická, poradenská, informační, konzultační, koordinační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7. Záškoláctví jako specifický jev školního prostředí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klasifikace, etiologie, intervence, prevenc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ab/>
              <w:t>8. Agrese a šikana mezi dětmi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klasifikace, etiologie, aktéři. Znaky pro rozpoznání šikany, zásady řešení šikany, možnosti předcházení ve školním prostředí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ab/>
              <w:t>9. Delikvence a kriminalita mladistvých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etiologie, formy. Společenské a právní ukotvení. Prevence, intervenc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0. Drogy a drogová závislost jako aktuální hrozba v životě jedince (dítěte)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říčiny experimentování s návykovými látkami, riziko vzniku drogové závislosti. Analýza problému ve vztahu k dospívajícím. Prevence, odborná pomo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68"/>
      </w:tblGrid>
      <w:tr>
        <w:trPr>
          <w:trHeight w:val="27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olor w:val="FF0000"/>
              </w:rPr>
              <w:t xml:space="preserve">ZÁKLADY SPECIÁLNÍ PEDAGOGIKY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Introduction to Special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. Tomáš Čech</w:t>
            </w:r>
          </w:p>
        </w:tc>
      </w:tr>
      <w:tr>
        <w:trPr>
          <w:trHeight w:val="25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cyan"/>
              </w:rPr>
              <w:t>3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1. Speciální pedagogika jako vědní disciplína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ojetí, postavení v systému vědních oborů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0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ab/>
              <w:t>2. Nástin historického vývoje péče o postižené a speciální pedagogiky jako obor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ývoj vztahu společnosti k postiženým jedincům. Současný stav a trendy v péči o postižené u nás a v zahraničí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3. Terminologie a klasifikace speciální pedagogiky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Základní terminologické pojmy (defekt, defektivita, socializace), komprehensivní rehabilitace, diagnostické a terapeutické metody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4. Socializace, integrace/inkluze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 a pojetí pojmů. Legislativa k integraci jedinců se speciálními vzdělávacími potřebami v ČR po roce 1989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5. Speciálně-pedagogická diagnostika a metody speciální pedagogiky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6. Integrovaný pedagogicko-psychologický poradenský systém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ýchovný poradce ve škole, školní poradenské pracoviště, pedagogicko-psychologické poradny, speciálně pedagogická centra, střediska výchovné péč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7. Specifické poruchy učení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etiologie, znaky, edukace dětí s parciálními nedostatky (poruchami učení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8. Psychopedie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ojmové vymezení a terminologie, klasifikace mentální retardace, etiologie, charakteristika jednotlivých stupňů MR. Autismus, Downův syndrom ad. Vymezení, etiologie, znaky, edukac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9. Somatopedi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Klasifikace pohybových vad, obrny centrální a periferní, deformace, malformace, amputace, DMO – formy, DMO jako kombinované postižení, LMD, chronická onemocnění – charakteristika, epi</w:t>
              <w:softHyphen/>
              <w:t>lep</w:t>
              <w:softHyphen/>
              <w:t>sie, alergická a astmatická onemocnění, problematika výchovy a vzdělávání dětí a mládeže s tě</w:t>
              <w:softHyphen/>
              <w:t>les</w:t>
              <w:softHyphen/>
              <w:t>ným a zdravotním postižením. Význam a úkoly školy při zdravotnických zařízeních, herní terapi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0. Etopedi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Pojetí, vymezení základních pojmů, klasifikace poruch chování a jejich charakteristika, péče o jedince s poruchami chování, přehled jednotlivých zařízení, preventivně výchovná péč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1. Logopedi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klasifikace, charakteristika jednotlivých vad a poruch, etiologie, systém logopedické péč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2. Surdopedi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Etiologie, klasifikace sluchových vad, sluchová protetika, komplexní péče o sluchově postižené, specifika edukace dítěte se sluchovou vadou, školy pro žáky s vadou sluchu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13. Oftalmoped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 disciplíny, terminologie, klasifikace zrakových vad, etiologie, systém speciálně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4. Kombinované vady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Definice, rehabilitační třídy pomocné školy, bazální stimulace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15. Poruchy autistického spektra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Vymezení, etiologie, znaky, edukace dětí s poruchou autistického spektra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6. Alternativní a augmentativní komunikac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Charakteristika, význam, použití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17. Nové terapeutické přístupy v práci s postiženými jedinci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Hipoterapie, canisteterapie, muzikoterapie, arteterapie atd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8. Význam a úkoly školy při zdravotnických zařízeních, herní terapi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Dobrovolnictví v nemocnicích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19. Význam a pozice volného času v životě postiženého jedince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Styčné body speciální a sociální pedagogiky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20. Sociální pedagog, pedagog volného času ve speciálně-pedagogickém zařízení.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/>
              <w:t>Uplatnění, možnosti odborné prá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VÝVOJOVÁ PSYCH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Developmental Psych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Denisa Denglerová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cyan"/>
              </w:rPr>
              <w:t>3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2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Předmět a metody vývojové psych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52"/>
              </w:numPr>
              <w:ind w:left="743" w:hanging="425"/>
              <w:rPr/>
            </w:pPr>
            <w:r>
              <w:rPr/>
              <w:t>Rozdíly mezi fylogenezí, antropogenezí, ontogenezí a aktuální genezí psychiky</w:t>
            </w:r>
          </w:p>
          <w:p>
            <w:pPr>
              <w:pStyle w:val="Odstavecseseznamem"/>
              <w:numPr>
                <w:ilvl w:val="1"/>
                <w:numId w:val="52"/>
              </w:numPr>
              <w:ind w:left="743" w:hanging="425"/>
              <w:rPr/>
            </w:pPr>
            <w:r>
              <w:rPr/>
              <w:t>Vývojová změna, evoluční a involuční změny</w:t>
            </w:r>
          </w:p>
          <w:p>
            <w:pPr>
              <w:pStyle w:val="Odstavecseseznamem"/>
              <w:numPr>
                <w:ilvl w:val="1"/>
                <w:numId w:val="52"/>
              </w:numPr>
              <w:ind w:left="743" w:hanging="425"/>
              <w:rPr/>
            </w:pPr>
            <w:r>
              <w:rPr/>
              <w:t>Longitudinální výzkumné šetření, příčné výzkumné šetření, semilongitudinální (kohortové) výzkumné šetření, výzkum dvojčat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2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Charakteristika jednotlivých vývojových období (prenatální, novorozenec, kojenec, batole, předškolní věk, mladší školní věk, dospívání, dospělost, stáří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52"/>
              </w:numPr>
              <w:ind w:left="743" w:hanging="425"/>
              <w:rPr/>
            </w:pPr>
            <w:r>
              <w:rPr/>
              <w:t>Vývoj kognitivních funkcí v daném období – vývoj vnímání, myšlení, řeči, schopnosti učit se</w:t>
            </w:r>
          </w:p>
          <w:p>
            <w:pPr>
              <w:pStyle w:val="Odstavecseseznamem"/>
              <w:numPr>
                <w:ilvl w:val="1"/>
                <w:numId w:val="52"/>
              </w:numPr>
              <w:ind w:left="743" w:hanging="425"/>
              <w:rPr/>
            </w:pPr>
            <w:r>
              <w:rPr/>
              <w:t>Sociální vývoj v daném období</w:t>
            </w:r>
          </w:p>
          <w:p>
            <w:pPr>
              <w:pStyle w:val="Odstavecseseznamem"/>
              <w:numPr>
                <w:ilvl w:val="1"/>
                <w:numId w:val="52"/>
              </w:numPr>
              <w:ind w:left="743" w:hanging="425"/>
              <w:rPr/>
            </w:pPr>
            <w:r>
              <w:rPr/>
              <w:t>Vývoj motorických schopností v daném období – jemná x hrubá motorika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2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Vybrané významné teorie a pojetí zaměřené k určitému úseku vývoje či specifické vlastnosti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Mary Ainsworth a její diagnostikování vztahu kojence k matce, zvané Test neznámé situace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Thomas Berry Brazelton a jeho pojetí novorozeneckého období, včetně novorozenecké škály diagnostikující fyziologické i psychické schopnosti jedince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Arnold Gessell s pojetím psychomotorického vývoje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Michel Odent a důraz na přirozený porod následovaný bondingem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Manželé Papouškovi a jejich pojetí intitivního rodičovského chování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René Spitz a teorie objektu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>Lawrence Kohlberg a jeho pojetí mravního vývoje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43" w:hanging="425"/>
              <w:rPr/>
            </w:pPr>
            <w:r>
              <w:rPr/>
              <w:t xml:space="preserve">Mursteinova teorie volby manželského partnera. Sternbergova triangulační teorie lásk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551"/>
      </w:tblGrid>
      <w:tr>
        <w:trPr>
          <w:trHeight w:val="27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Úvod do pedagogické metod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Introduction to Educational Method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. Jiří Němec</w:t>
            </w:r>
          </w:p>
        </w:tc>
      </w:tr>
      <w:tr>
        <w:trPr>
          <w:trHeight w:val="25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cyan"/>
              </w:rPr>
              <w:t>3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Jaké jsou nástroje poznávání světa?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Filozofie vědy a epistemologie. Jak se liší sociálně vědní zkoumání (poznávání světa) od zkoumání světa přírodního?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Pojmové vymezení: metodologie, strategie výzkumu, metoda (angl. metodology), metodika a technika. Paradigma vědeckého zkoumání (T. Kuhn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Předmět výzkumu a předmět oboru sociální pedagogiky, jev, fenomén, cíle a produkty výzkumy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Teorie popisné, explanační a deskripční.  Vědecká práce jako vytváření poznatků a jako cesta k objevům (metoda tradice, autority, apriori, vědy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Informační zdroje, odborné vědecké práce, typy pramenných a literárních zdrojů (bibliografie, recenze, rešerše, primární a sekundární prameny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Kvalitativní a kvantitativní paradigma – strategie poznávání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Odlišnosti ve filozofii - pozitivismus x fenomenologie, hermeneutika;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odlišnosti v cílech a smyslu výzkumu;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odlišnosti ve výzkumných metodách a technikách;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odlišnost ve volbě výzkumného souboru;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odlišnosti v myšlenkových strategiích a postupech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Principy kvalitativního výzkumu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Proč zkoumáme kvalitativně? Lidé a příběhy, narativní modus poznávání světa, druhých a sebe samotného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Narativita a prožívání, omezenost jazykového kódu. Příběh jako interpretace životní zkušenosti, příběhy a jejich hodnota. Úrovně prožitků, jejich fixace a analýza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Výzkumné strategie, jejich principy a vhodnost ve vztahu k výzkumnému jevu (fenoménu)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Případová studie,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etnografický výzkum,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biografický výzkum,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fenomenologická strategie,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zakotvená teorie,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akční výzkum, obhajující a kritický výzkum atd. 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Metody sběru a získávání dat (údajů)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Druhy rozhovorů (míra strukturovanosti rozhovorů, narativní, neformální a fenomenologický rozhovor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Ohnisková skupina a skupinový rozhovor, relativizace vhodnosti metody ve vztahu k předmětu zkoumání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Pozorování (míra strukturovanosti, zúčastněné a nezúčastněné pozorování, standardizované a nestandardizované pozorování).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Analýza dokumentů a výtvorů lidské činnosti, možnosti uplatnění projektivních technik pro sběr dat (problematika jejich analýzy, odlišnost jejich využití v diagnostice). 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Možnosti využití projektivních technik v kvalitativním výzkumu a sociometrie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Princip projektivních metod (spodobnění, tvary neurčitého významu, historie), verbální a grafické metody, manipulace s objekty a jejich třídění, obsahová analýza, sémantické metody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Metody měření sociálních vztahů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Vybrané metody analýzy kvalitativních dat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Hermeneutická, fenomenologická, rámcová, obsahová, diskursivní analýza, analýza prostřednictvím zakotvené teorie (otevřené kódování, axiální kódování, selektivní kódování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Principy jednotlivých přístupů, kódování, induktivní postupy, vytváření kategorií a témat, koncipování teorie a závěrů výzkumných šetření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Principy kvantitativního výzkumu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Základní odlišnosti od kvalitativní strategie, filozofie, principy.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 </w:t>
            </w:r>
            <w:r>
              <w:rPr/>
              <w:t xml:space="preserve">Konstrukce hypotéz a jejich testování. Problémy a hypotézy, obecnost a specifičnost problémů a hypotéz (možnosti problémů a hypotéz, problémy, hodnoty a definice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Typy proměnných (stupnice měření, nominální, ordinální, metrická a poměrová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Pořizování výběru a náhodnost, princip znáhodňování (pojmy a konstrukty, konstitutivní a operacionální definice konstruktů a proměnných, závisle a nezávisle proměnné, aktivní a určené proměnné, intervenující proměnná)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ab/>
              <w:t xml:space="preserve">Tvorba výzkumných projektů, bakalářský a diplomový projekt, standardy kladené na závěrečné práce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Výzkumný záměr, cíle, definice předmětu výzkumu, metody výběru respondentů, výzkumné pole, metody sběru a analýzy dat, možnosti interpretace a konstrukce závěrů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Kontrola rozptylu, projekty „nedostatečné“ a projekty „dobré“ (cíle výzkumného projektu, výzkumný projekt jako kontrola rozptylu, maximalizace experimentálního a minimalizace chybového rozptylu, kontrola vnějších proměnných, základní charakteristika „dobrých a nedostatečných“ projektů)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Základy měření, reliabilita a validita (definice měření, úrovně měření a škálování, definice a teorie reliability, typy validity).</w:t>
            </w:r>
          </w:p>
          <w:p>
            <w:pPr>
              <w:pStyle w:val="Odstavecseseznamem"/>
              <w:ind w:left="743" w:hanging="425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1"/>
              </w:numPr>
              <w:ind w:left="142" w:hanging="142"/>
              <w:rPr/>
            </w:pPr>
            <w:r>
              <w:rPr>
                <w:b/>
              </w:rPr>
              <w:t xml:space="preserve">Práce s odbornou literaturou a elektronickými dokumenty </w:t>
            </w:r>
            <w:r>
              <w:rPr/>
              <w:t xml:space="preserve">(typy citací, excerpta a konspekt, elektronické vyhledávací služby)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 xml:space="preserve">Etické principy při práci se zdroji a daty, etika ve výzkumu. </w:t>
            </w:r>
          </w:p>
          <w:p>
            <w:pPr>
              <w:pStyle w:val="Odstavecseseznamem"/>
              <w:numPr>
                <w:ilvl w:val="1"/>
                <w:numId w:val="61"/>
              </w:numPr>
              <w:ind w:left="743" w:hanging="425"/>
              <w:rPr/>
            </w:pPr>
            <w:r>
              <w:rPr/>
              <w:t>Prezentace výsledků výzkumných šetření (tabulace a grafické znázorňování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sociální politika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Social Pol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Dušan Klapko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4BK_S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cyan"/>
              </w:rPr>
              <w:t>3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Pojetí a předmět sociální politi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ind w:left="743" w:hanging="425"/>
              <w:rPr/>
            </w:pPr>
            <w:r>
              <w:rPr/>
              <w:t>Význam, předmět činnosti,  cíle, pojmy, nástroje, funkce, principy.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743" w:hanging="425"/>
              <w:rPr/>
            </w:pPr>
            <w:r>
              <w:rPr/>
              <w:t>Institucionální základna, dokumenty, sociální právo, sociální správa.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743" w:hanging="425"/>
              <w:rPr/>
            </w:pPr>
            <w:r>
              <w:rPr/>
              <w:t>Teorie sociální spravedlnosti, sociální kritika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Sociální stá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3"/>
              </w:numPr>
              <w:ind w:left="743" w:hanging="425"/>
              <w:rPr/>
            </w:pPr>
            <w:r>
              <w:rPr/>
              <w:t>Modely sociální politiky, podstata welfare state.</w:t>
            </w:r>
          </w:p>
          <w:p>
            <w:pPr>
              <w:pStyle w:val="Odstavecseseznamem"/>
              <w:numPr>
                <w:ilvl w:val="0"/>
                <w:numId w:val="23"/>
              </w:numPr>
              <w:ind w:left="743" w:hanging="425"/>
              <w:rPr/>
            </w:pPr>
            <w:r>
              <w:rPr/>
              <w:t>Sociální stratifikace: teorie, problémy, chudoba.</w:t>
            </w:r>
          </w:p>
          <w:p>
            <w:pPr>
              <w:pStyle w:val="Odstavecseseznamem"/>
              <w:numPr>
                <w:ilvl w:val="0"/>
                <w:numId w:val="23"/>
              </w:numPr>
              <w:ind w:left="743" w:hanging="425"/>
              <w:rPr/>
            </w:pPr>
            <w:r>
              <w:rPr/>
              <w:t>Sociální politika ve vybraných evropských zemích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Sociální zabezepeč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5"/>
              </w:numPr>
              <w:ind w:left="743" w:hanging="425"/>
              <w:rPr/>
            </w:pPr>
            <w:r>
              <w:rPr/>
              <w:t>Státní sociální podpora.</w:t>
            </w:r>
          </w:p>
          <w:p>
            <w:pPr>
              <w:pStyle w:val="Odstavecseseznamem"/>
              <w:numPr>
                <w:ilvl w:val="0"/>
                <w:numId w:val="35"/>
              </w:numPr>
              <w:ind w:left="743" w:hanging="425"/>
              <w:rPr/>
            </w:pPr>
            <w:r>
              <w:rPr/>
              <w:t>Sociální péče.</w:t>
            </w:r>
          </w:p>
          <w:p>
            <w:pPr>
              <w:pStyle w:val="Odstavecseseznamem"/>
              <w:numPr>
                <w:ilvl w:val="0"/>
                <w:numId w:val="35"/>
              </w:numPr>
              <w:ind w:left="743" w:hanging="425"/>
              <w:rPr/>
            </w:pPr>
            <w:r>
              <w:rPr/>
              <w:t>Sociální služby.</w:t>
            </w:r>
          </w:p>
          <w:p>
            <w:pPr>
              <w:pStyle w:val="Odstavecseseznamem"/>
              <w:numPr>
                <w:ilvl w:val="0"/>
                <w:numId w:val="35"/>
              </w:numPr>
              <w:ind w:left="743" w:hanging="425"/>
              <w:rPr/>
            </w:pPr>
            <w:r>
              <w:rPr/>
              <w:t>Sociální pomoc.</w:t>
            </w:r>
          </w:p>
          <w:p>
            <w:pPr>
              <w:pStyle w:val="Odstavecseseznamem"/>
              <w:numPr>
                <w:ilvl w:val="0"/>
                <w:numId w:val="35"/>
              </w:numPr>
              <w:ind w:left="743" w:hanging="425"/>
              <w:rPr/>
            </w:pPr>
            <w:r>
              <w:rPr/>
              <w:t>Systém pojištění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Globalizace v kontextu sociální politi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5"/>
              </w:numPr>
              <w:ind w:left="743" w:hanging="425"/>
              <w:rPr/>
            </w:pPr>
            <w:r>
              <w:rPr/>
              <w:t>Financializace, ekonomické krize.</w:t>
            </w:r>
          </w:p>
          <w:p>
            <w:pPr>
              <w:pStyle w:val="Odstavecseseznamem"/>
              <w:numPr>
                <w:ilvl w:val="0"/>
                <w:numId w:val="25"/>
              </w:numPr>
              <w:ind w:left="743" w:hanging="425"/>
              <w:rPr/>
            </w:pPr>
            <w:r>
              <w:rPr/>
              <w:t>Riziková společnost, občanská angažovanost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Struktura sociální politi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ind w:left="743" w:hanging="425"/>
              <w:rPr/>
            </w:pPr>
            <w:r>
              <w:rPr/>
              <w:t>Vzdělávací politka.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743" w:hanging="425"/>
              <w:rPr/>
            </w:pPr>
            <w:r>
              <w:rPr/>
              <w:t>Bytová politika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743" w:hanging="425"/>
              <w:rPr/>
            </w:pPr>
            <w:r>
              <w:rPr/>
              <w:t>Zdravotní politika.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743" w:hanging="425"/>
              <w:rPr/>
            </w:pPr>
            <w:r>
              <w:rPr/>
              <w:t>Politika ne-zaměstnanosti.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743" w:hanging="425"/>
              <w:rPr/>
            </w:pPr>
            <w:r>
              <w:rPr/>
              <w:t>Rodinná politika.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Sociální transformace Č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7"/>
              </w:numPr>
              <w:ind w:left="743" w:hanging="425"/>
              <w:rPr/>
            </w:pPr>
            <w:r>
              <w:rPr/>
              <w:t>Důchodová reforma.</w:t>
            </w:r>
          </w:p>
          <w:p>
            <w:pPr>
              <w:pStyle w:val="Odstavecseseznamem"/>
              <w:numPr>
                <w:ilvl w:val="0"/>
                <w:numId w:val="37"/>
              </w:numPr>
              <w:ind w:left="743" w:hanging="425"/>
              <w:rPr/>
            </w:pPr>
            <w:r>
              <w:rPr/>
              <w:t>Ekonomie sociálních služeb, sociální ekonomika.</w:t>
            </w:r>
          </w:p>
          <w:p>
            <w:pPr>
              <w:pStyle w:val="Odstavecseseznamem"/>
              <w:numPr>
                <w:ilvl w:val="0"/>
                <w:numId w:val="37"/>
              </w:numPr>
              <w:ind w:left="743" w:hanging="425"/>
              <w:rPr/>
            </w:pPr>
            <w:r>
              <w:rPr/>
              <w:t>Občanský sekto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52"/>
        </w:numPr>
        <w:rPr>
          <w:highlight w:val="magenta"/>
        </w:rPr>
      </w:pPr>
      <w:r>
        <w:rPr>
          <w:highlight w:val="magenta"/>
        </w:rPr>
        <w:t>semestr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PSYCHOPAT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Psychopath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Denisa Denglerová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4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Obsah a vymezení předmětu psychopatologie, její postavení v psychologických vědách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1"/>
              </w:numPr>
              <w:ind w:left="743" w:hanging="284"/>
              <w:rPr/>
            </w:pPr>
            <w:r>
              <w:rPr/>
              <w:tab/>
              <w:t>Psychopatologie x patopsychologie</w:t>
            </w:r>
          </w:p>
          <w:p>
            <w:pPr>
              <w:pStyle w:val="Odstavecseseznamem"/>
              <w:numPr>
                <w:ilvl w:val="1"/>
                <w:numId w:val="41"/>
              </w:numPr>
              <w:ind w:left="743" w:hanging="284"/>
              <w:rPr/>
            </w:pPr>
            <w:r>
              <w:rPr/>
              <w:t>Nahlížení společnosti na pacienty s duševním onemocněním, stigmatizace „bláznů“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Příčiny duševních poruch, dědičnost psychických vlastností a vlivy prostředí, otázka normality, patické x nepatické poruchy, syndrom x symptom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1"/>
              </w:numPr>
              <w:ind w:left="743" w:hanging="284"/>
              <w:rPr/>
            </w:pPr>
            <w:r>
              <w:rPr/>
              <w:t>Duševní onemocnění způsobené jasnou příčinou, organické postižení, úraz apod.</w:t>
            </w:r>
          </w:p>
          <w:p>
            <w:pPr>
              <w:pStyle w:val="Odstavecseseznamem"/>
              <w:numPr>
                <w:ilvl w:val="1"/>
                <w:numId w:val="41"/>
              </w:numPr>
              <w:ind w:left="743" w:hanging="284"/>
              <w:rPr/>
            </w:pPr>
            <w:r>
              <w:rPr/>
              <w:t>Duševní onemocnění bez jednoznačné příčiny, specifická biologická náchylnost (zranitelnost), spouštěcí okamžik</w:t>
            </w:r>
          </w:p>
          <w:p>
            <w:pPr>
              <w:pStyle w:val="Odstavecseseznamem"/>
              <w:numPr>
                <w:ilvl w:val="1"/>
                <w:numId w:val="41"/>
              </w:numPr>
              <w:ind w:left="743" w:hanging="284"/>
              <w:rPr/>
            </w:pPr>
            <w:r>
              <w:rPr/>
              <w:t xml:space="preserve"> </w:t>
            </w:r>
            <w:r>
              <w:rPr/>
              <w:t>Co je to norma, druhy norem</w:t>
            </w:r>
          </w:p>
          <w:p>
            <w:pPr>
              <w:pStyle w:val="Odstavecseseznamem"/>
              <w:numPr>
                <w:ilvl w:val="1"/>
                <w:numId w:val="41"/>
              </w:numPr>
              <w:ind w:left="743" w:hanging="284"/>
              <w:rPr/>
            </w:pPr>
            <w:r>
              <w:rPr/>
              <w:t>Syndrom x symptom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1"/>
              </w:numPr>
              <w:ind w:left="142" w:hanging="142"/>
              <w:rPr>
                <w:b/>
                <w:b/>
              </w:rPr>
            </w:pPr>
            <w:r>
              <w:rPr>
                <w:b/>
              </w:rPr>
              <w:t>Historie psychopatologie a psychiatrie v ČR i ve svě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2"/>
                <w:numId w:val="31"/>
              </w:numPr>
              <w:ind w:left="743" w:hanging="284"/>
              <w:rPr/>
            </w:pPr>
            <w:r>
              <w:rPr/>
              <w:t>Starověk jako období snahy o léčbu psychických problémů</w:t>
            </w:r>
          </w:p>
          <w:p>
            <w:pPr>
              <w:pStyle w:val="Odstavecseseznamem"/>
              <w:numPr>
                <w:ilvl w:val="2"/>
                <w:numId w:val="31"/>
              </w:numPr>
              <w:ind w:left="743" w:hanging="284"/>
              <w:rPr/>
            </w:pPr>
            <w:r>
              <w:rPr/>
              <w:t>Středověk jako období posedlosti zlými duchy, věže a lodě bláznů jako snaha očistit města od duševně chorých</w:t>
            </w:r>
          </w:p>
          <w:p>
            <w:pPr>
              <w:pStyle w:val="Odstavecseseznamem"/>
              <w:numPr>
                <w:ilvl w:val="2"/>
                <w:numId w:val="31"/>
              </w:numPr>
              <w:ind w:left="743" w:hanging="284"/>
              <w:rPr/>
            </w:pPr>
            <w:r>
              <w:rPr/>
              <w:t>Philippe Pinel jako první psychiatrická revoluce</w:t>
            </w:r>
          </w:p>
          <w:p>
            <w:pPr>
              <w:pStyle w:val="Odstavecseseznamem"/>
              <w:numPr>
                <w:ilvl w:val="2"/>
                <w:numId w:val="31"/>
              </w:numPr>
              <w:ind w:left="743" w:hanging="284"/>
              <w:rPr/>
            </w:pPr>
            <w:r>
              <w:rPr/>
              <w:t>Vznik psychoanalýzy – duševní choroba nazírána jako patologický výsledek vnitřních konfliktů individua, které mohou zrcadlit i sociální patologii.</w:t>
            </w:r>
          </w:p>
          <w:p>
            <w:pPr>
              <w:pStyle w:val="Odstavecseseznamem"/>
              <w:numPr>
                <w:ilvl w:val="2"/>
                <w:numId w:val="31"/>
              </w:numPr>
              <w:ind w:left="743" w:hanging="284"/>
              <w:rPr/>
            </w:pPr>
            <w:r>
              <w:rPr/>
              <w:t>Nástup psychofarmakologie po 2. světové válce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4) Poruchy psychických funkc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459" w:hanging="0"/>
              <w:rPr/>
            </w:pPr>
            <w:r>
              <w:rPr/>
              <w:t>poruchy vnímání, pozornosti, paměti, myšlení, řeči, emotivity, vůle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5) Klasifikace duševních onemocnění, víceosý diagnostický systém MKN 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6) Organické duševní poruch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9"/>
                <w:tab w:val="left" w:pos="903" w:leader="none"/>
              </w:tabs>
              <w:ind w:left="142" w:hanging="142"/>
              <w:rPr/>
            </w:pPr>
            <w:r>
              <w:rPr>
                <w:b/>
              </w:rPr>
              <w:t>7) Poruchy vyvolané účinkem psychoaktivních látek</w:t>
              <w:tab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8) Schizofren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9) Poruchy nálad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10) Neurotické poruch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11) Behaviorální syndromy spojené s fyziologickými porucham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12) Poruchy osobnos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2" w:hanging="142"/>
              <w:rPr>
                <w:b/>
                <w:b/>
              </w:rPr>
            </w:pPr>
            <w:r>
              <w:rPr>
                <w:b/>
              </w:rPr>
              <w:t>Témata 6 až 12 mají vždy velmi podobná podtémata a t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Klinický obraz aneb Projevy konkrétního duševního onemocnění, kdy je potřeba zbystřit a obrátit se na odborníka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Etiopatogeneze aneb Příčiny konkrétního duševního onemocnění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Prevalence aneb Výskyt a rozšíření v populaci, koho nejčastěji postihuje (demografický a kulturně sociální popis)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Rizikové faktory konkrétního onemocnění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Možnosti léčby a prognóza vývoje konkrétního onemocnění, psychoterapie a farmakoterap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sociální prác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Social 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Lenka Gulová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4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efinování sociální prá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Sociální práce jako obor a vědecká disciplína, spolupráce s dalšími vědními disciplínami, paradigma sociální práce, nový sociální zákon, standardizace v sociální práci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Sociální služby v sociální prác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Sociální služby v sociální práci, standardizace, procedurální, provozní a personální standardy, definování, legislativa, nároky sociální práce, garance kvality, syndrom vyhoření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Vývoj sociální práce ve svě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Období antiky, středověku, novověku, psychologizující a sociologizující období, současný vývoj, významné osobnosti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Historický vývoj sociální práce u ná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Tradice v českých zemích, středověk, novověk, období první republiky, meziválečné období, vývoj po roce 1948, sedmdesátá a osmdesátá léta, současné trendy, významné osobnosti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Filozofie a náboženství v sociální prác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Etický kodex, vývoj ve světě a u nás, zásady, principy vztahu sociálního pracovníka a klienta, charita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Vybrané metody sociální práce (těžiště předmě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Metoda případové práce a práce s rodinou, poradenství v sociální práci, komunikace s klientem (rogersovský přístup, systemický přístup), krizová intervence, možnosti tvořivého řešení, terénní sociální práce, komunitní práce, skupinová práce, přístup orientovaný na úkoly, mediace, probac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obrovolnictví v sociální prác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Stručný vývoj, komparace USA, Evropa, Česká republika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Sociální práce a výzku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Výzkumná šetření v pracích studentů, výzkumné metody v sociální práci a jejich aplikace do praxe. Význam výzkumu pro tvorbu nové teorie a efektivní prax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sociální pSYCH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Social Psych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Jaroslav Řezáč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4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Sociální psych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Objekt a předmět sociální psychologie;  postavení sociální psychologie v systému psychol.disciplín; význam studia sociální psychologie pro učitele a profese v oblastech výchovy, vedení, řízení, péče a terapie;  možnosti aplikace sociálně psychologických poznatků v praxi učitele a vychovatele; aplikovaná sociální psychologi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Humanizace</w:t>
            </w:r>
            <w:r>
              <w:rPr/>
              <w:t xml:space="preserve"> </w:t>
            </w:r>
            <w:r>
              <w:rPr>
                <w:b/>
              </w:rPr>
              <w:t>člověk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Socializace osobnosti  - psychologická charakteristika procesu socializace jedince; procesy personalizace, kulturace, profesionalizace a socializace;  specifika řízené socializace (výchovy) a dalších socializačních mechanizmů a vlivů; kritéria efektivity socializace. Produkty socializac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Sociální</w:t>
            </w:r>
            <w:r>
              <w:rPr/>
              <w:t xml:space="preserve"> </w:t>
            </w:r>
            <w:r>
              <w:rPr>
                <w:b/>
              </w:rPr>
              <w:t>učení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Sociální učení jako psychologický mechanizmus socializace;  klasifikace druhů učení; sociální  posilování, selektivní posilování; imitace, identifikace; podmínky efektivity sociálního učení; model a vzor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4.-5. </w:t>
            </w:r>
            <w:r>
              <w:rPr>
                <w:b/>
              </w:rPr>
              <w:t>Psychologie</w:t>
            </w:r>
            <w:r>
              <w:rPr/>
              <w:t xml:space="preserve"> </w:t>
            </w:r>
            <w:r>
              <w:rPr>
                <w:b/>
              </w:rPr>
              <w:t>mezilidských</w:t>
            </w:r>
            <w:r>
              <w:rPr/>
              <w:t xml:space="preserve"> </w:t>
            </w:r>
            <w:r>
              <w:rPr>
                <w:b/>
              </w:rPr>
              <w:t>vztahů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b/>
              </w:rPr>
              <w:t>A.</w:t>
            </w:r>
            <w:r>
              <w:rPr/>
              <w:t xml:space="preserve"> Základní znaky interakcí (vztažnost, stimulace, ovlivnění); kritéria efektivity formativních interakcí (aktivita, úroveň zprostředkovanosti, hodnoty);  Typy součinnosti (koexistence, koordinace, kooperace; rivalita, soutěžení, reciprocita); některé možnosti psychologické analýzy mezilidských vztahů. 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b/>
              </w:rPr>
              <w:t>B.</w:t>
            </w:r>
            <w:r>
              <w:rPr/>
              <w:t xml:space="preserve"> Sociální opora (mikro- mezo a makro úrovně sociální opory; sociální exkluse a sociální opora;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84" w:hanging="284"/>
              <w:rPr/>
            </w:pPr>
            <w:r>
              <w:rPr>
                <w:b/>
                <w:bCs/>
              </w:rPr>
              <w:t>6.- 7.</w:t>
            </w:r>
            <w:r>
              <w:rPr>
                <w:b/>
              </w:rPr>
              <w:t>Komunika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Interakce a komunikace - komunikační proces - komunikační obsahy; druhy a styly komunikace; efektivní komunikac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</w:rPr>
              <w:t>Percepce a atribuce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jc w:val="both"/>
              <w:rPr/>
            </w:pPr>
            <w:r>
              <w:rPr/>
              <w:t>Senzitivita; situační vnímání; utváření obrazu jiného člověka, zdroje vnímání a posuzování jiného člověka; chyby v percepci; sebepercepce a sebehodnocení; atribuce, teorie atribuce, teorie korespondujícího usuzování; atribuční styly; atribuční tendence (chyby v atribuci); Persuas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</w:rPr>
              <w:t>Sociální vlastnosti a rysy osobnos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b/>
              </w:rPr>
              <w:t>A.</w:t>
            </w:r>
            <w:r>
              <w:rPr/>
              <w:t xml:space="preserve"> Osobní a sociální identita;  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>
                <w:b/>
              </w:rPr>
              <w:t>B.</w:t>
            </w:r>
            <w:r>
              <w:rPr/>
              <w:t xml:space="preserve"> Vztahově postojové vlastnosti osobnosti; Vztah mezi postojem a chováním (teorie kognitivní disonance, balanční teorie. Konformita; - mínění a postoje; kooperativnost - sociabilita - tolerance - sociální tvořivost jako sociální vlastnosti osobnosti. 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</w:rPr>
              <w:t>Psychologická charakteristika sociální skupiny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Malá sociální skupina jako objekt SP;  sociální (společenské) skupiny, znaky, atributy sociální skupiny - struktura a dynamika malé sociální skupiny; skup. normy, cíle a způsoby jejich dosahování; skupinové klima a atmosféra; Tým; týmové role. Rizika skupinového života (Zimbardo; Janis, Jackson-Harkins, ap.)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. </w:t>
            </w:r>
            <w:r>
              <w:rPr>
                <w:b/>
              </w:rPr>
              <w:t>Školní třída jako sociální skupina</w:t>
            </w:r>
            <w:r>
              <w:rPr/>
              <w:t xml:space="preserve"> – psychologická charakteristik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Rodina a školní třída jako sociální skupiny - charakteristika a psychologický význam skupin volného času. Sociometri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</w:rPr>
              <w:t>Problémové, náročné a konfliktní sociální situa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Náročné životní situace; (frustrace - deprivace - stres: hledisko sociálně - psychologické), konfliktní situace (konflikty intra- a interskupinové, konflikty rolí;   frustrace jako sociální situace, frustrace jako stav (prožitek), typické reakce dětí na frustraci;   frustrační tolerance;  sociální faktory utváření odolnosti vůči stresu a frustraci; deprivace (sociální) - důsledky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</w:rPr>
              <w:t>Aktivizující metody a postupy v práci učitel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využívající sociálně-psychologických výcvikových technik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284"/>
              <w:rPr/>
            </w:pPr>
            <w:r>
              <w:rPr>
                <w:b/>
                <w:bCs/>
              </w:rPr>
              <w:t xml:space="preserve">14.  </w:t>
            </w:r>
            <w:r>
              <w:rPr>
                <w:b/>
              </w:rPr>
              <w:t>Závěrečná syntetizující úvah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nad poznatkovým systémem SP, event. volné téma dle zájmu studen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 xml:space="preserve">soci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Soci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Radim Šíp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5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Sociologie jako věda moder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7"/>
              </w:numPr>
              <w:rPr/>
            </w:pPr>
            <w:r>
              <w:rPr/>
              <w:t>Systém sociální kontroly</w:t>
            </w:r>
          </w:p>
          <w:p>
            <w:pPr>
              <w:pStyle w:val="Odstavecseseznamem"/>
              <w:numPr>
                <w:ilvl w:val="0"/>
                <w:numId w:val="57"/>
              </w:numPr>
              <w:rPr/>
            </w:pPr>
            <w:r>
              <w:rPr/>
              <w:t>Sociální kontrukce institucí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Sociální role a identi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Socializace a identita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Teorie přebírání role druhého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Teorie pohledu do zrcadla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Tradiční společnos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9"/>
              </w:numPr>
              <w:rPr/>
            </w:pPr>
            <w:r>
              <w:rPr/>
              <w:t>Teorie trojího lidu</w:t>
            </w:r>
          </w:p>
          <w:p>
            <w:pPr>
              <w:pStyle w:val="Odstavecseseznamem"/>
              <w:numPr>
                <w:ilvl w:val="0"/>
                <w:numId w:val="49"/>
              </w:numPr>
              <w:rPr/>
            </w:pPr>
            <w:r>
              <w:rPr/>
              <w:t>Lénní systém a sociální imobilita</w:t>
            </w:r>
          </w:p>
          <w:p>
            <w:pPr>
              <w:pStyle w:val="Odstavecseseznamem"/>
              <w:numPr>
                <w:ilvl w:val="0"/>
                <w:numId w:val="49"/>
              </w:numPr>
              <w:rPr/>
            </w:pPr>
            <w:r>
              <w:rPr/>
              <w:tab/>
              <w:tab/>
              <w:tab/>
              <w:tab/>
              <w:tab/>
              <w:t>Příčiny rozpadu tradiční společnosti</w:t>
              <w:tab/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Moderní společenos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Vznik moderní společnosti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Sociální mobilita a nejistota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Peníze a generalizovaný trh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Disciplinace prostřednictvím moderních institucí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Liberální republikanismus vs. nacionalismus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Anatomie nacionalismu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Pozdně moderní společnost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Tekutá moderna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Vznik nadnárodních institucí</w:t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Globalizace, glokalizace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>Riziková společnost</w:t>
            </w:r>
          </w:p>
          <w:p>
            <w:pPr>
              <w:pStyle w:val="Odstavecseseznamem"/>
              <w:numPr>
                <w:ilvl w:val="0"/>
                <w:numId w:val="36"/>
              </w:numPr>
              <w:rPr/>
            </w:pPr>
            <w:r>
              <w:rPr/>
              <w:t xml:space="preserve">Sdílení rizik – enviromentálních, právních, </w:t>
              <w:tab/>
              <w:tab/>
              <w:tab/>
              <w:tab/>
              <w:tab/>
              <w:tab/>
              <w:tab/>
              <w:tab/>
              <w:tab/>
              <w:t>bezpečnostníc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 xml:space="preserve">Sociální a pedagogická antropologie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Social and pedagogical anthrop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Radim Šíp</w:t>
            </w:r>
          </w:p>
        </w:tc>
      </w:tr>
      <w:tr>
        <w:trPr>
          <w:trHeight w:val="2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5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Základní pojmy kulturní antrop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/>
              <w:t xml:space="preserve">kultura, akulturace, socializace, teorie sociálních rolí, konstrukce kulturních institucí 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Vznik evropocentrism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/>
              <w:t xml:space="preserve">Teorie jazyků ráje </w:t>
            </w:r>
          </w:p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/>
              <w:t>Indoevropeistika</w:t>
            </w:r>
          </w:p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/>
              <w:t>Příčiny pocitu evropské nadřazenosti</w:t>
            </w:r>
          </w:p>
          <w:p>
            <w:pPr>
              <w:pStyle w:val="Odstavecseseznamem"/>
              <w:numPr>
                <w:ilvl w:val="0"/>
                <w:numId w:val="64"/>
              </w:numPr>
              <w:rPr/>
            </w:pPr>
            <w:r>
              <w:rPr/>
              <w:t xml:space="preserve">Od teorie árijské rasy k biologickému rasismu </w:t>
              <w:tab/>
              <w:tab/>
              <w:tab/>
              <w:tab/>
              <w:tab/>
              <w:tab/>
              <w:tab/>
              <w:tab/>
              <w:tab/>
              <w:tab/>
              <w:t>(nacionalismu)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3) Etablování vědecké sociální (kulturní) antrop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7"/>
              </w:numPr>
              <w:rPr/>
            </w:pPr>
            <w:r>
              <w:rPr/>
              <w:t>Konfiguracionismus, difuzionismus a evolucionismus</w:t>
            </w:r>
          </w:p>
          <w:p>
            <w:pPr>
              <w:pStyle w:val="Odstavecseseznamem"/>
              <w:numPr>
                <w:ilvl w:val="0"/>
                <w:numId w:val="27"/>
              </w:numPr>
              <w:rPr/>
            </w:pPr>
            <w:r>
              <w:rPr/>
              <w:t>B. Malinowski</w:t>
            </w:r>
          </w:p>
          <w:p>
            <w:pPr>
              <w:pStyle w:val="Odstavecseseznamem"/>
              <w:numPr>
                <w:ilvl w:val="0"/>
                <w:numId w:val="27"/>
              </w:numPr>
              <w:rPr/>
            </w:pPr>
            <w:r>
              <w:rPr/>
              <w:t>Terénní výzkum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Příbuzenství a manželství jako příkaldy práce antrop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/>
              <w:t>Aliance, dědictví a následnictví</w:t>
            </w:r>
          </w:p>
          <w:p>
            <w:pPr>
              <w:pStyle w:val="Odstavecseseznamem"/>
              <w:numPr>
                <w:ilvl w:val="0"/>
                <w:numId w:val="33"/>
              </w:numPr>
              <w:rPr/>
            </w:pPr>
            <w:r>
              <w:rPr/>
              <w:tab/>
              <w:tab/>
              <w:tab/>
              <w:tab/>
              <w:tab/>
              <w:t>Patrilinearita, matrilinearita, kognatický systém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Globaliazce a sociální rizik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4"/>
              </w:numPr>
              <w:rPr/>
            </w:pPr>
            <w:r>
              <w:rPr/>
              <w:t xml:space="preserve">Modernita a mobilita z pohledu antropologie </w:t>
            </w:r>
          </w:p>
          <w:p>
            <w:pPr>
              <w:pStyle w:val="Odstavecseseznamem"/>
              <w:numPr>
                <w:ilvl w:val="0"/>
                <w:numId w:val="34"/>
              </w:numPr>
              <w:rPr/>
            </w:pPr>
            <w:r>
              <w:rPr/>
              <w:t xml:space="preserve">Komunikace a jejich vliv na kultury a společenství 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>
          <w:color w:val="FFFFFF"/>
        </w:rPr>
      </w:pPr>
      <w:r>
        <w:rPr>
          <w:color w:val="FFFFFF"/>
          <w:highlight w:val="darkGreen"/>
        </w:rPr>
        <w:t>6.semestr</w:t>
      </w:r>
    </w:p>
    <w:p>
      <w:pPr>
        <w:pStyle w:val="Odstavecseseznamem"/>
        <w:rPr>
          <w:color w:val="FFFFFF"/>
        </w:rPr>
      </w:pPr>
      <w:r>
        <w:rPr>
          <w:color w:val="FFFFFF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27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 xml:space="preserve">andragogika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Adult 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Lenka Gulová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darkGreen"/>
              </w:rPr>
              <w:t>6.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Andragogika jako vědní disciplína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Pojem celoživotní učení, rozdíl mezi celoživotním učením a vzdělávání, definování andragogiky, transdisciplinární charakter andragogiky. 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Andragogika jako sociální hnut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větonázorová pluralita, sociální rozpory, emancipační snahy, mobilita a urbanizace, průmyslová revoluce, rozpad tradičních struktur, liberalismus, kolektivní mobilizace, kompenzace, vývoj, šedesátá a sedmdesátá léta, moderní vzdělávání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idaktická teorie andragogi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Didaktické formy a metody, didaktická kostka, pyramida motivace učení, principy didaktiky, fyziologické vlivy, didaktický proces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Komunikační proces v didakti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Komunikační zákonitosti, pyramida aktivního naslouchání, způsoby jednání, manipulace v komunikaci, kreativita v andragogice, fáze tvůrčího procesu, kreativní techniky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Rekvalifika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Rekvalifikační kurzy, proces přeškolení, faktory, reedukace, systém rekvalifikace, motivace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istanční studiu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Charakteristika, úrovně, historie, srovnávání (Francie, Nizozemí, Polsko, Velká Británie), zákonitosti distančního textu, otevřené univerzity a distanční formy vzdělávání. 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Vzdělávání seniorů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táří jako společenský fenomén, funkce vzdělávání v seniorském věku, U3V, rozvoj gerontagogiky a aktivizace seniorů, gerontagogika versus gerontologie a geriatrie, vztah ke gerontologii, modely úspěšného stárnutí, negativní a pozitivní změny ve stáří, aktivita a aktivizace psychických funkcí, výchova ke stáří v kontextu celoživotního vzdělávání, podmínky výchovy a vzdělávání seniorů, institucionální, organizační a personální zabezpečení ve stáří. Další formy aktivizace seniorů.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8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Profesní vzdělává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Rozvoj </w:t>
            </w:r>
            <w:r>
              <w:rPr>
                <w:bCs/>
              </w:rPr>
              <w:t>komunikativnosti, rozvoj schopnosti učit se, pracovat v týmu, řešit problémy, zvládnout numerické aplikace a informační technologie</w:t>
            </w:r>
            <w:r>
              <w:rPr/>
              <w:t>. Klíčové kompetence pracovníka, reprodukce, mobilita. Firemní a komerční vzdělávání.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>
          <w:trHeight w:val="27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 xml:space="preserve">psychologie osobnosti / </w:t>
            </w: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</w:rPr>
              <w:t>Psychology of Pers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r. Denisa Denglerová – Mgr. Barbara Strobachová</w:t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darkGreen"/>
              </w:rPr>
              <w:t>6. semestr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é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témata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pojmy psychologie osobnosti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Osobnost jako psychologický pojem. Definice osobnosti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truktura a dynamika osobnosti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ložky osobnosti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ákladní přístupy ke studiu osobnosti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Psychologie osobnosti a její místo mezi ostatními psychologickými obory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Možnosti a meze studia osobnosti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Základní klasické a moderní přístupy v psychologii osobnosti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Výzkum a diagnostika osobnosti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Klíče ke studiu osobnosti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Metody diagnostiky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Metody psychologického výzkumu osobnosti. 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ologické základy osobnosti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Dědičnost, fyziologické a mozkové koreláty osobnosti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Temperament, konstituce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Gender, sexualita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Emoce a osobnost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ložky emocí. Fenomén emoce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Emoce ve vztahu k osobnosti jako celku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Teorie emocí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Výzkumy emocí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Motivace a osobnost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Motivace a její prinicip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Emočně motivační okruh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Druhy motivů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Teorie motivace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harakter, postoje, morálk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Moderní a klasické teorie charakteru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Postoje a předsudky.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Vývoj a testování morálky a charakteru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Schopnosti, tvořivost, inteligence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Koncept pojmu inteligence, IQ, vlohy, nadání talent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Druhy inteligence a inteligenční testy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ouvislosti mezi schopnostmi, tvořivostí, inteligencí a ostatními složkami osobnosti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Interkulturní souvislosti psychologie osobnosti v kontextu moderních výzkumů.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Teorie osobnos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43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 xml:space="preserve">Co je to teorie osobnosti? 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Vztah osobnost- doba- dílo- teorie.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Srovnávací tabulky a grafy</w:t>
            </w:r>
          </w:p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/>
              <w:t>Průřez klasickými a moderními teoriemi osobnosti.</w:t>
            </w:r>
          </w:p>
        </w:tc>
      </w:tr>
    </w:tbl>
    <w:p>
      <w:pPr>
        <w:pStyle w:val="Odstavecsesezname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OVACE PŘEDMĚTŮ SOUVISLÁ PEDAGOGICKÁ A BADATELSKÁ PRAXE (SV4MP_PX A SC4BK_PPX) JAKO NUTNÁ PODMÍNKA PŘECHODU NA NOVÝ SYSTÉM SZZ</w:t>
    </w:r>
  </w:p>
  <w:p>
    <w:pPr>
      <w:pStyle w:val="Header"/>
      <w:jc w:val="center"/>
      <w:rPr/>
    </w:pPr>
    <w:r>
      <w:rPr/>
      <w:t>Zakázka 2821 – projekt FRMU (rok 201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jstk">
    <w:name w:val="Rejstřík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2:00Z</dcterms:created>
  <dc:creator>Ksteparova</dc:creator>
  <dc:description/>
  <dc:language>en-US</dc:language>
  <cp:lastModifiedBy>Sip</cp:lastModifiedBy>
  <dcterms:modified xsi:type="dcterms:W3CDTF">2014-12-18T14:25:00Z</dcterms:modified>
  <cp:revision>3</cp:revision>
  <dc:subject/>
  <dc:title/>
</cp:coreProperties>
</file>