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Cs/>
          <w:sz w:val="28"/>
          <w:szCs w:val="28"/>
        </w:rPr>
      </w:pPr>
      <w:r>
        <w:rPr>
          <w:bCs/>
          <w:sz w:val="28"/>
          <w:szCs w:val="28"/>
        </w:rPr>
        <w:t xml:space="preserve">Z následujících reálných e-mailů si jeden vyberte a zpracujte na něj kvalitní poradenskou odpověď na základě pravidel správné internetové poradenské </w:t>
      </w:r>
    </w:p>
    <w:p>
      <w:pPr>
        <w:pStyle w:val="Normlnweb"/>
        <w:rPr/>
      </w:pPr>
      <w:r>
        <w:rPr>
          <w:bCs/>
          <w:sz w:val="28"/>
          <w:szCs w:val="28"/>
        </w:rPr>
        <w:t>interakce (viz povinná literatura).</w:t>
      </w:r>
    </w:p>
    <w:p>
      <w:pPr>
        <w:pStyle w:val="Normlnweb"/>
        <w:rPr>
          <w:bCs/>
          <w:sz w:val="28"/>
          <w:szCs w:val="28"/>
        </w:rPr>
      </w:pPr>
      <w:r>
        <w:rPr>
          <w:bCs/>
          <w:sz w:val="28"/>
          <w:szCs w:val="28"/>
        </w:rPr>
        <w:t>Odpověď odevzdejte do Odevzdávárny v ISu do 13.3.2015. Datum odevzdání je závazné, pozdější odevzdání nemá smysl, neboť bude následovat druhé kolo vzájemného hodnocení.</w:t>
      </w:r>
    </w:p>
    <w:p>
      <w:pPr>
        <w:pStyle w:val="Normlnweb"/>
        <w:rPr>
          <w:b/>
          <w:b/>
          <w:bCs/>
          <w:sz w:val="40"/>
          <w:szCs w:val="40"/>
        </w:rPr>
      </w:pPr>
      <w:r>
        <w:rPr>
          <w:b/>
          <w:bCs/>
          <w:sz w:val="40"/>
          <w:szCs w:val="40"/>
        </w:rPr>
        <w:t>Pavel, 16</w:t>
      </w:r>
    </w:p>
    <w:p>
      <w:pPr>
        <w:pStyle w:val="Normlnweb"/>
        <w:rPr>
          <w:bCs/>
        </w:rPr>
      </w:pPr>
      <w:r>
        <w:rPr>
          <w:bCs/>
        </w:rPr>
        <w:t>Dobrý den,</w:t>
      </w:r>
    </w:p>
    <w:p>
      <w:pPr>
        <w:pStyle w:val="Normlnweb"/>
        <w:rPr/>
      </w:pPr>
      <w:r>
        <w:rPr>
          <w:bCs/>
        </w:rPr>
        <w:t>Je mi 16 let a žiju sám s matkou. Máme malý byt (2+kk) a spíme s mámou ve společné ložnici, druhý pokoj máme jako obývák s kuchyní. V poslední době se často stává, i několikrát týdně, že mamka v ložnici pije víno a pak v noci chrápe a je to z ní strašně cítit. Když jsem jí to řekl, řekla, že já zase sedím do noci u počítače, tak jí nemám co vyčítat. Vlastně mi nevadí ani tolik, že pije, ale spíš pak ta noc. Co mám dělat?</w:t>
      </w:r>
    </w:p>
    <w:p>
      <w:pPr>
        <w:pStyle w:val="Normlnweb"/>
        <w:rPr>
          <w:bCs/>
        </w:rPr>
      </w:pPr>
      <w:r>
        <w:rPr>
          <w:bCs/>
        </w:rPr>
        <w:t>P.S. O tom, že bychom spali každý ve svém pokoji, nechce ani slyšet, prý je to takto dobrý.</w:t>
      </w:r>
    </w:p>
    <w:p>
      <w:pPr>
        <w:pStyle w:val="Normlnweb"/>
        <w:rPr>
          <w:b/>
          <w:b/>
          <w:bCs/>
          <w:sz w:val="40"/>
          <w:szCs w:val="40"/>
        </w:rPr>
      </w:pPr>
      <w:r>
        <w:rPr>
          <w:b/>
          <w:bCs/>
          <w:sz w:val="40"/>
          <w:szCs w:val="40"/>
        </w:rPr>
      </w:r>
    </w:p>
    <w:p>
      <w:pPr>
        <w:pStyle w:val="Normlnweb"/>
        <w:rPr>
          <w:b/>
          <w:b/>
          <w:bCs/>
          <w:sz w:val="40"/>
          <w:szCs w:val="40"/>
        </w:rPr>
      </w:pPr>
      <w:r>
        <w:rPr>
          <w:b/>
          <w:bCs/>
          <w:sz w:val="40"/>
          <w:szCs w:val="40"/>
        </w:rPr>
        <w:t>Lenka, 11</w:t>
      </w:r>
    </w:p>
    <w:p>
      <w:pPr>
        <w:pStyle w:val="Normlnweb"/>
        <w:rPr>
          <w:bCs/>
        </w:rPr>
      </w:pPr>
      <w:r>
        <w:rPr>
          <w:bCs/>
        </w:rPr>
        <w:t>Ahoj linko,</w:t>
      </w:r>
    </w:p>
    <w:p>
      <w:pPr>
        <w:pStyle w:val="Normlnweb"/>
        <w:rPr/>
      </w:pPr>
      <w:r>
        <w:rPr>
          <w:bCs/>
        </w:rPr>
        <w:t>mamka mi nadává, že jsem tlustá. Ale přitom skoro nejím. Na večeři mi vaří samou zeleninu, k snídani mám jen ovoce. Jsem moc ráda, že máme ve škole oběd, i když není zrovna dobrý, sním ho celý a jdu si přidat, aspoň nemám chvíli hlad. Kamarádky říkají, že jsem v pohodě, ale nevím. Musím uznat, že sem tam nějaký špek mám, i když dost sportuju – dvakrát týdně chodím plavat.</w:t>
      </w:r>
    </w:p>
    <w:p>
      <w:pPr>
        <w:pStyle w:val="Normlnweb"/>
        <w:rPr>
          <w:bCs/>
        </w:rPr>
      </w:pPr>
      <w:r>
        <w:rPr>
          <w:bCs/>
        </w:rPr>
        <w:t>Poradťe mi, co mám dělat?</w:t>
      </w:r>
    </w:p>
    <w:p>
      <w:pPr>
        <w:pStyle w:val="Normlnweb"/>
        <w:rPr>
          <w:bCs/>
        </w:rPr>
      </w:pPr>
      <w:r>
        <w:rPr>
          <w:bCs/>
        </w:rPr>
      </w:r>
    </w:p>
    <w:p>
      <w:pPr>
        <w:pStyle w:val="Normlnweb"/>
        <w:rPr>
          <w:b/>
          <w:b/>
          <w:bCs/>
          <w:sz w:val="40"/>
          <w:szCs w:val="40"/>
        </w:rPr>
      </w:pPr>
      <w:r>
        <w:rPr>
          <w:b/>
          <w:bCs/>
          <w:sz w:val="40"/>
          <w:szCs w:val="40"/>
        </w:rPr>
        <w:t>Anna, 25</w:t>
      </w:r>
    </w:p>
    <w:p>
      <w:pPr>
        <w:pStyle w:val="Normlnweb"/>
        <w:rPr/>
      </w:pPr>
      <w:r>
        <w:rPr/>
        <w:t>Dobrý den,</w:t>
        <w:br/>
        <w:t>myslím si, že můj přítel trpí obsedantně kompulzivní poruchou, chtěla bych se zeptat, jak mu můžu nejlépe pomoci.</w:t>
        <w:br/>
        <w:t>Má strach ze špíny a pořád si umývá ruce.</w:t>
        <w:br/>
        <w:t>Pomůže mu, když mu opakuji, že už je čistý a netrvá mu to tak dlouho, ale vím, že to je jen krátkodobé řešení, co je dobré udělat pro dlouhodobé řešení? Zakázat mu umývání? Přerušit ho po určité době? Jeho chování mě rozčiluje, vydrží si mýt ruce třeba hodinu, nestihneme pak naplánované věci, všude chodíme pozdě. Navíc se přítel snaží přemluvit i mně, abych byla víc čistotná, a to hygienu nijak neodbývám. Co mám dělat? Mám ho ráda a nechtěla bych se s ním kvůli tomu rozejít, ale někdy už o tom začínám vážně uvažovat.</w:t>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Robert, 23</w:t>
      </w:r>
    </w:p>
    <w:p>
      <w:pPr>
        <w:pStyle w:val="Normlnweb"/>
        <w:rPr/>
      </w:pPr>
      <w:r>
        <w:rPr/>
        <w:t>Dobry den</w:t>
        <w:br/>
        <w:t xml:space="preserve">tak muj celej zivot da se rict je na ..... nic co bych chtel se nedari !!! uz mne proste prestal bavit život… nekolikrat jsem i uvazoval s takovym zivotem skoncovat! je mi 23 let proste jak doma tak v praci treba .. muj tata totiz je muj mistr uz nekolikrat jsem s nim mluvil kdyz treba dostane nervi v praci se mu neco nepovede ... tak ty nervi si vyleva na mne beru taky jo do uvahy je to mistr ma taky svejch problemu dost ale stejne ja uz vseho mam po krk!!! celej muj zivot je totiz mimo… nic z toho cobych si predstavoval nesplnuje moje predstavy o zivote… nejsem milionar mam na krku hypoteku atd.. nic velkeho v zivote jsem nedokazal! potreboval bych poradit co da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Míša, 20</w:t>
      </w:r>
    </w:p>
    <w:p>
      <w:pPr>
        <w:pStyle w:val="Normlnweb"/>
        <w:rPr/>
      </w:pPr>
      <w:r>
        <w:rPr/>
        <w:t>Dobrý den,</w:t>
        <w:br/>
        <w:t>potřebovala bych poradit, co se týče sexuality mého partnera.</w:t>
        <w:br/>
        <w:t>S přítelem chodím skoro 4 roky. Na začátku bylo vše, co se týče sexu v pořádku, ale před rokem se mu zabil otec a on zůstal pouze s matkou, se kterou si nerozumí a neustále se hádali. Došlo to tak daleko, že ho vyhodila z bytu a bydlel u mě. Po třech týdnech jsme si našli podnájem a přestěhovali jsme se. Ale od doby, co jsme se přestěhovali, tak se náš sexuální život změnil. Spíme spolu tak jednou týdně, někdy ani to ne... Je mi 20 let a takový vztah mě přestává bavit. Mám pocity si najít někoho  jiného. Ale aby toho nebylo málo, tak jsem zjistila, že když nejsem doma, tak se partner dívá na porno a vyhledává fotky holek, co zdaleka nevypadají jako já. Cítím se špatně, nevím, co si mám myslet. Porno by mi nevadilo, kdybychom spolu spali. Ale nespíme, jen málo. A když příjdu na to, že se koukal, tak mi to ještě zapírá, ikdyž je to v historii. Určitě mě nepodvádí - jezdím včas domů a nikde jinde než se mnou není. A tím, že bych se mu nelíbila to taky není.. Neustále mě plácá po zadku, říká mi, že jsem krásná, roztomilá atak... Ale sex ho nějak nebere ... Není v tom žádná vášeň.</w:t>
        <w:br/>
        <w:t>Prosím Vás moc o radu, co dělám špatně ???</w:t>
        <w:br/>
        <w:t>Děkuji za odpověď</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5:00Z</dcterms:created>
  <dc:creator>Ivan Jabůrek</dc:creator>
  <dc:description/>
  <cp:keywords/>
  <dc:language>en-US</dc:language>
  <cp:lastModifiedBy>Your User Name</cp:lastModifiedBy>
  <dcterms:modified xsi:type="dcterms:W3CDTF">2015-02-16T16:05:00Z</dcterms:modified>
  <cp:revision>3</cp:revision>
  <dc:subject/>
  <dc:title>Dobrý den,</dc:title>
</cp:coreProperties>
</file>