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EŠ</w:t>
      </w:r>
    </w:p>
    <w:p>
      <w:pPr>
        <w:pStyle w:val="Normal"/>
        <w:spacing w:lineRule="auto" w:line="360"/>
        <w:jc w:val="both"/>
        <w:rPr/>
      </w:pPr>
      <w:r>
        <w:rPr/>
        <w:t>Jde o chlapce ve věku 15 let, dyslektik, se syndromem ADHD. Prvotní problémy vznikly ve škole a to jak s prospěchem, tak s chováním. Nerespektuje autoritu, je drzý, vulgární a agresivní. Ignoruje výuku, je líný, má špatný prospěch, dvakrát opakoval ročník – nejedná se o snížený intelekt. Lže jak ve škole (např. falšuje omluvenky), tak doma. Objevuje se časté záškoláctví, toulání se (není doma i přes noc), krádeže doma a trestná činnost (vloupání do aut). Experimentuje s marihuanou a pervitinem. Rodiče problémy bagatelizuj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 rodinné anamné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ka:</w:t>
      </w:r>
      <w:r>
        <w:rPr/>
        <w:t xml:space="preserve"> C.B., nar. 1965, dálkově studuje VOŠ sociální, nyní zaměstnána jako zdravotní sestr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ec:</w:t>
      </w:r>
      <w:r>
        <w:rPr/>
        <w:t xml:space="preserve"> D.B., nar. 1964, vyučen tesařem, nyní zaměstnán jako číšník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stra: </w:t>
      </w:r>
      <w:r>
        <w:rPr/>
        <w:t>E.B., nar.1986, učnice SOU strojírenského.</w:t>
      </w:r>
    </w:p>
    <w:p>
      <w:pPr>
        <w:pStyle w:val="Normal"/>
        <w:spacing w:lineRule="auto" w:line="360"/>
        <w:jc w:val="both"/>
        <w:rPr/>
      </w:pPr>
      <w:r>
        <w:rPr/>
        <w:t xml:space="preserve">U E. se v době docházky na ZŠ objevilo záškoláctví, které se po nástupu na SOU opakuje Za množství neomluvených hodin dostala důtku ředitele školy, třetí stupeň z chování a bylo jí navrženo podmínečné vyloučení. Během posledních 2 let se opakovaně stalo to, že nebyla přes noc doma a přišla až další den večer. </w:t>
      </w:r>
    </w:p>
    <w:p>
      <w:pPr>
        <w:pStyle w:val="Normal"/>
        <w:spacing w:lineRule="auto" w:line="360"/>
        <w:rPr/>
      </w:pPr>
      <w:r>
        <w:rPr/>
        <w:t>Rodina obývá byt 4+1. Rodinné poměry nestabilní, matka opakovaně od roku 1997 žádala o rozvod a úpravu práv a povinností k nezl. dětem, návrhy po té brala zpět. Manželské neshody rodiče řešili před dětmi. U obou dětí se začaly vyskytovat výchovné potíže. Otec nadměrně užíval alkohol, agresor, 2x výkon trestu odnětí svobody. Střídavě bydlel s rodinou a mimo n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5:00Z</dcterms:created>
  <dc:creator>Vojta</dc:creator>
  <dc:description/>
  <cp:keywords/>
  <dc:language>en-US</dc:language>
  <cp:lastModifiedBy>Matochova</cp:lastModifiedBy>
  <dcterms:modified xsi:type="dcterms:W3CDTF">2015-02-16T09:41:00Z</dcterms:modified>
  <cp:revision>3</cp:revision>
  <dc:subject/>
  <dc:title>Urči blíže charakter nežádoucích projevů chování</dc:title>
</cp:coreProperties>
</file>