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iří  J., nar. 2001</w:t>
      </w:r>
    </w:p>
    <w:p>
      <w:pPr>
        <w:pStyle w:val="TextBody"/>
        <w:rPr/>
      </w:pPr>
      <w:r>
        <w:rPr/>
        <w:t xml:space="preserve"> </w:t>
      </w:r>
      <w:r>
        <w:rPr/>
        <w:t xml:space="preserve">Rodiče jsou od roku 1992 rozvedeni, chlapec byl svěřen matce. Matka je znovu provdána, má další dítě. Na výchově chlapce se podílejí jeho prarodiče, také nevlastní otec. Výchova není jednotná. Matka není respektována, prarodiče chlapce rozmazlují, nevlastní otec naopak uplatňuje tvrdou výchovu s fyzickými zásahy. Bylo šetřeno a nepotvrzeno podezření z týrání. </w:t>
      </w:r>
    </w:p>
    <w:p>
      <w:pPr>
        <w:pStyle w:val="TextBody"/>
        <w:rPr/>
      </w:pPr>
      <w:r>
        <w:rPr/>
      </w:r>
    </w:p>
    <w:p>
      <w:pPr>
        <w:pStyle w:val="TextBody"/>
        <w:rPr/>
      </w:pPr>
      <w:r>
        <w:rPr/>
        <w:t>Jiří je dlouhodobě problémové dítě. Opakovaná psychologická a psychiatrická vyšetření diagnostikují ADHD. Poprvé je vyšetřen již v roce 2005 pro obtížnou zvladatelnost – záchvaty agresivity – doma i v předškolním zařízení, v roce 2008 pak pro výchovné a výukové problémy. Je extrovertně orientovaný, optimisticky laděný, velmi hovorný. Mezi vrstevníky stojí v popředí velká snaha uspět, být přijat.</w:t>
      </w:r>
    </w:p>
    <w:p>
      <w:pPr>
        <w:pStyle w:val="TextBody"/>
        <w:rPr/>
      </w:pPr>
      <w:r>
        <w:rPr/>
      </w:r>
    </w:p>
    <w:p>
      <w:pPr>
        <w:pStyle w:val="TextBody"/>
        <w:rPr/>
      </w:pPr>
      <w:r>
        <w:rPr/>
        <w:t>Při konfliktech reaguje nepřiměřeně, agresivně, začíná chodit za školu. Policie jej přistihla při vloupání s užitím agrese.</w:t>
      </w:r>
    </w:p>
    <w:p>
      <w:pPr>
        <w:pStyle w:val="TextBody"/>
        <w:rPr/>
      </w:pPr>
      <w:r>
        <w:rPr/>
      </w:r>
    </w:p>
    <w:p>
      <w:pPr>
        <w:pStyle w:val="TextBody"/>
        <w:rPr/>
      </w:pPr>
      <w:r>
        <w:rPr/>
        <w:t xml:space="preserve">Škola se rozhodla řešit situaci, neboť i ve škole se agresivita a neschopnost respektovat pravidla zvyšuj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color w:val="000000"/>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59:00Z</dcterms:created>
  <dc:creator>Vojta</dc:creator>
  <dc:description/>
  <cp:keywords/>
  <dc:language>en-US</dc:language>
  <cp:lastModifiedBy>Matochova</cp:lastModifiedBy>
  <dcterms:modified xsi:type="dcterms:W3CDTF">2015-02-16T09:42:00Z</dcterms:modified>
  <cp:revision>4</cp:revision>
  <dc:subject/>
  <dc:title>Urči blíže charakter nežádoucích projevů chování</dc:title>
</cp:coreProperties>
</file>