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Saša je chlapec, který je průměrně inteligentní, velice nadaný ve výtvarné výchově, pohyblivý, živý, s chutí do života. Je výchovně zanedbaný, žije pouze s matkou, je jí často bit a kárán za špatné chování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Učivo ZvŠ zvládá dobře, ve třídě patří mezi lepší žáky. Výrazný zájem o určité předměty nemá, nedokáže se déle soustředit na určitou činnost,  zájmy má nestálé, vše ho baví pouze chvíli. Občas se ve výuce aktivně zapojuje a  projevuje velikou radost nad úspěšným vyřešením zadaného úkolu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řevládají tendence upoutávat na sebe pozornost tím, že vyrušuje ve vyučování a na půdě školy se chová úmyslně v rozporu se školním řádem. Velice vulgární vyjadřování již od první třídy, vyrušování v hodinách, neplnění školních povinností, chybí respekt k vyučujícím, agresivní napadání slabších spolužáků, úmyslné porušování školního řád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oslední dobou se negativní  chování chlapce stále stupňuje. V hodinách vyrušuje, vykřikuje vulgární výrazy a neplní příkazy vyučujících. Několikrát již napadl třídní učitelku, která chlapce nezvládá. Často se dostává do afektu, pokud ho provokují jiní spolužáci, nebo když je kárán učiteli pro nevhodné chování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 afektu má tendence utíkat ze školy, skákat z okna, být agresivní a útočný proti jakékoliv osobě, které se nebojí. Několikrát utekl z vyučování a šel si zapálit cigaretu, aby se uklidni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e škole se mu často ustupuje, nebývá téměř za nic potrestán, neboť se pedagogové odvolávají na diagnostikované poruchy chování a tedy mu nebyla na nynější škole udělena ani důtka ředitele školy, či snížena známka z chování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hlapec je inteligentní a vnímá, že není potrestán za přestupky, které si plně uvědomuje, a své  negativní chování tedy neustále stupňuje. Zdá se, že nabyl pocitu, že je beztrestný, že mu nikdo nic nemůže udělat, proto již nemá téměř žádné zábran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Škola začala chlapce vnímat jako nebezpečného a snaží se hledat pomoc pro jeho zvládnu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color w:val="000000"/>
      <w:szCs w:val="20"/>
      <w:u w:val="sing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25:00Z</dcterms:created>
  <dc:creator>Vojta</dc:creator>
  <dc:description/>
  <cp:keywords/>
  <dc:language>en-US</dc:language>
  <cp:lastModifiedBy>Jarče</cp:lastModifiedBy>
  <dcterms:modified xsi:type="dcterms:W3CDTF">2015-02-16T04:59:00Z</dcterms:modified>
  <cp:revision>2</cp:revision>
  <dc:subject/>
  <dc:title>Urči blíže charakter nežádoucích projevů chování</dc:title>
</cp:coreProperties>
</file>