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odinná anamnéza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</w:t>
      </w:r>
    </w:p>
    <w:p>
      <w:pPr>
        <w:pStyle w:val="Normal"/>
        <w:jc w:val="both"/>
        <w:rPr/>
      </w:pPr>
      <w:r>
        <w:rPr/>
        <w:t>Marcela se narodila manželům jako druhé dítě.  Manželství po mnoha rozepřích bylo rozvedeno.  Po čtyřech letech po rozvodu otec Marcely zemřel. Matka rozvedená, pobírá částečný invalidní důchod.  Marcela má o pět let starší  sestru, zletilá, nezaměstnaná. Žije s přítelem.</w:t>
      </w:r>
    </w:p>
    <w:p>
      <w:pPr>
        <w:pStyle w:val="Normal"/>
        <w:jc w:val="both"/>
        <w:rPr/>
      </w:pPr>
      <w:r>
        <w:rPr/>
        <w:t>Marcela žije s matkou v bytě 2+1, který je vybavený potřebným nábytkem, úroveň hygieny je v domácnosti dob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obní anamnéza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Těhotenství rizikové.Porod předčasný, dítě kříšeno. Není sledovaný neurologicky. Bez smyslových vad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emocnost minimální. Léčena pro astma a pylovou alergii. </w:t>
      </w:r>
    </w:p>
    <w:p>
      <w:pPr>
        <w:pStyle w:val="Normal"/>
        <w:jc w:val="both"/>
        <w:rPr/>
      </w:pPr>
      <w:r>
        <w:rPr/>
        <w:t>Tři roky navštěvovala mateřskou školu. Školní docházku zahájila po odkladu na základní škole. Na ZŠ opakovala 2. ročník.  Přeřazena na zvláštní školu pro nezvládání učiv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blémy</w:t>
      </w:r>
    </w:p>
    <w:p>
      <w:pPr>
        <w:pStyle w:val="TextBody"/>
        <w:jc w:val="both"/>
        <w:rPr/>
      </w:pPr>
      <w:r>
        <w:rPr>
          <w:sz w:val="24"/>
        </w:rPr>
        <w:t>Od zahájení docházky  do ZvŠ  byla  Marcela  velmi šikovná a ctižádostivá žákyně, jejíž cílem bylo vždy patřit mezi nejlepší žákyni  třídy i školy. Matka byla pyšná na její školní i mimoškolní reprezentaci školy ve zpěvu, sportu. S narůstajícím věkem se ale její zájmy  měnily a měnil se i vztah dcery a matky. Matka dceři velice povolovala ve výchově, tzv. na co si vzpomněla, to měla .Matka se snažila se školou spolupracovat. Ovšem na výchovu své dcery nestačí. Matka žije nyní s přítelem, který nijak nepodporuje matčino výchovné působení. Dle sdělení OPD matka často nemocná ( cukrovka,astma). Během hospitalizace matky v nemocnici se staral o Marcelu  přítel matky. Toto soužití není dobré, jak sdělila matka.</w:t>
      </w:r>
    </w:p>
    <w:p>
      <w:pPr>
        <w:pStyle w:val="Normal"/>
        <w:rPr/>
      </w:pPr>
      <w:r>
        <w:rPr/>
        <w:t>Marcely prospěch se zhoršoval na dobré až  dostatečné. Časté absence, neomluvené  nebo  nepodložené. Z toho omluvené díky sociální pracovnice. V 7. -  8. ročníku  již zameškáno ročně 300 a více hodin a 40 a více hodin neomluve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se rozhodla problém řeš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color w:val="000000"/>
      <w:szCs w:val="20"/>
      <w:u w:val="single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5:42:00Z</dcterms:created>
  <dc:creator>Vojta</dc:creator>
  <dc:description/>
  <cp:keywords/>
  <dc:language>en-US</dc:language>
  <cp:lastModifiedBy>Jarče</cp:lastModifiedBy>
  <dcterms:modified xsi:type="dcterms:W3CDTF">2015-02-16T05:04:00Z</dcterms:modified>
  <cp:revision>2</cp:revision>
  <dc:subject/>
  <dc:title>Urči blíže charakter nežádoucích projevů chování</dc:title>
</cp:coreProperties>
</file>