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uhy témat, které jste probírali v akademickém roce 2007/2008: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blíbené jídlo – recept, příprava pokrmu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estěhování do nového bytu…. (př. vybavení bytu, uspořádání nábytku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ovolená (př. příprava věcí a balení na dovolenou, špatné zkušenosti z dovolené,…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estování hromadnou dopravou ve městě (př. druhy dopravních prostředků, jízdné,..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opis blízké osoby, kamaráda… (př. popis vzhledu, typické charakterové vlastnosti,…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ákup oblečení (př. výběr oblíbené barvy, cena, akční slevy,….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odina (př. rodinná sešlost, společná oslava narozenin, Vánoce, 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8:00Z</dcterms:created>
  <dc:creator>Richard and Raduska Horaks</dc:creator>
  <dc:description/>
  <dc:language>en-US</dc:language>
  <cp:lastModifiedBy>Richard and Raduska Horaks</cp:lastModifiedBy>
  <dcterms:modified xsi:type="dcterms:W3CDTF">2008-09-10T10:51:00Z</dcterms:modified>
  <cp:revision>3</cp:revision>
  <dc:subject/>
  <dc:title/>
</cp:coreProperties>
</file>