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J – Stravování – jídlo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Jídlo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  <w:u w:val="single"/>
        </w:rPr>
        <w:t>ovoce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  <w:u w:val="single"/>
        </w:rPr>
        <w:t>dobrou chuť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snídaně</w:t>
        <w:tab/>
        <w:t>jablko</w:t>
        <w:tab/>
        <w:t>sladk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oběd</w:t>
        <w:tab/>
        <w:t>hruška</w:t>
        <w:tab/>
        <w:t>slan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večeře</w:t>
        <w:tab/>
        <w:t>banán</w:t>
        <w:tab/>
        <w:t>hořk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ab/>
        <w:t>citron</w:t>
        <w:tab/>
        <w:t>kysel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b/>
          <w:color w:val="000000"/>
          <w:sz w:val="32"/>
          <w:szCs w:val="32"/>
          <w:u w:val="single"/>
        </w:rPr>
        <w:t>Pečivo</w:t>
      </w: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pomeranč</w:t>
        <w:tab/>
        <w:t>tepl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ab/>
        <w:t>mandarinka</w:t>
        <w:tab/>
        <w:t>studen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chléb</w:t>
        <w:tab/>
        <w:t>grep</w:t>
        <w:tab/>
        <w:t>vlažn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rohlík</w:t>
        <w:tab/>
        <w:t>broskev</w:t>
        <w:tab/>
        <w:t>pečen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houska</w:t>
        <w:tab/>
        <w:t>meruňka</w:t>
        <w:tab/>
        <w:t>syrov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veka</w:t>
        <w:tab/>
        <w:t>třešně</w:t>
        <w:tab/>
        <w:t>uzen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chlebíčky</w:t>
        <w:tab/>
        <w:t>švestka</w:t>
        <w:tab/>
        <w:t>řídk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vánočka</w:t>
        <w:tab/>
        <w:t>borůvky</w:t>
        <w:tab/>
        <w:t>hust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ab/>
        <w:t>jahody</w:t>
        <w:tab/>
        <w:t>páliv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b/>
          <w:color w:val="000000"/>
          <w:sz w:val="32"/>
          <w:szCs w:val="32"/>
          <w:u w:val="single"/>
        </w:rPr>
        <w:t>maso</w:t>
      </w:r>
      <w:r>
        <w:rPr>
          <w:color w:val="000000"/>
          <w:sz w:val="28"/>
          <w:szCs w:val="28"/>
        </w:rPr>
        <w:t xml:space="preserve"> – hovězí, vepřové, kuřecí, rybí</w:t>
        <w:tab/>
        <w:t>angrešt</w:t>
        <w:tab/>
        <w:t>plesnivý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ybíz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kuře</w:t>
        <w:tab/>
        <w:t>hrozny</w:t>
        <w:tab/>
      </w:r>
      <w:r>
        <w:rPr>
          <w:b/>
          <w:color w:val="000000"/>
          <w:sz w:val="32"/>
          <w:szCs w:val="32"/>
          <w:u w:val="single"/>
        </w:rPr>
        <w:t>koření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ízek</w:t>
        <w:tab/>
        <w:t>kokos</w:t>
        <w:tab/>
        <w:t>sůl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rek</w:t>
        <w:tab/>
        <w:t>ananas</w:t>
        <w:tab/>
        <w:t>pepř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ám</w:t>
        <w:tab/>
        <w:t>meloun</w:t>
        <w:tab/>
        <w:t>kečup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unka</w:t>
        <w:tab/>
        <w:t>kiwi</w:t>
        <w:tab/>
        <w:t>hořčic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tuk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  <w:u w:val="single"/>
        </w:rPr>
        <w:t>zelenina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dlo</w:t>
        <w:tab/>
        <w:t>rajče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ej</w:t>
        <w:tab/>
        <w:t>paprika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slo</w:t>
        <w:tab/>
        <w:t>okurka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věták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přílohy</w:t>
      </w: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mrkev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>zelí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mbory</w:t>
        <w:tab/>
        <w:t>hlávkový salát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nedlíky</w:t>
        <w:tab/>
        <w:t>cibule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ýže</w:t>
        <w:tab/>
        <w:t>česnek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ranolky</w:t>
        <w:tab/>
        <w:t>čočka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ěstoviny</w:t>
        <w:tab/>
        <w:t>fazole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še</w:t>
        <w:tab/>
        <w:t>hrášek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évka</w:t>
        <w:tab/>
        <w:t>špenát</w:t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áčka</w:t>
        <w:tab/>
        <w:t>houby</w:t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J – Stravování – restaurac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pagety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zz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mborák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azánk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ýr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melád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ce – bílek, žloutek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ka – hladká, hrubá, polohrubá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kr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mpo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áč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cht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kusek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činky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rzlin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nuk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ízátko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bon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latek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okolád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kroví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ábovk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řčic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čup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ůl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př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ís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í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tnat, nechutna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t chuť, nemít chuť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ři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cha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  <w:sz w:val="28"/>
          <w:szCs w:val="28"/>
        </w:rPr>
        <w:t>kráje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aži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aurac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pod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várn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krárn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fe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ou chuť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t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ídelní lístek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lad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ízeň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m hlad, mám žízeň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těla bych něco k jídlu a pití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m ráda, chutná mi ..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mi nechutná, to není dobré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inka dobře vaří a peč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krásně voní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okolád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gur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léko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žus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vo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íno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aj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áv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pravit si snídani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ůl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idl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dličk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žičk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ůž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rus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vat do restaurac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m chuť na něco dobrého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je babička peče dobrý čokoládový dort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mám moc rád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snídani jsem si připravila chleba s máslem a medem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ínek nás pozval na večeři do restaurace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li jsme si pizzu a salát a k pití jsme měli bílé víno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0:00Z</dcterms:created>
  <dc:creator>CENTRINO</dc:creator>
  <dc:description/>
  <dc:language>en-US</dc:language>
  <cp:lastModifiedBy>CENTRINO</cp:lastModifiedBy>
  <dcterms:modified xsi:type="dcterms:W3CDTF">2007-12-10T08:55:00Z</dcterms:modified>
  <cp:revision>3</cp:revision>
  <dc:subject/>
  <dc:title/>
</cp:coreProperties>
</file>