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J – Šťastné a veselé Váno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sv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ědrý den, več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s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b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i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va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zvy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obit vánoční strom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doby slaměné, skleně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íčky prska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á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ívat ko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lit dá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ávat dá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ávat dá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ct voňavé cukr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zné druhy cukr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ní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hlí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ět zlaté pras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í polé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borový sal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8:00Z</dcterms:created>
  <dc:creator>CENTRINO</dc:creator>
  <dc:description/>
  <dc:language>en-US</dc:language>
  <cp:lastModifiedBy>CENTRINO</cp:lastModifiedBy>
  <dcterms:modified xsi:type="dcterms:W3CDTF">2007-12-10T09:13:00Z</dcterms:modified>
  <cp:revision>2</cp:revision>
  <dc:subject/>
  <dc:title/>
</cp:coreProperties>
</file>