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A jednoruč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 dvouruční</w:t>
      </w:r>
    </w:p>
    <w:p>
      <w:pPr>
        <w:pStyle w:val="Normal"/>
        <w:rPr/>
      </w:pPr>
      <w:r>
        <w:rPr/>
        <w:t>daktylografie</w:t>
      </w:r>
    </w:p>
    <w:p>
      <w:pPr>
        <w:pStyle w:val="Normal"/>
        <w:rPr/>
      </w:pPr>
      <w:r>
        <w:rPr/>
        <w:t xml:space="preserve">Lormova abeceda </w:t>
      </w:r>
    </w:p>
    <w:p>
      <w:pPr>
        <w:pStyle w:val="Normal"/>
        <w:rPr/>
      </w:pPr>
      <w:r>
        <w:rPr/>
        <w:t>Braillovo písmo (do dvou prs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jména – příklady a princi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ání, seznám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méno, pozdravy, poděkování, prosba, omluv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Materiály: sklo, dřevo, kov, látka, voda, sníh, plast, atd. … a předměty k tomu (přík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ředmětů (předmět, tvar, materiál, bar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y, tvary – pozor na umístění v prostoru (vedle sebe x přes 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ce na papíře, orientace v prost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  <w:t>Číslovky (zejména základní a řadové), počítání (+, -, x, :, =)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  <w:t>Hodin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Části dne – ráno, dopoledne, poledne, odpoledne, večer, noc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Dny v týdnu (názvy + zítra, pozítří, včera, předevčírem, za 14 dní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, části roku – roční období, měsíce (týdny, d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ost, budoucnost, přítom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– narozeniny, sv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sa (seznam) – procentuální vyjádření u některých s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ypy otázek – správná mimi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a (rodinné vztahy, jména, věk, odkud, bydliště, data – narozeniny, svátek, svatba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aha, vlastnosti, přídavná jména, proti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, škola, jazyky, zkoušky, obor speciální pedagogika, specializace surdopedi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tké vyprávění o sobě (včetně pojmů slyšící, neslyšící, nedoslýchavý, KI, ohluchlý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ečení + barvy, popis vlastního a cizího oblečení, sluší x nesl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+ popis cesty (přesně odněkud něk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(okrajově) – zima, teplo, horko, prší, sněží, svítí slunce, bláto, mokro, suc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7:00Z</dcterms:created>
  <dc:creator>Lenka Hricova</dc:creator>
  <dc:description/>
  <cp:keywords/>
  <dc:language>en-US</dc:language>
  <cp:lastModifiedBy>Lenka Hricova</cp:lastModifiedBy>
  <dcterms:modified xsi:type="dcterms:W3CDTF">2012-12-10T13:32:00Z</dcterms:modified>
  <cp:revision>8</cp:revision>
  <dc:subject/>
  <dc:title/>
</cp:coreProperties>
</file>