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J – Zvířata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mácí zvířata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Les, pole, voda, vzduch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kůň</w:t>
        <w:tab/>
        <w:t>liška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kráva</w:t>
        <w:tab/>
        <w:t>zajíc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prase </w:t>
        <w:tab/>
        <w:t>jelen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ovce</w:t>
        <w:tab/>
        <w:t>veverka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koza</w:t>
        <w:tab/>
        <w:t>ježek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osel</w:t>
        <w:tab/>
        <w:t>myš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králík</w:t>
        <w:tab/>
        <w:t>krtek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křeček</w:t>
        <w:tab/>
        <w:t>žába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husa</w:t>
        <w:tab/>
        <w:t>ryba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kačena</w:t>
        <w:tab/>
        <w:t>pták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slepice</w:t>
        <w:tab/>
        <w:t>holub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kohout</w:t>
        <w:tab/>
        <w:t>motýl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pes</w:t>
        <w:tab/>
        <w:t>moucha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očka </w:t>
        <w:tab/>
        <w:t>brouk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avouk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OO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medvěd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vlk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opice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lev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tygr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slon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žirafa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velbloud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zebra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had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želva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55:00Z</dcterms:created>
  <dc:creator>Jan Hric</dc:creator>
  <dc:description/>
  <cp:keywords/>
  <dc:language>en-US</dc:language>
  <cp:lastModifiedBy>Jan Hric</cp:lastModifiedBy>
  <dcterms:modified xsi:type="dcterms:W3CDTF">2007-11-12T11:10:00Z</dcterms:modified>
  <cp:revision>2</cp:revision>
  <dc:subject/>
  <dc:title/>
</cp:coreProperties>
</file>