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 jedinci s těžkým sluchovým postižením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b/>
          <w:bCs/>
        </w:rPr>
        <w:t>tohoto stupně dosahuje dítě/jedinec se sluchovým postižením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ncentrace a rozsah pozornosti při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pracování vizuálních vjemů řeči v mozku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asticita mozku a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měťové funkce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tížení krátkodobé paměti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ogické myšle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mbinační schopnosti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ba potřebná k 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ročnost psychické činnosti při odezír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Jazykové aspekty odezír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vliv znalosti jazyka na odezírání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znalosti českého jazyka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gramatické zvláštnosti ve vyjadřování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řizpůsobení hovoru jazykovým možnostem osob se sluchovým postiž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Vliv sociálních zkušeností na odezírá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znalost konvenčních jazykových zvyklostí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doplňování smyslu sdělení podle kontextu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moment oček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 metodika nácviku odezírání u dětí s pre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metodika nácviku odezírání u dětí s post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 metodika nácviku odezírání u dospělých osob s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ocné artikulační znaky</w:t>
      </w:r>
      <w:r>
        <w:rPr>
          <w:i/>
        </w:rPr>
        <w:t xml:space="preserve"> (viz okruh „Řeč u osob se sluchovým postižením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poručená 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DÁKOVÁ, A. </w:t>
      </w:r>
      <w:r>
        <w:rPr>
          <w:i/>
        </w:rPr>
        <w:t>Odezírání</w:t>
      </w:r>
      <w:r>
        <w:rPr/>
        <w:t xml:space="preserve">. In HUDÁKOVÁ, A. </w:t>
      </w:r>
      <w:r>
        <w:rPr>
          <w:i/>
        </w:rPr>
        <w:t>Ve světě sluchového postižení.</w:t>
      </w:r>
      <w:r>
        <w:rPr/>
        <w:t xml:space="preserve"> Informační a vzdělávací publikace (nejen) pro zdravotnický personál o životě a potřebách neslyšících, nedoslýchavých a ohluchlých lidí a lidí s kochleárním implantátem. Praha: FRPSP, 2005. ISBN 80-86792-27-7</w:t>
      </w:r>
    </w:p>
    <w:p>
      <w:pPr>
        <w:pStyle w:val="Normal"/>
        <w:spacing w:lineRule="auto" w:line="360"/>
        <w:jc w:val="both"/>
        <w:rPr/>
      </w:pPr>
      <w:r>
        <w:rPr/>
        <w:t xml:space="preserve">STRNADOVÁ, V. </w:t>
      </w:r>
      <w:r>
        <w:rPr>
          <w:i/>
        </w:rPr>
        <w:t xml:space="preserve">Hádej, co říkám aneb Odezírání je nejisté umění. </w:t>
      </w:r>
      <w:r>
        <w:rPr/>
        <w:t>Ministerstvo zdravotnictví ČR, 1998. ISSN 0323-0732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Komunikace sluchově postižených</w:t>
      </w:r>
      <w:r>
        <w:rPr/>
        <w:t>. Praha: Karolinum, 2002.</w:t>
      </w:r>
    </w:p>
    <w:p>
      <w:pPr>
        <w:pStyle w:val="Normal"/>
        <w:spacing w:lineRule="auto" w:line="360"/>
        <w:jc w:val="both"/>
        <w:rPr/>
      </w:pPr>
      <w:r>
        <w:rPr/>
        <w:t>ISBN 80-246-0329-2</w:t>
      </w:r>
    </w:p>
    <w:p>
      <w:pPr>
        <w:pStyle w:val="Normal"/>
        <w:spacing w:lineRule="auto" w:line="360"/>
        <w:jc w:val="both"/>
        <w:rPr/>
      </w:pPr>
      <w:r>
        <w:rPr/>
        <w:t>KRAHULCOVÁ, B. Komunikační systémy sluchově postižených. Praha: Beakra.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1:00Z</dcterms:created>
  <dc:creator>Lenka Doležalová</dc:creator>
  <dc:description/>
  <cp:keywords/>
  <dc:language>en-US</dc:language>
  <cp:lastModifiedBy>Lenka Hricova</cp:lastModifiedBy>
  <dcterms:modified xsi:type="dcterms:W3CDTF">2015-03-20T14:11:00Z</dcterms:modified>
  <cp:revision>2</cp:revision>
  <dc:subject/>
  <dc:title>Odezírání</dc:title>
</cp:coreProperties>
</file>