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ventivní  a nápravná cvičen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říklady masáže ruko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íl: masáž celé horní končetiny hlazením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ůcky: vonný olejíček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up: jemným tlakem masírujeme od ramene přes loket k zápěstí až k prstům, a to z vnější i vnitřní str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íl: prokrvení rukou, rozcvič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omůcky: flanelové šátky, nahřátý pytlík písku, teplá voda ad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up: automasáž třením dlaní, hřbetu a masírování prostřednictvím pomůc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íl: masáž rukou v různých materiále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omůcky: nádobky s vodou, hlínou, pískem, kamínky, kuličky, těstoviny, luštěniny apod. Na dno vložíme hledaný předmět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up: dítě vkládá ruce do nádob a hledá konkrétní předmě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íl: prokrvení ruko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ůcky: vonný olejíček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up: jemným tlakem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sírujeme od zápěstí přes hřbet ruky ke konečkům prstů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zápěstí přes dlaň ke konečkům prst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íl: aktivace natahovačů prstů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ůcky: žíněný kartáč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up: dráždění žíněným kartáčem na předlok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olnění a rozcvičení motoriky horních končetin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vrhněte cvičení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klek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sed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 stoj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stová cvič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íl: rozcvičení prstů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up: loket opřeme o stůl, dlaně a prsty směřují nahoru.Dítě napodobuje pohyby prstů a ruky dle terape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íl: stimulační hry na rozvoj motoriky prstů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up: ruce volně opřené předloktím o podložku (stůl), dítě napodobuje terapeuta, samo improvizuj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vičení na opozici palce podle jednotlivým prstů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vičení na pohyblivost prstů z Metody dobrého startu: přivítání prstů, nůžky, oddalování a přibližování prstů, hra na klavír, na flétnu, dlouhý nos, kocouří drápky, list kaštanu a další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stová cvičení: na rozvoj úchop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matová cvičení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íl: poznávání předmětů hmatem bez kontroly zra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ůcky: hmatové krabice, různé předmě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Využití kompenzačních pomůcek: posilovač dlaně a prstů, masážní válec, kruhový trenér, molitanové míčky, míčky s bodlinkami, masážní a posilovací válec, činky s možností utažení, posilovač pružinový, gumolana - různé průměry a tažnosti, závaží na ruce a nohy- utahovací, posilovač prstů, kleště posilovací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5:00Z</dcterms:created>
  <dc:creator>Opatrilova</dc:creator>
  <dc:description/>
  <cp:keywords/>
  <dc:language>en-US</dc:language>
  <cp:lastModifiedBy>Opatrilova</cp:lastModifiedBy>
  <cp:lastPrinted>2006-12-06T12:52:00Z</cp:lastPrinted>
  <dcterms:modified xsi:type="dcterms:W3CDTF">2006-12-06T11:57:00Z</dcterms:modified>
  <cp:revision>4</cp:revision>
  <dc:subject/>
  <dc:title>Preventivní  a nápravná cvičení</dc:title>
</cp:coreProperties>
</file>