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dyskalkul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ifikace dyskalkuli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ognostická</w:t>
      </w:r>
      <w:r>
        <w:rPr>
          <w:rFonts w:cs="Arial" w:ascii="Arial" w:hAnsi="Arial"/>
          <w:sz w:val="24"/>
          <w:szCs w:val="24"/>
        </w:rPr>
        <w:t xml:space="preserve"> – problémy s matematickou manipulací s předmět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deognostická </w:t>
      </w:r>
      <w:r>
        <w:rPr>
          <w:rFonts w:cs="Arial" w:ascii="Arial" w:hAnsi="Arial"/>
          <w:sz w:val="24"/>
          <w:szCs w:val="24"/>
        </w:rPr>
        <w:t>– problémy v chápání matematických pojmů a jejich vztahů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verbální </w:t>
      </w:r>
      <w:r>
        <w:rPr>
          <w:rFonts w:cs="Arial" w:ascii="Arial" w:hAnsi="Arial"/>
          <w:sz w:val="24"/>
          <w:szCs w:val="24"/>
        </w:rPr>
        <w:t>– problémy s označením počtu, matematického úkonu apod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exická</w:t>
      </w:r>
      <w:r>
        <w:rPr>
          <w:rFonts w:cs="Arial" w:ascii="Arial" w:hAnsi="Arial"/>
          <w:sz w:val="24"/>
          <w:szCs w:val="24"/>
        </w:rPr>
        <w:t xml:space="preserve"> – problémy se čtením čísel, operačních znaků apod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grafická</w:t>
      </w:r>
      <w:r>
        <w:rPr>
          <w:rFonts w:cs="Arial" w:ascii="Arial" w:hAnsi="Arial"/>
          <w:sz w:val="24"/>
          <w:szCs w:val="24"/>
        </w:rPr>
        <w:t xml:space="preserve"> – problémy se zápisem čísel, operačních znaků apod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perační</w:t>
      </w:r>
      <w:r>
        <w:rPr>
          <w:rFonts w:cs="Arial" w:ascii="Arial" w:hAnsi="Arial"/>
          <w:sz w:val="24"/>
          <w:szCs w:val="24"/>
        </w:rPr>
        <w:t xml:space="preserve"> – problémy s prováděním základních matematických operací (sčítání, odčítání, násobení, dělení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koušky úrovně matematických schopno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evná kalkul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ie IV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elný trojúhelník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y-Osterriethova komplexní figura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dy při reedukaci dyskalkuli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iagnostika příčin chyb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cházení z aktuální úrovně žáka a zachování posloupnosti osvojovaného učiva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pracování dlouhodobého reedukačního plán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užití názornosti a manipulac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polupráce s rodiči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cenění snahy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rpělivost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kazování využití matematiky v praktickém životě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předčíselných představ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ění do skupin podle barvy, tvar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rové přiřazován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orovnávání: pojmy více x méně, větší x menš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alita – pokračování v řazení prvků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váření pojmu čís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manipulace s předmět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počítání s názornými pomůckami bez manipula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 pamětné počítá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číselných představ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řiřazování prvků a číslic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plňování číselné řad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rientace na číselné ose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orovnávání čísel</w:t>
      </w:r>
    </w:p>
    <w:p>
      <w:pPr>
        <w:pStyle w:val="Odstavecseseznamem"/>
        <w:keepNext w:val="true"/>
        <w:numPr>
          <w:ilvl w:val="0"/>
          <w:numId w:val="8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>rozklad čísel</w:t>
      </w:r>
    </w:p>
    <w:p>
      <w:pPr>
        <w:pStyle w:val="Odstavecseseznamem"/>
        <w:keepNext w:val="true"/>
        <w:numPr>
          <w:ilvl w:val="0"/>
          <w:numId w:val="8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>zaokrouhlová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orné zobraze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využití drobných předmětů, tyčinek a jejich shluková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názornění čísla na počítadl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názornění čísla do mřížk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názornění části zlomk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názorné zobrazení rozkladu čísla na jednotky, desítky, stovky apo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pně názornosti v matemati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onkrétně předmětná – předmě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brazově názorné – obrázk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brazově symbolová – např. tečk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verbálně symbolová – např. vyslovená čísla, příklad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graficky symbolová – např. číslice, zápis příklad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ktní – např. výrazy s neznámým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chopení základních matematických operací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anipulace s názorným materiálem – přidávání, ubírání apod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určení matematické operace na základě zadání (slovní úloha)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mýšlení slovních úloh s využitím konkrétní oper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ádění matematických operac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ázornost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užití písemného počítání – lze využít čtverečkového papíru pro zápis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dhad výsledk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užití zkoušk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tabulky násobk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užití kalkulátor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šení slovních úloh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řečtení úlohy, vyhledání důležitých informac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ápis úlohy, grafické znázorněn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ápis příkladu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ýpočet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kontrola správnosti výpočtu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na slovní úlohu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metr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rozvoj jemné motoriky a grafomotoriky pro zlepšení rýsov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rozvoj prostorové orientace pro pochopení prostorových útvar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využití názornosti – např. modely tě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ody jednot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ředstava o konkrétních jednotká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nalost soustavy jednotek a jejich vztahů (menší x větší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řevody s využitím přehledových tabul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e v čas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kládání dějových obrázků podle časové posloupnost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řiřazování činností k částem dn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rientace ve dnech v týdnu – činnosti během týdn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rientace v ročních obdobích – určování počasí, charakteristických činností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rientace v měsících v roce – charakteristické činnosti, pranostik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rčování hodin (digitální a ručičkové hodiny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ody jednotek času (např. čtvrt hodiny = 15 min.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orientace ve finanční matematic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nalost mincí a bankovek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nalost přibližné ceny potravi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chopnost odhadu životních nákladů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ákladní orientace v půjčkách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oporučené odkazy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khanovaskola.cz/schema/1-elementarni-aritmetik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matematika.diktaty.cz/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naucsepocitat.cz/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nlinecviceni.cz/exc/list_sel_topics.php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ripravy.estranky.cz/clanky/matematik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kolakov.webnode.cz/matematik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á literatura a pracovní listy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RTOŇOVÁ, M.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Kapitoly ze specifických poruch učení II: Reedukace specifických poruch uče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rno: MU, 2005. 152 s. ISBN 80-210-3822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 xml:space="preserve">Číselná řada do 100. </w:t>
      </w:r>
      <w:r>
        <w:rPr>
          <w:rFonts w:cs="Arial" w:ascii="Arial" w:hAnsi="Arial"/>
          <w:sz w:val="24"/>
          <w:szCs w:val="24"/>
        </w:rPr>
        <w:t>Praha: Dyscentrum, 2010. 56 s. ISBN 978-80-904494-4-2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Číselná řada do 1000: 1. -2. díl</w:t>
      </w:r>
      <w:r>
        <w:rPr>
          <w:rFonts w:cs="Arial" w:ascii="Arial" w:hAnsi="Arial"/>
          <w:sz w:val="24"/>
          <w:szCs w:val="24"/>
        </w:rPr>
        <w:t>. Praha: Dyscentrum, 2008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Počítání Soba Boba: Cvičení pro rozvoj matematických schopností a logického myšlení: 1.-3. díl</w:t>
      </w:r>
      <w:r>
        <w:rPr>
          <w:rFonts w:cs="Arial" w:ascii="Arial" w:hAnsi="Arial"/>
          <w:sz w:val="24"/>
          <w:szCs w:val="24"/>
        </w:rPr>
        <w:t>. Edika, 2015. 64 s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Předčíselné představy</w:t>
      </w:r>
      <w:r>
        <w:rPr>
          <w:rFonts w:cs="Arial" w:ascii="Arial" w:hAnsi="Arial"/>
          <w:sz w:val="24"/>
          <w:szCs w:val="24"/>
        </w:rPr>
        <w:t>. Brno: Pedagogicko-psychologická poradna Brno, 2004. 54 s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LAŽKOVÁ, R. </w:t>
      </w:r>
      <w:r>
        <w:rPr>
          <w:rFonts w:cs="Arial" w:ascii="Arial" w:hAnsi="Arial"/>
          <w:i/>
          <w:sz w:val="24"/>
          <w:szCs w:val="24"/>
        </w:rPr>
        <w:t>Dyskalkulie a další specifické poruchy učení v matematice</w:t>
      </w:r>
      <w:r>
        <w:rPr>
          <w:rFonts w:cs="Arial" w:ascii="Arial" w:hAnsi="Arial"/>
          <w:sz w:val="24"/>
          <w:szCs w:val="24"/>
        </w:rPr>
        <w:t>. Brno: Masarykova univerzita, 2009. 108 s. ISBN 978-80-210-5047-1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LAŽKOVÁ, R. </w:t>
      </w:r>
      <w:r>
        <w:rPr>
          <w:rFonts w:cs="Arial" w:ascii="Arial" w:hAnsi="Arial"/>
          <w:i/>
          <w:iCs/>
          <w:sz w:val="24"/>
          <w:szCs w:val="24"/>
        </w:rPr>
        <w:t>Dyskalkulie</w:t>
      </w:r>
      <w:r>
        <w:rPr>
          <w:rFonts w:cs="Arial" w:ascii="Arial" w:hAnsi="Arial"/>
          <w:i/>
          <w:sz w:val="24"/>
          <w:szCs w:val="24"/>
        </w:rPr>
        <w:t xml:space="preserve"> II: Poruchy učení v matematice na 2. stupni ZŠ</w:t>
      </w:r>
      <w:r>
        <w:rPr>
          <w:rFonts w:cs="Arial" w:ascii="Arial" w:hAnsi="Arial"/>
          <w:sz w:val="24"/>
          <w:szCs w:val="24"/>
        </w:rPr>
        <w:t>. Brno: Masarykova univerzita, 2010. 107 s. ISBN 9788021053953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LAŽKOVÁ, R. a kol.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Poruchy učení v matematice a možnosti jejich nápravy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rno: Paido, 2000. ISBN 80-85931-89-3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Předmatematické představy: Kuliferda: Pro rozvoj školní zralosti u dětí v MŠ</w:t>
      </w:r>
      <w:r>
        <w:rPr>
          <w:rFonts w:cs="Arial" w:ascii="Arial" w:hAnsi="Arial"/>
          <w:sz w:val="24"/>
          <w:szCs w:val="24"/>
        </w:rPr>
        <w:t>. Praha: Raabe, 2013. 21 s. ISBN 978-80-87553-80-0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JČOVÁ, K., PECHANCOVÁ, J.</w:t>
      </w:r>
      <w:r>
        <w:rPr>
          <w:rFonts w:cs="Arial" w:ascii="Arial" w:hAnsi="Arial"/>
          <w:i/>
          <w:sz w:val="24"/>
          <w:szCs w:val="24"/>
        </w:rPr>
        <w:t xml:space="preserve"> Předmatematické dovednosti: Kuliferda a jeho svět: pro děti ve věku 4–6 let</w:t>
      </w:r>
      <w:r>
        <w:rPr>
          <w:rFonts w:cs="Arial" w:ascii="Arial" w:hAnsi="Arial"/>
          <w:sz w:val="24"/>
          <w:szCs w:val="24"/>
        </w:rPr>
        <w:t>. 16 s. Praha: Raabe, 2013.</w:t>
        <w:br/>
        <w:t>ISBN 978-80-7496-069-7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MICHALOVÁ, Z.</w:t>
      </w:r>
      <w:r>
        <w:rPr>
          <w:rFonts w:cs="Arial" w:ascii="Arial" w:hAnsi="Arial"/>
          <w:bCs/>
          <w:i/>
          <w:sz w:val="24"/>
          <w:szCs w:val="24"/>
        </w:rPr>
        <w:t xml:space="preserve"> Rozvoj početních představ I-II. </w:t>
      </w:r>
      <w:r>
        <w:rPr>
          <w:rFonts w:cs="Arial" w:ascii="Arial" w:hAnsi="Arial"/>
          <w:sz w:val="24"/>
          <w:szCs w:val="24"/>
        </w:rPr>
        <w:t>Havlíčkův Brod: Tobiáš, 2002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OVÁK, J. </w:t>
      </w:r>
      <w:r>
        <w:rPr>
          <w:rFonts w:cs="Arial" w:ascii="Arial" w:hAnsi="Arial"/>
          <w:i/>
          <w:sz w:val="24"/>
          <w:szCs w:val="24"/>
        </w:rPr>
        <w:t>Dyskalkulie: Metodika rozvíjení základních početních dovedností</w:t>
      </w:r>
      <w:r>
        <w:rPr>
          <w:rFonts w:cs="Arial" w:ascii="Arial" w:hAnsi="Arial"/>
          <w:sz w:val="24"/>
          <w:szCs w:val="24"/>
        </w:rPr>
        <w:t>. Havlíčkův Brod: Tobiáš, 2004. ISBN 80-7311-029-6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KORNÁ, V. </w:t>
      </w:r>
      <w:r>
        <w:rPr>
          <w:rFonts w:cs="Arial" w:ascii="Arial" w:hAnsi="Arial"/>
          <w:i/>
          <w:iCs/>
          <w:sz w:val="24"/>
          <w:szCs w:val="24"/>
        </w:rPr>
        <w:t>Cvičení pro děti se specifickými poruchami učení: rozvoj vnímání a poznávání</w:t>
      </w:r>
      <w:r>
        <w:rPr>
          <w:rFonts w:cs="Arial" w:ascii="Arial" w:hAnsi="Arial"/>
          <w:sz w:val="24"/>
          <w:szCs w:val="24"/>
        </w:rPr>
        <w:t>. 5. vyd. Praha: Portál, 2011. 153 s. ISBN 9788073679316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IMON, H. </w:t>
      </w:r>
      <w:r>
        <w:rPr>
          <w:rFonts w:cs="Arial" w:ascii="Arial" w:hAnsi="Arial"/>
          <w:i/>
          <w:sz w:val="24"/>
          <w:szCs w:val="24"/>
        </w:rPr>
        <w:t>Dyskalkulie: jak pomáhat dětem, které mají potíže s početními úlohami</w:t>
      </w:r>
      <w:r>
        <w:rPr>
          <w:rFonts w:cs="Arial" w:ascii="Arial" w:hAnsi="Arial"/>
          <w:sz w:val="24"/>
          <w:szCs w:val="24"/>
        </w:rPr>
        <w:t>. Praha: Portál, 2006. 166 s. ISBN 80-7367-104-2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LINKOVÁ, O. </w:t>
      </w:r>
      <w:r>
        <w:rPr>
          <w:rFonts w:cs="Arial" w:ascii="Arial" w:hAnsi="Arial"/>
          <w:i/>
          <w:iCs/>
          <w:sz w:val="24"/>
          <w:szCs w:val="24"/>
        </w:rPr>
        <w:t>Poruchy učení: dyslexie, dysgrafie, dysortografie, dyskalkulie, dyspraxie, ADHD</w:t>
      </w:r>
      <w:r>
        <w:rPr>
          <w:rFonts w:cs="Arial" w:ascii="Arial" w:hAnsi="Arial"/>
          <w:sz w:val="24"/>
          <w:szCs w:val="24"/>
        </w:rPr>
        <w:t>. 11. vyd. Praha: Portál, 2009. 263 s. ISBN 9788073675141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edukace SPU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ro 2015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gr. Lenka Drusová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05:00Z</dcterms:created>
  <dc:creator>Lenka</dc:creator>
  <dc:description/>
  <cp:keywords/>
  <dc:language>en-US</dc:language>
  <cp:lastModifiedBy>Lenka</cp:lastModifiedBy>
  <dcterms:modified xsi:type="dcterms:W3CDTF">2015-04-26T13:49:00Z</dcterms:modified>
  <cp:revision>15</cp:revision>
  <dc:subject/>
  <dc:title/>
</cp:coreProperties>
</file>