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46"/>
        <w:gridCol w:w="1969"/>
        <w:gridCol w:w="1925"/>
        <w:gridCol w:w="796"/>
        <w:gridCol w:w="1240"/>
        <w:gridCol w:w="1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čet znaků</w:t>
            </w:r>
          </w:p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omplex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odnětové slo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. reak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rFonts w:cs="Arial"/>
                <w:sz w:val="20"/>
              </w:rPr>
              <w:t>reakční do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oznámk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. reakc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očít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oč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vobodn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ús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lat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řít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loup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abu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běž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ivad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e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íb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lu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mutn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vět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obý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au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ah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rost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kouř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ouc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lab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éf (učitel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ét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od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cs-CZ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nemocn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ježe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učit 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l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ostr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manželstv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rad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rdo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ě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ros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štěst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3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erven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áh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klam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o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zraněn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vě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anč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sm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ist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prá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4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řeš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dom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6:00Z</dcterms:created>
  <dc:creator>jojo</dc:creator>
  <dc:description/>
  <cp:keywords/>
  <dc:language>en-US</dc:language>
  <cp:lastModifiedBy>jojo</cp:lastModifiedBy>
  <dcterms:modified xsi:type="dcterms:W3CDTF">2010-03-01T16:16:00Z</dcterms:modified>
  <cp:revision>2</cp:revision>
  <dc:subject/>
  <dc:title>počet znaků</dc:title>
</cp:coreProperties>
</file>