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cení asociačního tes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stup při vyhodnocování asociačního test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) Vyhodnocení formální:</w:t>
      </w:r>
    </w:p>
    <w:p>
      <w:pPr>
        <w:pStyle w:val="Normal"/>
        <w:spacing w:lineRule="auto" w:line="360"/>
        <w:rPr/>
      </w:pPr>
      <w:r>
        <w:rPr/>
        <w:t>a) - reakční čas: dlouhý, krátký, porovnání středních reakčních časů u obou polovin testu</w:t>
      </w:r>
    </w:p>
    <w:p>
      <w:pPr>
        <w:pStyle w:val="Normal"/>
        <w:spacing w:lineRule="auto" w:line="360"/>
        <w:rPr/>
      </w:pPr>
      <w:r>
        <w:rPr/>
        <w:t>b) - nejčastější druh poruchy</w:t>
      </w:r>
    </w:p>
    <w:p>
      <w:pPr>
        <w:pStyle w:val="Normal"/>
        <w:spacing w:lineRule="auto" w:line="360"/>
        <w:rPr/>
      </w:pPr>
      <w:r>
        <w:rPr/>
        <w:t>c) - je nabytí rovnováhy po dotyku komplexu jednotné?</w:t>
      </w:r>
    </w:p>
    <w:p>
      <w:pPr>
        <w:pStyle w:val="Normal"/>
        <w:spacing w:lineRule="auto" w:line="360"/>
        <w:rPr/>
      </w:pPr>
      <w:r>
        <w:rPr/>
        <w:t>d) - jsou asociace věcné nebo egocentrické?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) Vyhodnocení obsahové:</w:t>
      </w:r>
    </w:p>
    <w:p>
      <w:pPr>
        <w:pStyle w:val="Normal"/>
        <w:spacing w:lineRule="auto" w:line="360"/>
        <w:rPr/>
      </w:pPr>
      <w:r>
        <w:rPr/>
        <w:t>- tvorba hypotéz k zajímavých reakcí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d 1)</w:t>
      </w:r>
      <w:r>
        <w:rPr>
          <w:u w:val="single"/>
        </w:rPr>
        <w:t xml:space="preserve"> </w:t>
      </w:r>
      <w:r>
        <w:rPr>
          <w:b/>
          <w:u w:val="single"/>
        </w:rPr>
        <w:t>Vyhodnocení formální:</w:t>
      </w:r>
    </w:p>
    <w:p>
      <w:pPr>
        <w:pStyle w:val="Normal"/>
        <w:spacing w:lineRule="auto" w:line="360"/>
        <w:rPr/>
      </w:pPr>
      <w:r>
        <w:rPr/>
        <w:t xml:space="preserve">Do první kolonky zapíšeme </w:t>
      </w:r>
      <w:r>
        <w:rPr>
          <w:b/>
        </w:rPr>
        <w:t>komplexové znaky</w:t>
      </w:r>
      <w:r>
        <w:rPr/>
        <w:t xml:space="preserve"> (Komplexmerkmale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a komplexové znaky považujeme všechny následující </w:t>
      </w:r>
      <w:r>
        <w:rPr>
          <w:b/>
        </w:rPr>
        <w:t>rušivé fenomény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) odchylky od středního reakčního času (r.č.)</w:t>
      </w:r>
      <w:r>
        <w:rPr/>
        <w:t xml:space="preserve"> –  prodloužený nebo naopak velmi krátký reakční čas ukazuje na zatížení slova komplexem nebo na obrannou reakci. </w:t>
      </w:r>
    </w:p>
    <w:p>
      <w:pPr>
        <w:pStyle w:val="Normal"/>
        <w:spacing w:lineRule="auto" w:line="360"/>
        <w:rPr/>
      </w:pPr>
      <w:r>
        <w:rPr/>
        <w:t>Výpočet středního r.č. se provádí zvlášť pro prvních 50 slov a pak pro druhých 50 slov (kvůli případné únavě probanda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estavím si seznam časů a jejich počet. Střed vymezuje hodnotu, vzhledem ke které leží 50 procent reakčních časů pod ní a 50 procent nad ní (tedy hodnota na 25. a 75. místě celkem u testu se 100 podnětovými slovy).</w:t>
      </w:r>
    </w:p>
    <w:p>
      <w:pPr>
        <w:pStyle w:val="Normal"/>
        <w:spacing w:lineRule="auto" w:line="360"/>
        <w:rPr/>
      </w:pPr>
      <w:r>
        <w:rPr/>
        <w:t>Interpretace vztahu středních hodnot u 1. a 2. poloviny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u w:val="single"/>
        </w:rPr>
        <w:t>Stejné nebo blízké hodnoty r.č. v obou polovinách</w:t>
      </w:r>
      <w:r>
        <w:rPr/>
        <w:t xml:space="preserve"> (např. 8-9 a 8-9) ukazuje na normální únavu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u w:val="single"/>
        </w:rPr>
        <w:t>Výrazně delší r.č. ve druhé polovině testu</w:t>
      </w:r>
      <w:r>
        <w:rPr/>
        <w:t xml:space="preserve"> (např. 8-9 a 14-15) znamená výraznou únavu. Zátěž ze strany komplexů je značná, dotyčný snese malou zátěž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u w:val="single"/>
        </w:rPr>
        <w:t>Výrazně kratší r.č. ve druhé polovině testu</w:t>
      </w:r>
      <w:r>
        <w:rPr/>
        <w:t xml:space="preserve"> (např. 12-13 a 9-10) jsou časté u introvertů, někdy při depresích nebo u ostýchavých lidí. Je to výraz pomalejšího přivykání situaci tes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- nejčastější druh poruchy: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u w:val="single"/>
        </w:rPr>
        <w:t>reakce se nedostaví</w:t>
      </w:r>
      <w:r>
        <w:rPr>
          <w:b/>
        </w:rPr>
        <w:t xml:space="preserve"> </w:t>
      </w:r>
      <w:r>
        <w:rPr/>
        <w:t>během 30 s = chyba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u w:val="single"/>
        </w:rPr>
        <w:t>reprodukce se nedostaví nebo je chybná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-  </w:t>
      </w:r>
      <w:r>
        <w:rPr>
          <w:u w:val="single"/>
        </w:rPr>
        <w:t>opakování podnětového slova, neporozumění nebo chybné porozumění podnětovému slovu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u w:val="single"/>
        </w:rPr>
        <w:t xml:space="preserve"> mimické projevy, smích, pohyby</w:t>
      </w:r>
      <w:r>
        <w:rPr/>
        <w:t>. Mimické projevy a pohyby těla se kontrolují obtížněji než třeba smích, proto jejich převaha v reakcích ukazuje na dobrou sebekontrolu.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u w:val="single"/>
        </w:rPr>
        <w:t>koktání, přeřeknutí</w:t>
      </w:r>
    </w:p>
    <w:p>
      <w:pPr>
        <w:pStyle w:val="Normal"/>
        <w:spacing w:lineRule="auto" w:line="360"/>
        <w:rPr/>
      </w:pPr>
      <w:r>
        <w:rPr>
          <w:b/>
        </w:rPr>
        <w:t xml:space="preserve">-  </w:t>
      </w:r>
      <w:r>
        <w:rPr>
          <w:u w:val="single"/>
        </w:rPr>
        <w:t xml:space="preserve">zvukové reakce: </w:t>
      </w:r>
      <w:r>
        <w:rPr/>
        <w:t>kráva-bů, rýmy, citáty</w:t>
      </w:r>
    </w:p>
    <w:p>
      <w:pPr>
        <w:pStyle w:val="Normal"/>
        <w:spacing w:lineRule="auto" w:line="360"/>
        <w:rPr/>
      </w:pPr>
      <w:r>
        <w:rPr>
          <w:b/>
        </w:rPr>
        <w:t xml:space="preserve">-  </w:t>
      </w:r>
      <w:r>
        <w:rPr>
          <w:u w:val="single"/>
        </w:rPr>
        <w:t>nepřímé reakce</w:t>
      </w:r>
      <w:r>
        <w:rPr/>
        <w:t>, např. zvyk – okno – probanda nic nenapadá a vidí okno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-   </w:t>
      </w:r>
      <w:r>
        <w:rPr>
          <w:u w:val="single"/>
        </w:rPr>
        <w:t>reakce více slov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 </w:t>
      </w:r>
      <w:r>
        <w:rPr>
          <w:u w:val="single"/>
        </w:rPr>
        <w:t>v odpovědi jsou cizí slova, nářeční výrazy, ostrá slova - nadávky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b/>
        </w:rPr>
        <w:t xml:space="preserve"> </w:t>
      </w:r>
      <w:r>
        <w:rPr>
          <w:u w:val="single"/>
        </w:rPr>
        <w:t>stereotypie</w:t>
      </w:r>
      <w:r>
        <w:rPr/>
        <w:t>, opakování téhož slova 3x nebo vícekrát v obou provedeních dohroma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) - je nabytí rovnováhy po dotyku komplexu jednotné?</w:t>
      </w:r>
    </w:p>
    <w:p>
      <w:pPr>
        <w:pStyle w:val="Normal"/>
        <w:spacing w:lineRule="auto" w:line="360"/>
        <w:rPr/>
      </w:pPr>
      <w:r>
        <w:rPr/>
        <w:t xml:space="preserve">Je třeba si všímat i </w:t>
      </w:r>
      <w:r>
        <w:rPr>
          <w:u w:val="single"/>
        </w:rPr>
        <w:t>přetrvávání určitého rušivého momentu u více slov</w:t>
      </w:r>
      <w:r>
        <w:rPr/>
        <w:t xml:space="preserve"> – nutno vyhodnotit, jde-li o dotyk dalších komplexových oblastí nebo se proband z reakce nezotavil a nebo se prostě pomalu vrací do rovnováhy.</w:t>
      </w:r>
    </w:p>
    <w:p>
      <w:pPr>
        <w:pStyle w:val="Normal"/>
        <w:spacing w:lineRule="auto" w:line="360"/>
        <w:rPr/>
      </w:pPr>
      <w:r>
        <w:rPr/>
        <w:t>(Psychogalvanický experiment potvrdil, že změna kožního odporu je nejvýraznější v souvislosti s pohybe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) - jsou asociace věcné nebo egocentrické?</w:t>
      </w:r>
    </w:p>
    <w:p>
      <w:pPr>
        <w:pStyle w:val="Normal"/>
        <w:spacing w:lineRule="auto" w:line="360"/>
        <w:rPr/>
      </w:pPr>
      <w:r>
        <w:rPr>
          <w:b/>
        </w:rPr>
        <w:t>Věcné asociace:</w:t>
      </w:r>
      <w:r>
        <w:rPr/>
        <w:t xml:space="preserve">  např. nemocný-lékař, dům-dveře, ale také protiklady město-venkov mohou ukazovat na </w:t>
      </w:r>
      <w:r>
        <w:rPr>
          <w:i/>
        </w:rPr>
        <w:t>věcný postoj ke světu a přizpůsobenost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Pokud má proband </w:t>
      </w:r>
      <w:r>
        <w:rPr>
          <w:u w:val="single"/>
        </w:rPr>
        <w:t>výhradně věcné asociace</w:t>
      </w:r>
      <w:r>
        <w:rPr/>
        <w:t xml:space="preserve">, pak mohou ukazovat </w:t>
      </w:r>
      <w:r>
        <w:rPr>
          <w:i/>
        </w:rPr>
        <w:t>na vytěsňování nevěcného materiálu nebo zakrývání emocí.</w:t>
      </w:r>
    </w:p>
    <w:p>
      <w:pPr>
        <w:pStyle w:val="Normal"/>
        <w:spacing w:lineRule="auto" w:line="360"/>
        <w:rPr/>
      </w:pPr>
      <w:r>
        <w:rPr/>
        <w:t xml:space="preserve">Pokud </w:t>
      </w:r>
      <w:r>
        <w:rPr>
          <w:u w:val="single"/>
        </w:rPr>
        <w:t>věcné asociace převažují,</w:t>
      </w:r>
      <w:r>
        <w:rPr/>
        <w:t xml:space="preserve"> jsou pro vyhodnocení </w:t>
      </w:r>
      <w:r>
        <w:rPr>
          <w:i/>
        </w:rPr>
        <w:t>zajímavé především nevěcné asociace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Egocentrická reakce: </w:t>
      </w:r>
      <w:r>
        <w:rPr/>
        <w:t>vlastní prožitky.</w:t>
      </w:r>
    </w:p>
    <w:p>
      <w:pPr>
        <w:pStyle w:val="Normal"/>
        <w:spacing w:lineRule="auto" w:line="360"/>
        <w:rPr/>
      </w:pPr>
      <w:r>
        <w:rPr/>
        <w:t xml:space="preserve">Typ 1)  </w:t>
      </w:r>
      <w:r>
        <w:rPr>
          <w:u w:val="single"/>
        </w:rPr>
        <w:t>s konstelovaným komplexem</w:t>
      </w:r>
      <w:r>
        <w:rPr/>
        <w:t xml:space="preserve">, který ovlivňuje probanda po celou dobu testu. </w:t>
      </w:r>
    </w:p>
    <w:p>
      <w:pPr>
        <w:pStyle w:val="Normal"/>
        <w:spacing w:lineRule="auto" w:line="360"/>
        <w:rPr/>
      </w:pPr>
      <w:r>
        <w:rPr/>
        <w:t>V odpovědích je hodně egocentrických reakcí a hodně slov vyslovených v souvislosti s dominujícím komplexem. Zajímavé pak je</w:t>
      </w:r>
      <w:r>
        <w:rPr>
          <w:i/>
        </w:rPr>
        <w:t>, kam komplex nesahá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Typ 2) </w:t>
      </w:r>
      <w:r>
        <w:rPr>
          <w:u w:val="single"/>
        </w:rPr>
        <w:t>přívlastkový typ</w:t>
      </w:r>
      <w:r>
        <w:rPr/>
        <w:t xml:space="preserve"> reaguje hodnotovými přívlastky; hledáme pak, jaká se tvoří spojení např. stejné přívlastky, jaké to jsou a kd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ypy nejsou jednoznačn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ušivé fenomény dávají možnost zaměřit se na právě konstelované komplex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) Vyhodnocení obsahové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o testu a získání komentáře k chybám následuje </w:t>
      </w:r>
      <w:r>
        <w:rPr>
          <w:b/>
        </w:rPr>
        <w:t>tvoření hypotézy</w:t>
      </w:r>
      <w:r>
        <w:rPr/>
        <w:t>.</w:t>
      </w:r>
    </w:p>
    <w:p>
      <w:pPr>
        <w:pStyle w:val="Normal"/>
        <w:spacing w:lineRule="auto" w:line="360"/>
        <w:rPr/>
      </w:pPr>
      <w:r>
        <w:rPr/>
        <w:t>Hypotézu je pak třeba přezkoumat -  nástrojem je vcítění se do testu.</w:t>
      </w:r>
    </w:p>
    <w:p>
      <w:pPr>
        <w:pStyle w:val="Normal"/>
        <w:spacing w:lineRule="auto" w:line="360"/>
        <w:rPr/>
      </w:pPr>
      <w:r>
        <w:rPr/>
        <w:t>Někteří probandi odmítají poskytnout kontext, což je třeba respektovat.</w:t>
      </w:r>
    </w:p>
    <w:p>
      <w:pPr>
        <w:pStyle w:val="Normal"/>
        <w:spacing w:lineRule="auto" w:line="360"/>
        <w:rPr/>
      </w:pPr>
      <w:r>
        <w:rPr/>
        <w:t>Hledáme souvislost mezi poruchami s největším počtem rušivých momentů, které si do testu zaznamenáváme.</w:t>
      </w:r>
    </w:p>
    <w:p>
      <w:pPr>
        <w:pStyle w:val="Normal"/>
        <w:spacing w:lineRule="auto" w:line="360"/>
        <w:rPr/>
      </w:pPr>
      <w:r>
        <w:rPr/>
        <w:t>U některých probandů se stane, že reagují na samotné slovo spouštějící komplex bez poruchy, která ale vyvstane vzápětí. Může to napovědět neuspokojivý kontext ke slovu stiženému poruchou a získání kontextu ke slovu předchozí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ě získaného testu vytváříme výkladovou hypotézu. Oporou pro její tvoření může být grafické znázornění předpokládaných vztahů mezi slovy s poruch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ext by měl být opět asociován, např. po otázce: „Co Vás napadá k tomuto slovu?“ nebo: „U tohoto slova jste trochu váhal/a, jak si to vysvětlujete?“</w:t>
      </w:r>
    </w:p>
    <w:p>
      <w:pPr>
        <w:pStyle w:val="Normal"/>
        <w:spacing w:lineRule="auto" w:line="360"/>
        <w:rPr/>
      </w:pPr>
      <w:r>
        <w:rPr/>
        <w:t>Kontext je třeba vyzvědět do týdne, jinak je situace už odlišná. Není vhodné naléhat na kontext k velmi rušeným odpovědím nebo se na ně ptát vícekrát (viz okrajové a jádrové oblasti komplexu). Někdy se k takovému slovu nevynoří kontext a souvislost vyplyne až z cel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e probanda by měly být věrně zachyceny, nejlépe na pásek. Terapeut by měl být pozorný, měl by dát probandovi prostor a zajímat se. Neměl by pomáhat (napovídáním), ale uvolňovat situaci. Pokud někdo mluví příliš věcně a neosobně: soucit – „to je téma filosofie, kterou člověk zastává“, je třeba se dotázat: „A jak se to týká vás?“ nebo se tázavě podívat – dbát ale na to, aby otázky neimplikovaly určitou odpověď.</w:t>
      </w:r>
    </w:p>
    <w:p>
      <w:pPr>
        <w:pStyle w:val="Normal"/>
        <w:spacing w:lineRule="auto" w:line="360"/>
        <w:rPr/>
      </w:pPr>
      <w:r>
        <w:rPr/>
        <w:t>V případě perseverace poruchy a neuspokojivého kontextu ke slovům, které pokryl/a, je třeba se ptát na poslední nerušené slo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 vyhodnocení kontextu</w:t>
      </w:r>
      <w:r>
        <w:rPr/>
        <w:t xml:space="preserve"> lze také využít grafického znázornění vztahů mezi jednotlivými výroky a v nich obsaženými tématy. Ke slovům s vyšším počtem chyb si připíšeme kontextem naznačená témata a propojíme je se slovy, kde jsou tato témata opět oslovena. Vztahy mezi slovy s poruchou naznačíme šipkami. Na centrální problematiku pak budou ukazovat slova, ke kterým směřuje nejvíce šip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nažíme se vidět problémy a to, jak s nimi proband zachází. Je třeba držet si různé možnosti výkladu. </w:t>
      </w:r>
    </w:p>
    <w:p>
      <w:pPr>
        <w:pStyle w:val="Normal"/>
        <w:spacing w:lineRule="auto" w:line="360"/>
        <w:rPr/>
      </w:pPr>
      <w:r>
        <w:rPr/>
        <w:t>Všímáme si emocí, které jsou tématy osloveny.</w:t>
      </w:r>
    </w:p>
    <w:p>
      <w:pPr>
        <w:pStyle w:val="Normal"/>
        <w:spacing w:lineRule="auto" w:line="360"/>
        <w:rPr/>
      </w:pPr>
      <w:r>
        <w:rPr/>
        <w:t>Vzájemná souvislost kontextů může ukázat na jádrová téma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vislosti ukáží na centrální problematiku. Toto zjištění je však jen rámcové a jde o to, jak téma vypadá a jak se projevuje (zjištění komplexu v oblasti vlastní hodnoty představuje náčrt, a pak je třeba hledat jeho určitější podobu).</w:t>
      </w:r>
    </w:p>
    <w:p>
      <w:pPr>
        <w:pStyle w:val="Normal"/>
        <w:spacing w:lineRule="auto" w:line="360"/>
        <w:rPr/>
      </w:pPr>
      <w:r>
        <w:rPr/>
        <w:t>Např. v odpovědích vystupují významné hodnoty a zákl. charakteristiky probanda, sebecit, prožívání agresivity, emocí, vztahy k lidem, uspokojování potřeb ap.</w:t>
      </w:r>
    </w:p>
    <w:p>
      <w:pPr>
        <w:pStyle w:val="Normal"/>
        <w:spacing w:lineRule="auto" w:line="360"/>
        <w:rPr/>
      </w:pPr>
      <w:r>
        <w:rPr/>
        <w:t>Zajímavý může být komentář k reakci příslovím, která zastupují kolektivní směrnice.</w:t>
      </w:r>
    </w:p>
    <w:p>
      <w:pPr>
        <w:pStyle w:val="Normal"/>
        <w:spacing w:lineRule="auto" w:line="360"/>
        <w:rPr/>
      </w:pPr>
      <w:r>
        <w:rPr/>
        <w:t>Výklad komentářů by měl korigovat a zpřesnit výchozí hypoté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ternativy k získávání kontext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ny</w:t>
      </w:r>
    </w:p>
    <w:p>
      <w:pPr>
        <w:pStyle w:val="Normal"/>
        <w:spacing w:lineRule="auto" w:line="360"/>
        <w:rPr/>
      </w:pPr>
      <w:r>
        <w:rPr/>
        <w:t>Sny zřetelně ukazují personifikace komplexů.</w:t>
      </w:r>
    </w:p>
    <w:p>
      <w:pPr>
        <w:pStyle w:val="Normal"/>
        <w:spacing w:lineRule="auto" w:line="360"/>
        <w:rPr/>
      </w:pPr>
      <w:r>
        <w:rPr/>
        <w:t>Témata snů a asociačního testu bývají často totožná. Sen ale většinou zpracovává jen jedno téma, zatímco asociační test jich otevírá víc. U snů je patrnější směřování.</w:t>
      </w:r>
    </w:p>
    <w:p>
      <w:pPr>
        <w:pStyle w:val="Normal"/>
        <w:spacing w:lineRule="auto" w:line="360"/>
        <w:rPr/>
      </w:pPr>
      <w:r>
        <w:rPr/>
        <w:t>Propojení se ukáže při srovnání snů zaznamenaných v době mezi asociačním testem a zápisem kontextu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maginace</w:t>
      </w:r>
    </w:p>
    <w:p>
      <w:pPr>
        <w:pStyle w:val="Normal"/>
        <w:spacing w:lineRule="auto" w:line="360"/>
        <w:rPr/>
      </w:pPr>
      <w:r>
        <w:rPr/>
        <w:t>Podle C. G. Junga tkví v afektivní poruše (tedy emoci spjaté s komplexem) energie, která chybí ke zvládání života. Nabízí se tedy vydat se za touto emocí.</w:t>
      </w:r>
    </w:p>
    <w:p>
      <w:pPr>
        <w:pStyle w:val="Normal"/>
        <w:spacing w:lineRule="auto" w:line="360"/>
        <w:rPr/>
      </w:pPr>
      <w:r>
        <w:rPr/>
        <w:t>Člověk se má zcela ponořit do dané emoce, vyřadit kritickou pozornost a podle svého založení:</w:t>
      </w:r>
    </w:p>
    <w:p>
      <w:pPr>
        <w:pStyle w:val="Normal"/>
        <w:spacing w:lineRule="auto" w:line="360"/>
        <w:rPr/>
      </w:pPr>
      <w:r>
        <w:rPr/>
        <w:t>- sledovat vnitřní obrazy</w:t>
      </w:r>
    </w:p>
    <w:p>
      <w:pPr>
        <w:pStyle w:val="Normal"/>
        <w:spacing w:lineRule="auto" w:line="360"/>
        <w:rPr/>
      </w:pPr>
      <w:r>
        <w:rPr/>
        <w:t>- vnitřní hlasy</w:t>
      </w:r>
    </w:p>
    <w:p>
      <w:pPr>
        <w:pStyle w:val="Normal"/>
        <w:spacing w:lineRule="auto" w:line="360"/>
        <w:rPr/>
      </w:pPr>
      <w:r>
        <w:rPr/>
        <w:t>- nebo zaznamenávat obsahy nevědomí rukama, třeba modelováním</w:t>
      </w:r>
    </w:p>
    <w:p>
      <w:pPr>
        <w:pStyle w:val="Normal"/>
        <w:spacing w:lineRule="auto" w:line="360"/>
        <w:rPr/>
      </w:pPr>
      <w:r>
        <w:rPr/>
        <w:t>Tak lze získávat i hlubší kontext: vyzveme probanda, aby si vybavil ke slovu s více komplexovými rysy obraz, sledoval jeho proměny, případně tak přešel do aktivní imaginace. Proband by měl mít pocit, že má dost času soustředit se na slo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užití imaginace při získávání kontextu</w:t>
      </w:r>
    </w:p>
    <w:p>
      <w:pPr>
        <w:pStyle w:val="Normal"/>
        <w:spacing w:lineRule="auto" w:line="360"/>
        <w:rPr/>
      </w:pPr>
      <w:r>
        <w:rPr/>
        <w:t>- Jen v rámci terapie, pokud se nedostavují sny a jiný nevědomý materiál.</w:t>
      </w:r>
    </w:p>
    <w:p>
      <w:pPr>
        <w:pStyle w:val="Normal"/>
        <w:spacing w:lineRule="auto" w:line="360"/>
        <w:rPr/>
      </w:pPr>
      <w:r>
        <w:rPr/>
        <w:t>- Jestliže se u slov navozujících poruchu i přes více komplexových rysů neobjevují emocionální asociace.</w:t>
      </w:r>
    </w:p>
    <w:p>
      <w:pPr>
        <w:pStyle w:val="Normal"/>
        <w:spacing w:lineRule="auto" w:line="360"/>
        <w:rPr/>
      </w:pPr>
      <w:r>
        <w:rPr/>
        <w:t>Imaginace je smysluplná u slov, které vykazují více komplexových rysů. Zatímco u slovních asociací může u těchto slov vyvstat silná obrana a snáze se zkoumají slova zachycující okrajové zóny komplexu, u imaginace je to naopak. Slova s více komplexovými rysy vyvolávají živý obrazový materiál.</w:t>
      </w:r>
    </w:p>
    <w:p>
      <w:pPr>
        <w:pStyle w:val="Normal"/>
        <w:spacing w:lineRule="auto" w:line="360"/>
        <w:rPr/>
      </w:pPr>
      <w:r>
        <w:rPr/>
        <w:t>Zadáváme slovo nebo obraz, který má pro probanda význam, tedy je emočně obsazené. Šlo by postupovat i libovolně nebo ve smyslu katatymního prožívání obrazu, ale zde už víme, kde se nachází komplexová oblast. Ukazuje se zde blízkost diagnostiky a terapie. Na komplexu je fascinující, že ukazuje nejen problém a jeho vznik, ale má také energii k proměně a novým možnostem. Tento aspekt by při práci měl zůstat na zřet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aginace a její následná diskuse může probandovi usnadnit prožití jeho problémů</w:t>
      </w:r>
    </w:p>
    <w:p>
      <w:pPr>
        <w:pStyle w:val="Normal"/>
        <w:spacing w:lineRule="auto" w:line="360"/>
        <w:rPr/>
      </w:pPr>
      <w:r>
        <w:rPr/>
        <w:t>Výklad imaginací (stejně jako u asociací) se nerozpracovává většinou v rozhovoru s probandem. Nejde o stanovení toho, co je, ale jde o zvláštní setkání dvou rozdílně vybavených lidí nad určitým procesem. K prožití pak patří ujasnění toho, jak toto prožívání (v imaginaci) sedí k současné situaci. Protože imaginace představují příběhy, můžeme se ptát, jestli se v nich neodrážejí určité mechanismy chování.</w:t>
      </w:r>
    </w:p>
    <w:p>
      <w:pPr>
        <w:pStyle w:val="Normal"/>
        <w:spacing w:lineRule="auto" w:line="360"/>
        <w:rPr/>
      </w:pPr>
      <w:r>
        <w:rPr/>
        <w:t>Hledáme propojení mezi imaginacemi</w:t>
      </w:r>
    </w:p>
    <w:p>
      <w:pPr>
        <w:pStyle w:val="Normal"/>
        <w:spacing w:lineRule="auto" w:line="360"/>
        <w:rPr/>
      </w:pPr>
      <w:r>
        <w:rPr/>
        <w:t>Opět by měly vystoupit určité základní tendence, témata, hodnoty, způsoby chová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droj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na Kast (1980): Das Assoziationsexperiment in der therapeutischen Prax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 účely semináře zpracoval a přeložil Petr Patočka, upravila Jolana Buc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02:00Z</dcterms:created>
  <dc:creator>jojo</dc:creator>
  <dc:description/>
  <cp:keywords/>
  <dc:language>en-US</dc:language>
  <cp:lastModifiedBy>jojo</cp:lastModifiedBy>
  <dcterms:modified xsi:type="dcterms:W3CDTF">2010-03-01T20:11:00Z</dcterms:modified>
  <cp:revision>1</cp:revision>
  <dc:subject/>
  <dc:title>Vyhodnocení asociačního testu</dc:title>
</cp:coreProperties>
</file>