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e šk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Šť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blematika hodnocení je v současnosti jedním ze společných problémů téměř všech školských systémů světa. Každá země potřebuje co nejvíce vzdělaných lidí. Proto se země celého světa zajímají stále více o to, co vyučovat, jak vyučovat a učit co nejefektivněji. V poslední době nejvíce užívaným pojmem v oblasti školského managementu na všech úrovních řízení školství se stal pojem evaluace školy (hodnocení kvality). Je to zcela přirozené. Zatímco v roce 1996 při hodnocení našeho školství experty z OECD nám bylo doporučeno, abychom zavedli způsob, jak co nejlépe posoudit kvalitu vzdělávání studentů, tak ve vyspělých zemích je pedagogická evaluace rozvinutá, jak v oblasti teorie tak i praxe (rozvoj nastal v těchto zemích v 70. letech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dagogickou evaluací můžeme nazvat komplex metodologických přístupů a metod zaměřených především na hodnocení, případně měření různých pedagogických jevů, procesů, výsledků a efektů. Toto odvětví pedagogiky je chápáno nejen jako vědní disciplína, ale především také jako součást praktického řízení školství. Ve světě jsou v oblasti pedagogické evaluace publikovány četné práce, existují i speciální časopisy (Evaluation in Education, Studies in Educational Evalution apod.). V mezinárodním měřítku byly vytvořeny výzkumné instituce jako IEA (The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nternational Association for the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valuation of Educational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hievement). Je to nezisková organizace, která sdružuje pedagogicko-výzkumné instituce z celého světa (vznik v roce 1959) za účelem uskutečňování nadnárodních empirických výzkumů v oblasti vzdělávání (např. v roce 1991 vyhlásila studii TIMSS). Zde je potřeba připomenout, že částečnou kompenzací chybějícího národního systému hodnocení učebních výsledků žáků byla účast České republiky na mezinárodních srovnávacích studiích I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je stanovení kvality. Předmětem hodnocení je mnoho stránek vzdělávacího procesu (hodnotit lze učitele, žáky, vzdělávací programy, školní klima, výsledky vzdělávacích zařízení aj.). Hodnocení v současné době je komplexnější než zjištění, jestli cíle školy byly splněny a seřazení studentů podle jejich výkonu. Současné postupy hodnocení sledují též přiměřenost stanovených cílů, adekvátnost použitých prostředků a metod, způsoby, kterými jsou žáci a studenti hodnoceni. Hodnocení studentů se pak netýká pouze jejich intelektuálních zdatností, ale i jejich volních, emocionálních stránek a sociálních kompetencí. Hodnocení slouží také úředníkům ke zjištění úrovně vzdělávacích programů, ke zjištění úrovně jednotlivých vzdělávacích institucí a také k informaci veřejnosti o úrovni našeho školství.</w:t>
      </w:r>
    </w:p>
    <w:p>
      <w:pPr>
        <w:pStyle w:val="Normal"/>
        <w:jc w:val="both"/>
        <w:rPr/>
      </w:pPr>
      <w:r>
        <w:rPr>
          <w:rFonts w:cs="Arial" w:ascii="Arial" w:hAnsi="Arial"/>
        </w:rPr>
        <w:t>Abychom mohli hodnotit kvalitu škol, je nutno formulovat též kritéria pro "dobrou školu". Zjišťování efektivnosti jednotlivých škol, tj. kontroly cílů, respektive výsledků, slouží obvykle ke zlepšení a optimalizaci pracovního procesu. Zajišťují rovněž dosažení stanovených cílů, popřípadě slouží též k provádění potřebných korekcí. V posledních letech byly do posuzování kvality práce škol zapojeny i ekonomické aspekty. Jak ale zapojit do hodnocení kvality skutečnost všeobecného cíle vzdělání, jež zahrnuje celého člověka s jeho intelektuálními schopnostmi, pocity a tělesnými dispozicemi, včetně etického rozvoje, přičemž se podílí na zprostředkování mravních a sociálních hodnot a na rozvoji celé osobnosti. Není přece možné seřadit tyto obecné školní cíle do prakticky použitelných, a tím kontrolovatelných dílčích cílů. Běžné, bezprostřední kontrole obvykle unikají, neboť většinou posuzujeme posouditelné vědomosti z jednotlivých vyučovacích předmě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xe a průběžné hodnocení vlastní činnosti je jedním ze základů úspěšného řídícího procesu. Evaluace zjišťuje a objektivně hodnotí údaje o fungování vzdělávacího systému, o průběhu a výsledcích vzdělávání žáků. Je tedy základní podmínkou účinného řízení i zdokonalování a rozvoje celého systému škol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ční hodnocení (formální) se vyznačuje standartními formálními postupy, které jsou následně vnitřně členěny, strukturovány, dále pak systematickým úsilím o vymezení explicitních kritérií k získání přesných objektivních informací o zkoumaných objektech, umožňujících posuzovat a oceňovat jejich skutečnou hodnotu. Tento druh evaluace se může vztahovat k různým činnostem školství i škol (ekonomika, legislativa, management, personalistika aj.). Za hlavní článek lze však považovat evaluaci pedagogic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evaluace musí mít jednoznačný cíl: stanovit hodnotu toho, co je hodnoceno. Získané výsledky pak mohou sloužit k různým účelům (úprava vzdělávacích programů, posouzení kvality učitelů, posouzení schopností žáků, posouzení výsledků vzdělávání apod.). Evaluaci lze členit na interní (sebeevaluace) prováděnou uvnitř organizace a externí, prováděnou např. školní inspekcí, veřejností, školskými orgány, či specializovanými soukromými institucem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hodující otázkou komplexního hodnocení školy, tedy pojetí evaluace je vztah evaluace k celkovému fungování školy, efektivitě a účinnosti. Při celkové evaluaci školy je nutno se především zaměřit na klíčové otázky práce školy – co škola dělá, jak to dělá a jakých výsledků (účinnosti a efektivity) dosahuje.</w:t>
      </w:r>
    </w:p>
    <w:p>
      <w:pPr>
        <w:pStyle w:val="Normal"/>
        <w:jc w:val="both"/>
        <w:rPr/>
      </w:pPr>
      <w:r>
        <w:rPr>
          <w:rFonts w:cs="Arial" w:ascii="Arial" w:hAnsi="Arial"/>
        </w:rPr>
        <w:t>Sebehodnocení (sebeevaluace) je velmi důležitá forma hodnocení, neboť realizované přístupy a metody sebeevaluace školy za účasti všech zainteresovaných (vedení školy, učitelé, rodiče, žáci) vytvářejí předpoklady pro kvalitativní změny v jejich činnosti. Podmínkou úspěchu je samozřejmě vytvoření správného pracovního klim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 je povinen dbát o kvalitu výchovy a vzdělávání na všech úrovních škol a školských zřízení. Ze zákona hodnotící funkce náleží především České školní inspekci. MŠMT se snaží vytvořit určitý hodnotící systém (pokus o zavedení státních maturit, vydání Rukověti školního inspektora apod.). Je zajímavé sledovat reakce některých škol, které jsou mnohdy zcela odmítavé, i když většinou k tomu mají objektivní důvod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JAN Šťáva</dc:creator>
  <dc:description/>
  <cp:keywords/>
  <dc:language>en-US</dc:language>
  <cp:lastModifiedBy>Vlckova</cp:lastModifiedBy>
  <dcterms:modified xsi:type="dcterms:W3CDTF">2015-04-28T20:40:00Z</dcterms:modified>
  <cp:revision>3</cp:revision>
  <dc:subject/>
  <dc:title>Výchova a vzdělávání na gymnáziích v ČR na prahu třetího tisíciletí</dc:title>
</cp:coreProperties>
</file>