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17"/>
        </w:rPr>
      </w:pPr>
      <w:r>
        <w:rPr>
          <w:b/>
          <w:bCs/>
        </w:rPr>
        <w:t>Příloha IV - nařízení GHS 1272/2008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Heading2"/>
        <w:rPr/>
      </w:pPr>
      <w:r>
        <w:rPr/>
        <w:t>Pokyny pro bezpečné zacházení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>podle nařízení GHS (nařízení (ES) č. 1272/2008)</w:t>
      </w:r>
    </w:p>
    <w:p>
      <w:pPr>
        <w:pStyle w:val="Normal"/>
        <w:tabs>
          <w:tab w:val="clear" w:pos="708"/>
          <w:tab w:val="left" w:pos="3261" w:leader="none"/>
        </w:tabs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tabs>
          <w:tab w:val="clear" w:pos="708"/>
          <w:tab w:val="left" w:pos="3261" w:leader="none"/>
        </w:tabs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jc w:val="center"/>
        <w:rPr/>
      </w:pPr>
      <w:r>
        <w:rPr>
          <w:sz w:val="24"/>
        </w:rPr>
        <w:t xml:space="preserve">2. Část 2: </w:t>
      </w:r>
      <w:r>
        <w:rPr>
          <w:b/>
          <w:bCs/>
          <w:sz w:val="24"/>
        </w:rPr>
        <w:t>Pokyny pro bezpečné zacház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Tabulka 1.1</w:t>
      </w:r>
    </w:p>
    <w:p>
      <w:pPr>
        <w:pStyle w:val="Heading2"/>
        <w:rPr>
          <w:u w:val="single"/>
        </w:rPr>
      </w:pPr>
      <w:r>
        <w:rPr>
          <w:u w:val="single"/>
        </w:rPr>
        <w:t>Pokyny pro bezpečné zacházení – všeobecn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>P10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Je-li nutná lékařská pomoc, mějte po ruce obal nebo štítek výrobk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medical advice is needed, have product container or label at han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st ärztlicher Rat erforderlich, Verpackung oder Kennzeichnungsetikett bereithalt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k je potrebná lekárska pomoc, majte k dispozícii obal alebo etiketu výrobk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10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chovávejte mimo dosah dět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ep out of reach of childr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arf nicht in die Hände von Kindern gelang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chovávajte mimo dosahu de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10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ed použitím si přečtěte údaje na štítk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ead label before us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or Gebrauch Kennzeichnungsetikett les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ed použitím si prečítajte etiketu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3"/>
        <w:rPr/>
      </w:pPr>
      <w:r>
        <w:rPr/>
        <w:t>Tabulka 1.2</w:t>
      </w:r>
    </w:p>
    <w:p>
      <w:pPr>
        <w:pStyle w:val="Heading2"/>
        <w:rPr>
          <w:u w:val="single"/>
        </w:rPr>
      </w:pPr>
      <w:r>
        <w:rPr>
          <w:u w:val="single"/>
        </w:rPr>
        <w:t>Pokyny pro bezpečné zacházení - prevence</w:t>
      </w:r>
    </w:p>
    <w:p>
      <w:pPr>
        <w:pStyle w:val="Normal"/>
        <w:overflowPunct w:val="true"/>
        <w:textAlignment w:val="auto"/>
        <w:rPr>
          <w:sz w:val="24"/>
          <w:szCs w:val="17"/>
          <w:u w:val="single"/>
        </w:rPr>
      </w:pPr>
      <w:r>
        <w:rPr>
          <w:sz w:val="24"/>
          <w:szCs w:val="17"/>
          <w:u w:val="single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/>
      </w:pPr>
      <w:r>
        <w:rPr/>
        <w:t>P20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ed použitím si obstarejte speciální instrukc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Obtain special instructions before us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or Gebrauch besondere Anweisungen einhol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ed použitím sa oboznámte s osobitnými pokyn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0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používejte, dokud jste si nepřečetli všechny bezpečnostní pokyny a neporozuměli ji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 not handle until all safety precautions have been read and understoo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or Gebrauch alle Sicherheitshinweise lesen und verste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Nepoužívajte, kým si neprečítate a nepochopíte všetky bezpečnostné opatreni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1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Chraňte před teplem/jiskrami/otevřeným plamenem/horkými povrchy. – Zákaz kouř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ep away from heat/sparks/open flames/hot surfaces. – No smoking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Von Hitze/Funken/offener Flamme/heißen Oberflächen fernhalten. Nicht rau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chovávajte mimo dosahu tepla/iskier/otvoreného ohňa/horúcich povrchov. Nefajči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1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stříkejte do otevřeného ohně nebo jiných zdrojů zapál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 not spray on an open flame or other ignition source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Nicht gegen offene Flamme oder andere Zündquelle sprüh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estriekajte na otvorený oheň ani iný zdroj zapáleni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2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chovávejte/skladujte odděleně od oděvů/…/hořlavých materiálů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ep/Store away from clothing/…/combustible material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Von Kleidung/…/brennbaren Materialien fernhalten/entfernt aufbewahr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chovávajte/skladujte mimo odevov/…/horľavých materiálov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2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roveďte preventivní opatření proti smíchání s hořlavými materiály…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Take any precaution to avoid mixing with combustibles…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Mischen mit brennbaren Stoffen/… unbedingt verhinder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jmite opatrenia na zabránenie zmiešania s horľavými materiálmi…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2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abraňte styku se vzduche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 not allow contact with ai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ontakt mit Luft nicht zulass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abráňte kontaktu so vzducho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2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Chraňte před možným stykem s vodou kvůli prudké reakci a možnému náhlému vzplanut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ep away from any possible contact with water, because of violent reaction and possible flash fir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ontakt mit Wasser wegen heftiger Reaktion und möglichem Aufflammen unbedingt verhinder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Zabráňte akémukoľvek kontaktu s vodou, aby nedošlo k prudkej reakcii a prípadnému zapáleni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3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chovávejte ve zvlhčeném stavu …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ep wetted with…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eucht halten mit …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chovávajte zvlhčené …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3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anipulace pod inertním plyne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andle under inert ga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Unter inertem Gas handhab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anipulujte v prostredí s inertným plyno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3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Chraňte před vlhke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otect from moistur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or Feuchtigkeit schütz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Chráňte pred vlhkosť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3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chovávejte obal těsně uzavřený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ep container tightly closed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Behälter dicht verschlossen halt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Nádobu uchovávajte tesne uzavretú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3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chovávejte pouze v původním obal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ep only in original contain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ur im Originalbehälter aufbewahr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chovávajte iba v pôvodnej nádob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3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chovávejte v chlad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ep cool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ühl halt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chovávajte v chlad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4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zemněte obal a odběrové zaříz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round/bond container and receiving equipmen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hälter und zu befüllende Anlage erden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Uzemnite/upevnite nádobu a plniace zariadenie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/>
      </w:pPr>
      <w:r>
        <w:rPr/>
        <w:t>P24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užívejte elektrické/ventilační/osvětlovací/…/zařízení do výbušného prostřed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se explosion-proof electrical/ventilating/lighting/…/equipmen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plosionsgeschützte elektrische Betriebsmittel/Lüftungsanlagen/Beleuchtung/… verwen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užívajte elektrické/ventilačné/osvetľovacie/…/zariadenie do výbušného prostredi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4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užívejte pouze nářadí z nejiskřícího kov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se only non-sparking tool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ur funkenfreies Werkzeug verwen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užívajte iba neiskriace prístroj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4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roveďte preventivní opatření proti výbojům statické elektřiny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Take precautionary measures against static discharg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ßnahmen gegen elektrostatische Aufladungen treff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robte preventívne opatrenia proti výbojom statickej elektrin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4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držujte redukční ventily bez maziva a olej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ep reduction valves free from grease and oil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Druckminderer frei von Fett und Öl halt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Redukčné ventily udržiavajte bez mazadiel a olej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5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vystavujte obrušování/nárazům/…/tř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 not subject to grinding/shock/…/fri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icht schleifen/stoßen/…/reib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Nevystavujte brúseniu/nárazu/…/treni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51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  <w:szCs w:val="17"/>
        </w:rPr>
        <w:t>Tlakový obal: nepropichujte nebo nespalujte ani po použití.</w:t>
      </w:r>
    </w:p>
    <w:p>
      <w:pPr>
        <w:pStyle w:val="Normal"/>
        <w:overflowPunct w:val="true"/>
        <w:jc w:val="both"/>
        <w:textAlignment w:val="auto"/>
        <w:rPr>
          <w:szCs w:val="17"/>
        </w:rPr>
      </w:pPr>
      <w:r>
        <w:rPr>
          <w:szCs w:val="17"/>
        </w:rPr>
        <w:t>Pressurized container: Do not pierce or burn, even after use.</w:t>
      </w:r>
    </w:p>
    <w:p>
      <w:pPr>
        <w:pStyle w:val="Normal"/>
        <w:overflowPunct w:val="true"/>
        <w:jc w:val="both"/>
        <w:textAlignment w:val="auto"/>
        <w:rPr>
          <w:szCs w:val="17"/>
        </w:rPr>
      </w:pPr>
      <w:r>
        <w:rPr>
          <w:szCs w:val="17"/>
        </w:rPr>
        <w:t>Behälter steht unter Druck: Nicht durchstechen oder verbrennen, auch nicht nach der Verwendung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Cs w:val="17"/>
        </w:rPr>
        <w:t>Nádoba je pod tlakom: neprepichujte alebo nespaľujte ju, a to ani po spotrebovaní obsah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6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vdechujte prach/dým/plyn/mlhu/páry/aerosol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 not breathe dust/fume/gas/mist/vapours/spra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aub/Rauch/Gas/Nebel/Dampf/Aerosol nicht einatm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Nevdychujte prach/dym/plyn/hmlu/pary/aerosól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6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amezte vdechování prachu/dýmu/plynu/mlhy/par/aerosolů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void breathing dust/fume/gas/mist/vapours/spra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inatmen von Staub/Rauch/Gas/Nebel/Dampf/Aerosol vermeiden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Zabráňte vdychovaniu prachu/dymu/plynu/hmly/pár/aerosólov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/>
      </w:pPr>
      <w:r>
        <w:rPr/>
        <w:t>P26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abraňte styku s očima, kůží nebo oděve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 not get in eyes, on skin, or on clothi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icht in die Augen, auf die Haut oder auf die Kleidung gelangen lass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abráňte kontaktu s očami, pokožkou alebo odevo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6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abraňte styku během těhotenství/kojení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Avoid contact during pregnancy/while nursi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ontakt während der Schwangerschaft/und der Stillzeit vermei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abráňte kontaktu počas tehotenstva a dojčeni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6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 manipulaci důkladně omyjte …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Wash … thoroughly after handli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ach Gebrauch … gründlich was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 manipulácii starostlivo umyte…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7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užívání tohoto výrobku nejezte, nepijte ani nekuřt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 no eat, drink or smoke when using this produc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Gebrauch nicht essen, trinken oder rau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používaní výrobku nejedzte, nepite ani nefajči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7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užívejte pouze venku nebo v dobře větraných prostorách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se only outdoors or in a well-ventilated area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ur im Freien oder in gut belüfteten Räumen verwen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užívajte iba na voľnom priestranstve alebo v dobre vetranom priestor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7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Kontaminovaný pracovní oděv neodnášejte z pracoviště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ntaminated work clothing should not be allowed out of the workplac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ontaminierte Arbeitskleidung nicht außerhalb des Arbeitsplatzes tra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Je zakázané vyniesť kontaminovaný pracovný odev z pracovisk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7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abraňte uvolnění do životního prostřed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void release to the environmen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reisetzung in die Umwelt vermei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abráňte uvoľneniu do životného prostredi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8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užívejte ochranné rukavice/ochranný oděv/ochranné brýle/obličejový štít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Wear protective gloves/protective clothing/eye protection/face prote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chutzhandschuhe/Schutzkleidung/Augenschutz/Gesichtsschutz trag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oste ochranné rukavice/ochranný odev/ochranné okuliare/ochranu tvár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8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užívejte požadované osobní ochranné prostředky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Use personal protective equipment as required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orgeschriebene persönliche Schutzausrüstung verwen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užívajte predpísané osobné ochranné prostriedk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8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užívejte ochranné rukavice proti chladu/obličejový štít/ochranné brýle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Wear cold insulating gloves/face shield/eye prote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chutzhandschuhe/Gesichtsschild/Augenschutz mit Kälteisolierung tra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užívajte termostabilné rukavice/ochranný štít/ochranné okuliar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8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užívejte ohnivzdorný/nehořlavý oděv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Wear fire/flame resistant/retardant clothing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Schwer entflammbare/flammhemmende Kleidung tra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Noste ohňovzdorný odev/odev so zníženou horľavosť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8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užívejte vybavení pro ochranu dýchacích ces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Wear respiratory prote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temschutz tragen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Používajte ochranu dýchacích ciest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/>
      </w:pPr>
      <w:r>
        <w:rPr/>
        <w:t>P28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 případě nedostatečného větrání používejte vybavení pro ochranu dýchacích ces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case of inadequate ventilation wear respiratory prote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unzureichender Belüfung Atemschutz tragen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V prípade nedostatočného vetrania, používajte ochranu dýchacích ciest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>
          <w:szCs w:val="17"/>
        </w:rPr>
      </w:pPr>
      <w:r>
        <w:rPr>
          <w:szCs w:val="17"/>
        </w:rPr>
        <w:t>P231+P232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Manipulace pod inertním plynem. Chraňte před vlhke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andle under inert gas. Protect from moistur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nter inertem Gas handhaben. Vor Feuchtigkeit schütz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anipulujte v prostredí s inertným plynom. Chráňte pred vlhkosť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235+P41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chovávejte v chladu. Chraňte před slunečním záření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ep cool. Protect from sunligh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ühl halten. Vor Sonnenbestrahlung schütz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chovávajte v chlade. Chráňte pred slnečným žiarení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bulka 1.3</w:t>
      </w:r>
    </w:p>
    <w:p>
      <w:pPr>
        <w:pStyle w:val="Heading2"/>
        <w:rPr>
          <w:u w:val="single"/>
        </w:rPr>
      </w:pPr>
      <w:r>
        <w:rPr>
          <w:u w:val="single"/>
        </w:rPr>
        <w:t>Pokyny pro bezpečné zacházení – reak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30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ŽITÍ: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F SWALLOWED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VERSCHLUCKEN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 POŽITÍ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STYKU S KŮŽÍ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ON SKIN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BERÜHRUNG MIT DER HAUT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I KONTAKTE S POKOŽKOU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3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STYKU S KŮŽÍ (nebo s vlasy)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ON SKIN (or hair)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BERÜHRUNG MIT DER HAUT (oder dem Haar)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KONTAKTE S POKOŽKOU (alebo vlasmi)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VDECHNUTÍ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INHALED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EINATMEN: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PO VDÝCHNUTÍ: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>
          <w:szCs w:val="17"/>
        </w:rPr>
      </w:pPr>
      <w:r>
        <w:rPr>
          <w:szCs w:val="17"/>
        </w:rPr>
        <w:t>P30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ZASAŽENÍ OČÍ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IN EYES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KONTAKT MIT DEN AUGEN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 ZASIAHNUTÍ OČÍ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6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STYKU S ODĚVEM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ON CLOTHING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KONTAMINIERTER KLEIDUNG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KONTAKTE S ODEVOM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7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expozici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exposed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Exposition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 expozícii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8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expozici nebo podezření na ni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exposed or concerned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Exposition oder falls betroffen: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Po expozícii alebo podozrení z nej: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>
          <w:szCs w:val="17"/>
        </w:rPr>
      </w:pPr>
      <w:r>
        <w:rPr>
          <w:szCs w:val="17"/>
        </w:rPr>
        <w:t>P309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expozici nebo necítíte-li se dobře: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F exposed or if you feel unwell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Exposition oder Unwohlsein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 expozícii alebo pri zdravotných problémoch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1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kamžitě volejte TOXIKOLOGICKÉ INFORMAČNÍ STŘEDISKO nebo lékař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mmediately call a POISON CENTER or doctor/physician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Sofort GIFTINFORMATIONSZENTRUM oder Arzt anruf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Okamžite volajte NÁRODNÉ TOXIKOLOGICKÉ INFORMAČNÉ CENTRUM alebo lekár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1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olejte TOXIKOLOGICKÉ INFORMAČNÍ STŘEDISKO nebo lékař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all a POISON CENTER or doctor/physicia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IFTINFORMATIONSZENTRUM oder Arzt anruf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olajte NÁRODNÉ TOXIKOLOGICKÉ INFORMAČNÉ CENTRUM alebo lekár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1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cítíte-li se dobře, volejte TOXIKOLOGICKÉ INFORMAČNÍ STŘEDISKO nebo lékař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all a POISON CENTER or doctor/physician if you feel unwell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Unwohlsein GIFTINFORMATIONSZENTRUM oder Arzt anruf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i zdravotných problémoch, volajte NÁRODNÉ TOXIKOLOGICKÉ INFORMAČNÉ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CENTRUM alebo lekár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1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yhledejte lékařskou pomoc/ošetř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et medical advice/atten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Ärztlichen Rat einholen/ärztliche Hilfe hinzuziehen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Vyhľadajte lekársku pomoc/starostlivosť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/>
      </w:pPr>
      <w:r>
        <w:rPr>
          <w:szCs w:val="17"/>
        </w:rPr>
        <w:t>P31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cítíte-li se dobře, vyhledejte lékařskou pomoc/ošetř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et medical advice/attention if you feel unwell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Unwohlsein ärztlichen Rat einholen/ärztliche Hilfe hinzuzie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Ak pociťujete zdravotné problémy, vyhľadajte lekársku pomoc/starostlivosť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1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kamžitě vyhledejte lékařskou pomoc/ošetř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et immediate medical advice/atten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ofort ärztlichen Rat einholen/ärztliche Hilfe hinzuzie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kamžite vyhľadajte lekársku pomoc/starostlivosť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2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Je nutné odborné ošetření (viz … na tomto štítku)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pecific treatment is urgent (see … on this label)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sondere Behandlung dringend erforderlich (siehe … auf diesem Kennzeichnungsetikett)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Odborné ošetrenie je naliehavé (pozri … na etikete)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2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dborné ošetření (viz … na tomto štítku)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Specific treatment (see … on this label)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sondere Behandlung (siehe … auf diesem Kennzeichnungsetikett)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Odborné ošetrenie (pozri … na etikete)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22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Specifické opatření (viz … na tomto štítku)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pecific measures (see … on this label)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Gezielte Maßnahmen (siehe … auf diesem Kennzeichnungsetikett)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sobitné opatrenia (pozri … na etikete)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3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ypláchněte ústa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inse mouth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und ausspül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ypláchnite úst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3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VYVOLÁVEJTE zvrac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 NOT induce vomiti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EIN Erbrechen herbeiführ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Nevyvolávajte zvracanie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/>
      </w:pPr>
      <w:r>
        <w:rPr>
          <w:szCs w:val="17"/>
        </w:rPr>
        <w:t>P332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podráždění kůže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skin irritation occurs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Hautreizung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Ak sa prejaví podráždenie pokožky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3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dráždění kůže nebo vyrážce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skin irritation or rash occurs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Hautreizung oder -ausschlag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Ak sa prejaví podráždenie pokožky alebo sa vytvoria vyrážky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3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nořte do studené vody/zabalte do vlhkého obvaz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mmerse in cool water/wrap in wet bandage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kaltes Wasser tauchen/nassen Verband anle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norte do studenej vody/obviažte mokrými obväz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3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olné částice odstraňte z kůž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rush off loose particles from ski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Lose Partikel von der Haut abbürst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 pokožky oprášte sypké čiastočk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36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mrzlá místa ošetřete vlažnou vodou. Postižené místo netřet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Thaw frosted parts with lukewarm water. Do no rub affected area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Vereiste Bereiche mit lauwarmem Wasser auftauen. Betroffenen Bereich nicht reib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mrznuté časti ošetrite vlažnou vodou. Postihnuté miesto netri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37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etrvává-li podráždění očí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eye irritation persists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anhaltender Augenreizung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Ak podráždenie očí pretrváva:</w:t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b/>
          <w:bCs/>
          <w:sz w:val="24"/>
        </w:rPr>
        <w:t>P338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  <w:szCs w:val="17"/>
        </w:rPr>
        <w:t>Vyjměte kontaktní čočky, jsou-li nasazeny a pokud je lze vyjmout snadno. Pokračujte ve vyplachování.</w:t>
      </w:r>
    </w:p>
    <w:p>
      <w:pPr>
        <w:pStyle w:val="Normal"/>
        <w:overflowPunct w:val="true"/>
        <w:jc w:val="both"/>
        <w:textAlignment w:val="auto"/>
        <w:rPr>
          <w:szCs w:val="17"/>
        </w:rPr>
      </w:pPr>
      <w:r>
        <w:rPr>
          <w:szCs w:val="17"/>
        </w:rPr>
        <w:t>Remove contact lenses, if present and easy to do. Continue rinsing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17"/>
        </w:rPr>
        <w:t>Eventuell Vorhandene Kontaktlinsen nach Möglichkeit entfernen. Weiter ausspülen.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Cs w:val="17"/>
        </w:rPr>
        <w:t>Ak používate kontaktné šošovky a ak je to možné, odstráňte ich. Pokračujte vo vyplachovaní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>
          <w:szCs w:val="17"/>
        </w:rPr>
      </w:pPr>
      <w:r>
        <w:rPr>
          <w:szCs w:val="17"/>
        </w:rPr>
        <w:t>P340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eneste postiženého na čerstvý vzduch a ponechte jej v klidu v poloze usnadňující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dýchání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Remove victim to fresh air and keep at rest in a position comfortable for breathi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ie betroffene Person an die frische Luft bringen und in einer Position ruhigstellen, die das Atmen erleichter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esuňte postihnutého na čerstvý vzduch a nechajte ho oddychovať v polohe, ktorá mu umožní pohodlné dýchani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41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obtížném dýchání přeneste postiženého na čerstvý vzduch a ponechte jej v klidu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 poloze usnadňující dýchá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breathing is difficult, remove victim to fresh air and keep at rest in a position comfortable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or breathing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Bei Atembeschwerden an die frische Luft bringen und in einer Position ruhigstellen, die das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tmen erleichter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k nastanú ťažkosti s dýchaním, presuňte postihnutého na čerstvý vzduch a nechajte ho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ddychovať v polohe, ktorá mu umožní pohodlné dýchani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4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dýchacích potížích: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f experiencing respiratory symptoms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Symptomen der Atemwege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sťaženom dýchaní:</w:t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b/>
          <w:bCs/>
          <w:sz w:val="24"/>
        </w:rPr>
        <w:t>P35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Jemně omyjte velkým množstvím vody a mýdla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Gently wash with plenty of soap and wat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hutsam mit viel Wasser und Seife was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patrne umyte veľkým množstvom vody a mydla.</w:t>
      </w:r>
    </w:p>
    <w:p>
      <w:pPr>
        <w:pStyle w:val="Normal"/>
        <w:overflowPunct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b/>
          <w:bCs/>
          <w:sz w:val="24"/>
        </w:rPr>
        <w:t>P35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ěkolik minut opatrně oplachujte vodo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inse cautiously with water for several minute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inige Minuten lang behutsam mit Wasser ausspül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Opatrne niekoľko minút oplachujte vod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5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myjte velkým množstvím vody a mýdla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Wash with plenty of soap and wat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it viel Wasser und Seife was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myte veľkým množstvom vody a mydl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5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pláchněte kůži vodou/osprchujt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inse skin with water/show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Haut mit Wasser abwaschen/dusch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okožku opláchnite vodou/sprchou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>
          <w:szCs w:val="17"/>
        </w:rPr>
      </w:pPr>
      <w:r>
        <w:rPr>
          <w:szCs w:val="17"/>
        </w:rPr>
        <w:t>P36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Kontaminovaný oděv a kůži okamžitě omyjte velkým množstvím vody a potom oděv odložt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inse immediately contaminated clothing and skin with plenty of water before removing clothe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ontaminierte Kleidung und Haut sofort mit viel Wasser abwaschen und danach Kleidung auszieh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ontaminovaný odev a pokožku ihneď opláchnite veľkým množstvom vody a potom odev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dstráň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6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eškeré kontaminované části oděvu okamžitě svléknět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emove/Take off immediately all contaminated clothing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Alle kontaminierten Kleidungsstücke sofort auszie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Ihneď odstráňte/vyzlečte všetky kontaminované časti odev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6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Kontaminovaný oděv svlékněte a před opětovným použitím ho vypert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Take off contaminated clothing and wash before reuse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ontaminierte Kleidung ausziehen und vor erneutem Tragen was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Kontaminovaný odev vyzlečte a pred ďalším použitím vyper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6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Kontaminovaný oděv před opětovným použitím vypert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Wash contaminated clothing before reus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Kontaminierte Kleidung vor erneutem Tragen was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Kontaminovaný odev pred ďalším použitím vyper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 případě požáru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case of fire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Brand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 prípade požiaru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 případě velkého požáru a velkého množství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case of major fire and large quantities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Großbrand und großen Mengen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 prípade veľkého požiaru a veľkého množstva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bezpečí výbuchu v případě požár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plosion risk in case of fir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xplosionsgefahr bei Brand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 prípade požiaru hrozí riziko výbuch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ožár NEHASTE, dostane-li se k výbušniná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 NOT fight fire when fire reaches explosive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EINE Brandbekämpfung, wenn das Feuer explosive Stoffe/Gemische/Erzeugnisse erreicht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Požiar NEHASTE, ak sa oheň priblížil k výbušninám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aste z přiměřené vzdálenosti a dodržujte běžná opatř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Fight fire with normal precautions from a reasonable distance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Brandbekämpfung mit üblichen Vorsichtsmaßnahmen aus angemessener Entfernung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žiar haste z primeranej vzdialenosti pri dodržiavaní bežných bezpečnostných opatren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Kvůli nebezpečí výbuchu haste z dostatečné vzdálenosti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Fight fire remotely due to the risk of explos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Wegen Explosionsgefahr Brand aus der Entfernung bekämpf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 dôvodu nebezpečenstva výbuchu požiar haste z diaľk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6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Zastavte únik, můžete-li tak učinit bez rizika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p leak if safe to do so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Undichtigkeit beseitigen, wenn gefahrlos möglich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astavte únik, ak je to bezpečné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7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ožár unikajícího plynu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haste, nelze-li únik bezpečně zastavi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Leaking gas fire: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o not extinguish, unless leak can be stopped safely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rand von ausströmendem Gas: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Nicht löschen, bis Undichtigkeit gefahrlos beseitigt werden kan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žiar unikajúceho plynu: Nehaste, pokiaľ únik nemožno bezpečne zastaviť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8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K hašení použijte …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se … for extin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 xml:space="preserve">… </w:t>
      </w:r>
      <w:r>
        <w:rPr>
          <w:szCs w:val="17"/>
        </w:rPr>
        <w:t>zum Löschen verwen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Na hasenie použite …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8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ykliďte prosto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vacuate area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mgebung räumen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Priestory evakuuj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8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dstraňte všechny zdroje zapálení, můžete-li tak učinit bez rizika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Eliminate all ignition sources if safe to do so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lle Zündquellen entfernen, wenn gefahrlos möglich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Ak je to bezpečné, odstráňte všetky zdroje zapáleni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9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niklý produkt absorbujte, aby se zabránilo materiálním škodá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bsorb spillage to prevent material damag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erschüttete Mengen aufnehmen, um Materialschäden zu vermei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Absorbujte uniknutý produkt, aby sa zabránilo materiálnym škodá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9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niklý produkt sebert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ollect spillag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erschüttete Mengen aufnehm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ozbierajte uniknutý produk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1+P31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ŽITÍ: Okamžitě volejte TOXIKOLOGICKÉ INFORMAČNÍ STŘEDISKO nebo lékař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SWALLOWED: Immediately call a POISON CENTER or doctor/physicia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VERSCHLUCKEN: Sofort GIFTINFORMATIONSZENTRUM oder Arzt anruf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O POŽITÍ: okamžite volajte NÁRODNÉ TOXIKOLOGICKÉ INFORMAČNÉ CENTRUM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alebo lekár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1+P312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POŽITÍ: Necítíte-li se dobře, volejte TOXIKOLOGICKÉ INFORMAČNÍ STŘEDISKO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nebo lékař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SWALLOWED: Call a POISON CENTER or doctor/physician if you feel unwell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BEI VERSCHLUCKEN: Bei Unwohlsein GIFTINFORMATIONSZENTRUM oder Arzt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nruf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O POŽITÍ: ak máte zdravotné problémy, okamžite volajte NÁRODNÉ TOXIKOLOGICKÉ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INFORMAČNÉ CENTRUM alebo lekár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1+P330+P33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ŽITÍ: Vypláchněte ústa. NEVYVOLÁVEJTE zvracení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F SWALLOWED: rinse mouth. Do NOT induce vomiti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VERSCHLUCKEN: Mund ausspülen. KEIN Erbrechen herbeifü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 POŽITÍ: vypláchnite ústa. Nevyvolávajte zvracani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2+P33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STYKU S KŮŽÍ: Ponořte do studené vody/zabalte do vlhkého obvazu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F ON SKIN: Immerse in cool water/wrap in wet bandage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KONTAKT MIT DER HAUT: In kaltes Wasser tauchen/nassen Verband anle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KONTAKTE S POKOŽKOU: Ponorte do studenej vody/obviažte mokrými obväz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2+P35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STYKU S KŮŽÍ: Jemně omyjte velkým množstvím vody a mýdla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F ON SKIN: Gently wash with plenty of soap and wat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KONTAKT MIT DER HAUT: Behutsam mit viel Wasser und Seife wasc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KONTAKTE S POKOŽKOU: Opatrne umyte veľkým množstvom vody a mydl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2+P35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STYKU S KŮŽÍ: Omyjte velkým množstvím vody a mýdla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F ON SKIN: Wash with plenty of soap and wat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KONTAKT MIT DER HAUT: Mit viel Wasser und Seife waschen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PRI KONTAKTE S POKOŽKOU: Umyte veľkým množstvom vody a mydla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3+P361+P353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STYKU S KŮŽÍ (nebo s vlasy): Veškeré kontaminované části oděvu okamžitě svlékně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pláchněte kůži vodou/osprchujt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ON SKIN (or hair): Remove/Take off immediately all contaminated clothing. Rinse skin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with water/show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KONTAKT MIT DER HAUT (oder dem Haar): Alle beschmutzten, getränkten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leidungsstücke sofort ausziehen. Haut mit Wasser abwaschen/dusch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I KONTAKTE S POKOŽKOU (alebo vlasmi): Odstráňte/vyzlečte všetky kontaminované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časti odevu. Pokožku ihneď opláchnite vodou/sprch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4+P340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>PŘI VDECHNUTÍ: Přeneste postiženého na čerstvý vzduch a ponechte jej v klidu v poloze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usnadňující dýchá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INHALED: Remove victim to fresh air and keep at rest in a position comfortable for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reathi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EINATMEN: An die frische Luft bringen und in einer Position ruhigstellen, die das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tmen erleichter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O VDÝCHNUTÍ: Presuňte postihnutého na čerstvý vzduch a nechajte ho oddychovať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v polohe, ktorá mu umožní pohodlné dýchanie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>
          <w:szCs w:val="17"/>
        </w:rPr>
      </w:pPr>
      <w:r>
        <w:rPr>
          <w:szCs w:val="17"/>
        </w:rPr>
        <w:t>P304+P341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VDECHNUTÍ: Při obtížném dýchání přeneste postiženého na čerstvý vzduch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a ponechte jej v klidu v poloze usnadňující dýchání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F INHALED: If breathing is difficult, remove victim to fresh air and keep at rest in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 position comfortable for breathi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EINATMEN: Bei Atembeschwerden an die frische Luft bringen und in einer Position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ruhigstellen, die das Atmen erleichter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O VDÝCHNUTÍ: Ak nastanú ťažkosti s dýchaním, presuňte postihnutého na čerstvý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vzduch a nechajte ho oddychovať v polohe, ktorá mu umožní pohodlné dýchanie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/>
      </w:pPr>
      <w:r>
        <w:rPr/>
        <w:t>P305+P351+P338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ZASAŽENÍ OČÍ: Několik minut opatrně vyplachujte vodou. Vyjměte kontaktní čočky,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jsou-li nasazeny a pokud je lze vyjmout snadno. Pokračujte ve vyplachová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IN EYES: Rinse cautiously with water for several minutes. Remove contact lenses, if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esent and easy to do. Continue rinsing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KONTAKT MIT DEN AUGEN: Einige Minuten lang behutsam mit Wasser spülen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Vorhandene Kontaktlinsen nach Möglichkeit entfernen. Weiter spül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O ZASIAHNUTÍ OČÍ: Niekoľko minút ich opatrne vyplachujte vodou. Ak používate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kontaktné šošovky a ak je to možné, odstráňte ich. Pokračujte vo vyplachovaní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/>
      </w:pPr>
      <w:r>
        <w:rPr/>
        <w:t>P306+P360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STYKU S ODĚVEM: Kontaminovaný oděv a kůži oklamžitě omyjte velkým množstvím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ody a potom oděv odložt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ON CLOTHING: rinse immediately contaminated clothing and skin with plenty of water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fore removing clothes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BEI KONTAKT MIT DER KLEIDUNG: Kontaminierte Kleidung und Haut sofort mit viel Wasser abwaschen und danach Kleidung auszieh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I KONTAKTE S ODEVOM: kontaminovaný odev a pokožku opláchnite veľkým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množstvom vody a potom odev odstráňte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7+P31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expozici: Volejte TOXIKOLOGICKÉ INFORMAČNÍ STŘEDISKO nebo lékař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exposed: Call a POISON CENTER or doctor/physicia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Exposition: GIFTINFORMATIONSZENTRUM oder Arzt anruf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 expozícii: volajte NÁRODNÉ TOXIKOLOGICKÉ INFORMAČNÉ CENTRUM alebo lekára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8+P313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expozici nebo podezření na ni: Vyhledejte lékařskou pomoc/ošetř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exposed or concerned: Get medical advice/atten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Exposition oder falls betroffen: Ärztlichen Rat einholen/ärztliche Hilfe hinzuzie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o expozícii alebo podozrení z nej: Vyhľadajte lekársku pomoc/starostlivosť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09+P311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ŘI expozici nebo necítíte-li se dobře: Volejte TOXIKOLOGICKÉ INFORMAČNÍ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TŘEDISKO nebo lékař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exposed or if you feel unwell: Call a POISON CENTER or doctor/physicia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Exposition oder Unwohlsein: GIFTINFORMATIONSZENTRUM oder Arzt anrufen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Po expozícii alebo pri zdravotných problémoch: volajte NÁRODNÉ TOXIKOLOGICKÉ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INFORMAČNÉ CENTRUM alebo lekára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>
          <w:szCs w:val="17"/>
        </w:rPr>
      </w:pPr>
      <w:r>
        <w:rPr>
          <w:szCs w:val="17"/>
        </w:rPr>
        <w:t>P332+P31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dráždění kůže: Vyhledejte lékařskou pomoc/ošetř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skin irritation occurs: Get medical advice/attention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Bei Hautreizung: Ärztlichen Rat einholen/ärztliche Hilfe hinzuzie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Ak sa objaví podráždenie pokožky, vyhľadajte lekársku pomoc/starostlivosť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33+P31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podráždění kůže nebo vyrážce: Vyhledejte lékařskou pomoc/ošetření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f skin irritation or rash occurs: Get medical advice/atten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Hautreizung oder -ausschlag: Ärztlichen Rat einholen/ärztliche Hilfe hinzuzieh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k sa prejaví podráždenie pokožky alebo sa vytvoria vyrážky: vyhľadajte lekársku pomoc/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starostlivosť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35+P33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olné částice odstraňte z kůže. Ponořte do studené vody/zabalte do vlhkého obvaz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rush off loose particles from skin. Immerse in cool water/wrap in wet bandage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Lose Partikel von der Haut abbürsten. In kaltes Wasser tauchen/nassen Verband anle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Z pokožky oprášte sypké čiastočky. Ponorte do studenej vody/obviažte mokrými obväz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37+P31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etrvává-li podráždění očí: Vyhledejte lékařskou pomoc/ošetření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eye irritation persists: Get medical advice/atten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anhaltender Augenreizung: Ärztlichen Rat einholen/ärztliche Hilfe hinzuzieh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Ak podráždenie očí pretrváva: vyhľadajte lekársku pomoc/starostlivosť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42+P31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ři dýchacích potížích: Volejte TOXIKOLOGICKÉ INFORMAČNÍ STŘEDISKO nebo lékař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f experiencing respiratory symptoms: Call a POISON CENTER or doctor/physician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Bei Symptomen der Atemwege: GIFTINFORMATIONSZENTRUM oder Arzt anruf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Pri ťažkostiach s dýchaním: volajte NÁRODNÉ TOXIKOLOGICKÉ INFORMAČNÉ CENTRUM alebo lekár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0+P376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 případě požáru: Zastavte únik, můžete-li tak učinit bez rizika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n case of fire: Stop leak if safe to do so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Brand: Undichtigkeit beseitigen, wenn gefahrlos möglich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 prípade požiaru: ak je to bezpečné, zastavte únik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0+P378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 případě požáru: K hašení použijte …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case of fire: Use … for extinct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Brand: … zum Löschen verwend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 prípade požiaru: na hasenie použite …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0+P38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V případě požáru: Vykliďte prosto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case of fire: Evacuate area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Brand: Umgebung räum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V prípade požiaru: priestory evakuuj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370+P380+P375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V případě požáru: Vykliďte prostor. Kvůli nebezpečí výbuchu haste z dostatečné vzdálenosti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case of fire: Evacuate area. Fight fire remotely due to the risk of explos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Brand: Umgebung räumen. Wegen Explosionsgefahr Brand aus der Entfernung bekämpfen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V prípade požiaru: priestory evakuujte. Z dôvodu nebezpečenstva výbuchu požiar haste z diaľky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>
          <w:szCs w:val="17"/>
        </w:rPr>
      </w:pPr>
      <w:r>
        <w:rPr>
          <w:szCs w:val="17"/>
        </w:rPr>
        <w:t>P371+P380+P375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V případě velkého požáru a velkého množství: Vykliďte prostor. Kvůli nebezpečí výbuchu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haste z dostatečné vzdálenosti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n case of major fire and large quantities: Evacuate area. Fight fire remotely due to the risk of explosio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Bei Großbrand und großen Mengen: Umgebung räumen. Wegen Explosionsgefahr Brand aus der Entfernung bekämpfen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>V prípade veľkého požiaru a značného množstva: priestory evakuujte. Z dôvodu nebezpečenstva výbuchu požiar haste z diaľky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Heading3"/>
        <w:rPr>
          <w:b/>
          <w:b/>
          <w:bCs/>
          <w:szCs w:val="17"/>
        </w:rPr>
      </w:pPr>
      <w:r>
        <w:rPr/>
        <w:t>Tabulka 1.4</w:t>
      </w:r>
    </w:p>
    <w:p>
      <w:pPr>
        <w:pStyle w:val="Heading2"/>
        <w:rPr>
          <w:u w:val="single"/>
        </w:rPr>
      </w:pPr>
      <w:r>
        <w:rPr>
          <w:u w:val="single"/>
        </w:rPr>
        <w:t>Pokyny pro bezpečné zacházení – skladování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P40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…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re …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 xml:space="preserve">… </w:t>
      </w:r>
      <w:r>
        <w:rPr>
          <w:szCs w:val="17"/>
        </w:rPr>
        <w:t>aufbewahr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chovávajte …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P40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na suchém místě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re in a dry plac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n einem trockenen Ort aufbewa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chovávajte na suchom mieste.</w:t>
      </w:r>
    </w:p>
    <w:p>
      <w:pPr>
        <w:pStyle w:val="Heading5"/>
        <w:rPr/>
      </w:pPr>
      <w:r>
        <w:rPr/>
        <w:t>P40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na dobře větraném místě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re in a well-ventilated place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An einem gut belüfteten Ort aufbewa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chovávajte na dobre vetranom mies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0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v uzavřeném obal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re in a closed contain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einem geschlossenen Behälter aufbewahren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Uchovávajte v uzavretej nádob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0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uzamčené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re locked up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Unter Verschluss aufbewa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chovávajte uzamknuté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06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v obalu odolném proti korozi/… obalu s odolnou vnitřní vrstvou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Store in corrosive resistant/… container with a resistant inner liner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 korrosionsbeständigem/… Behälter mit korrosionsbeständiger Auskleidung aufbewa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chovávajte v nádobe odolnej proti korózii/… nádobe s odolnou vnútornou vrstv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07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Mezi stohy/paletami ponechte vzduchovou mezer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Maintain air gap between stacks/pallet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Luftspalt zwischen Stapeln/Paletten lass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Medzi regálmi/paletami ponechajte vzduchovú medzer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1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Chraňte před slunečním zářením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otect from sunlight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or Sonnenbestrahlung schütz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Chráňte pred slnečným žiarení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1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 xml:space="preserve">Skladujte při teplotě nepřesahující … </w:t>
      </w:r>
      <w:r>
        <w:rPr>
          <w:sz w:val="24"/>
          <w:szCs w:val="11"/>
        </w:rPr>
        <w:t>°</w:t>
      </w:r>
      <w:r>
        <w:rPr>
          <w:sz w:val="24"/>
          <w:szCs w:val="17"/>
        </w:rPr>
        <w:t>C/…</w:t>
      </w:r>
      <w:r>
        <w:rPr>
          <w:sz w:val="24"/>
          <w:szCs w:val="11"/>
        </w:rPr>
        <w:t>°</w:t>
      </w:r>
      <w:r>
        <w:rPr>
          <w:sz w:val="24"/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Store at temperatures not exceeding … </w:t>
      </w:r>
      <w:r>
        <w:rPr>
          <w:szCs w:val="11"/>
        </w:rPr>
        <w:t>°</w:t>
      </w:r>
      <w:r>
        <w:rPr>
          <w:szCs w:val="17"/>
        </w:rPr>
        <w:t>C/…</w:t>
      </w:r>
      <w:r>
        <w:rPr>
          <w:szCs w:val="11"/>
        </w:rPr>
        <w:t>°</w:t>
      </w:r>
      <w:r>
        <w:rPr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Bei Temperaturen von nicht mehr als … </w:t>
      </w:r>
      <w:r>
        <w:rPr>
          <w:szCs w:val="11"/>
        </w:rPr>
        <w:t>°</w:t>
      </w:r>
      <w:r>
        <w:rPr>
          <w:szCs w:val="17"/>
        </w:rPr>
        <w:t>C/…aufbewahren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 xml:space="preserve">Uchovávajte pri teplotách do … </w:t>
      </w:r>
      <w:r>
        <w:rPr>
          <w:szCs w:val="11"/>
        </w:rPr>
        <w:t>°</w:t>
      </w:r>
      <w:r>
        <w:rPr>
          <w:szCs w:val="17"/>
        </w:rPr>
        <w:t>C/…</w:t>
      </w:r>
      <w:r>
        <w:rPr>
          <w:szCs w:val="11"/>
        </w:rPr>
        <w:t>°</w:t>
      </w:r>
      <w:r>
        <w:rPr>
          <w:szCs w:val="17"/>
        </w:rPr>
        <w:t>F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5"/>
        <w:rPr>
          <w:szCs w:val="17"/>
        </w:rPr>
      </w:pPr>
      <w:r>
        <w:rPr>
          <w:szCs w:val="17"/>
        </w:rPr>
        <w:t>P412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Nevystavujte teplotě přesahující 50 </w:t>
      </w:r>
      <w:r>
        <w:rPr>
          <w:sz w:val="24"/>
          <w:szCs w:val="11"/>
        </w:rPr>
        <w:t>°</w:t>
      </w:r>
      <w:r>
        <w:rPr>
          <w:sz w:val="24"/>
          <w:szCs w:val="17"/>
        </w:rPr>
        <w:t xml:space="preserve">C/122 </w:t>
      </w:r>
      <w:r>
        <w:rPr>
          <w:sz w:val="24"/>
          <w:szCs w:val="11"/>
        </w:rPr>
        <w:t>°</w:t>
      </w:r>
      <w:r>
        <w:rPr>
          <w:sz w:val="24"/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Do not expose to temperatures exceeding 50 </w:t>
      </w:r>
      <w:r>
        <w:rPr>
          <w:szCs w:val="11"/>
        </w:rPr>
        <w:t>°</w:t>
      </w:r>
      <w:r>
        <w:rPr>
          <w:szCs w:val="17"/>
        </w:rPr>
        <w:t xml:space="preserve">C/122 </w:t>
      </w:r>
      <w:r>
        <w:rPr>
          <w:szCs w:val="11"/>
        </w:rPr>
        <w:t>°</w:t>
      </w:r>
      <w:r>
        <w:rPr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Nicht Temperaturen von mehr als 50 </w:t>
      </w:r>
      <w:r>
        <w:rPr>
          <w:szCs w:val="11"/>
        </w:rPr>
        <w:t>°</w:t>
      </w:r>
      <w:r>
        <w:rPr>
          <w:szCs w:val="17"/>
        </w:rPr>
        <w:t>C aussetz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 xml:space="preserve">Nevystavujte teplotám nad 50 </w:t>
      </w:r>
      <w:r>
        <w:rPr>
          <w:szCs w:val="11"/>
        </w:rPr>
        <w:t>°</w:t>
      </w:r>
      <w:r>
        <w:rPr>
          <w:szCs w:val="17"/>
        </w:rPr>
        <w:t xml:space="preserve">C/122 </w:t>
      </w:r>
      <w:r>
        <w:rPr>
          <w:szCs w:val="11"/>
        </w:rPr>
        <w:t>°</w:t>
      </w:r>
      <w:r>
        <w:rPr>
          <w:szCs w:val="17"/>
        </w:rPr>
        <w:t>F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P</w:t>
      </w:r>
      <w:r>
        <w:rPr>
          <w:b/>
          <w:bCs/>
          <w:sz w:val="24"/>
        </w:rPr>
        <w:t>41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 xml:space="preserve">Množství větší než … kg/… liber skladujte při teplotě nepřesahující … </w:t>
      </w:r>
      <w:r>
        <w:rPr>
          <w:sz w:val="24"/>
          <w:szCs w:val="11"/>
        </w:rPr>
        <w:t>°</w:t>
      </w:r>
      <w:r>
        <w:rPr>
          <w:sz w:val="24"/>
          <w:szCs w:val="17"/>
        </w:rPr>
        <w:t>C/…</w:t>
      </w:r>
      <w:r>
        <w:rPr>
          <w:sz w:val="24"/>
          <w:szCs w:val="11"/>
        </w:rPr>
        <w:t>°</w:t>
      </w:r>
      <w:r>
        <w:rPr>
          <w:sz w:val="24"/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Store bulk masses greater than … kg/… lbs at temperatures not exceeding … </w:t>
      </w:r>
      <w:r>
        <w:rPr>
          <w:szCs w:val="11"/>
        </w:rPr>
        <w:t>°</w:t>
      </w:r>
      <w:r>
        <w:rPr>
          <w:szCs w:val="17"/>
        </w:rPr>
        <w:t>C/…</w:t>
      </w:r>
      <w:r>
        <w:rPr>
          <w:szCs w:val="11"/>
        </w:rPr>
        <w:t>°</w:t>
      </w:r>
      <w:r>
        <w:rPr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Schüttgut in Mengen von mehr als … kg bei Temperaturen von nicht mehr als … </w:t>
      </w:r>
      <w:r>
        <w:rPr>
          <w:szCs w:val="11"/>
        </w:rPr>
        <w:t>°</w:t>
      </w:r>
      <w:r>
        <w:rPr>
          <w:szCs w:val="17"/>
        </w:rPr>
        <w:t>C Aufbewa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 xml:space="preserve">Veľké množstvo s hmotnosťou nad … kg/… lbs uchovávajte pri teplote do … </w:t>
      </w:r>
      <w:r>
        <w:rPr>
          <w:szCs w:val="11"/>
        </w:rPr>
        <w:t>°</w:t>
      </w:r>
      <w:r>
        <w:rPr>
          <w:szCs w:val="17"/>
        </w:rPr>
        <w:t>C/…</w:t>
      </w:r>
      <w:r>
        <w:rPr>
          <w:szCs w:val="11"/>
        </w:rPr>
        <w:t>°</w:t>
      </w:r>
      <w:r>
        <w:rPr>
          <w:szCs w:val="17"/>
        </w:rPr>
        <w:t>F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2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odděleně od ostatních materiálů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re away from other materials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Von anderen Materialien entfernt aufbewa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chovávajte oddelene od iných materiálov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2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pod …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re contents under …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halt in/unter … aufbewahren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Obsah uchovávajte v …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02+P40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na suchém místě. Skladujte v uzavřeném obal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re in a dry place. Store in a closed container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In einem geschlossenen Behälter an einem trockenen Ort aufbewa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chovávajte na suchom mieste. Uchovávajte v uzavretej nádob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03+P23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na dobře větraném místě. Uchovávejte obal těsně uzavřený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re in a well-ventilated place. Keep container tightly closed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Behälter dicht verschlossen an einem gut belüfteten Ort aufbewa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chovávajte na dobre vetranom mieste. Nádobu uchovávajte tesne uzavretú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03+P235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Skladujte na dobře větraném místě. Uchovávejte v chladu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Store in a well-ventilated place. Keep cool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Kühl an einem gut belüfteten Ort aufgewa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Uchovávajte na dobre vetranom mieste. Uchovávajte v chlad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10+P40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Chraňte před slunečním zářením. Skladujte na dobře větraném místě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Protect from sunlight. Store in a well-ventilated place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>Vor Sonnenbestrahlung geschützt an einem gut belüfteten Ort aufbewahr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>Chráňte pred slnečným žiarením. Uchovávajte na dobre vetranom miest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10+P41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 xml:space="preserve">Chraňte před slunečním zářením. Nevystavujte teplotě přesahující 50 </w:t>
      </w:r>
      <w:r>
        <w:rPr>
          <w:sz w:val="24"/>
          <w:szCs w:val="11"/>
        </w:rPr>
        <w:t>°</w:t>
      </w:r>
      <w:r>
        <w:rPr>
          <w:sz w:val="24"/>
          <w:szCs w:val="17"/>
        </w:rPr>
        <w:t>C/122</w:t>
      </w:r>
      <w:r>
        <w:rPr>
          <w:sz w:val="24"/>
          <w:szCs w:val="11"/>
        </w:rPr>
        <w:t>°</w:t>
      </w:r>
      <w:r>
        <w:rPr>
          <w:sz w:val="24"/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Protect from sunlight. Do no expose to temperatures exceeding 50 </w:t>
      </w:r>
      <w:r>
        <w:rPr>
          <w:szCs w:val="11"/>
        </w:rPr>
        <w:t>°</w:t>
      </w:r>
      <w:r>
        <w:rPr>
          <w:szCs w:val="17"/>
        </w:rPr>
        <w:t>C/122</w:t>
      </w:r>
      <w:r>
        <w:rPr>
          <w:szCs w:val="11"/>
        </w:rPr>
        <w:t>°</w:t>
      </w:r>
      <w:r>
        <w:rPr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Vor Sonnenbestrahlung schützen und nicht Temperaturen von mehr als 50 </w:t>
      </w:r>
      <w:r>
        <w:rPr>
          <w:szCs w:val="11"/>
        </w:rPr>
        <w:t>°</w:t>
      </w:r>
      <w:r>
        <w:rPr>
          <w:szCs w:val="17"/>
        </w:rPr>
        <w:t>C aussetz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Cs w:val="17"/>
        </w:rPr>
        <w:t xml:space="preserve">Chráňte pred slnečným žiarením. Nevystavujte teplotám nad 50 </w:t>
      </w:r>
      <w:r>
        <w:rPr>
          <w:szCs w:val="11"/>
        </w:rPr>
        <w:t>°</w:t>
      </w:r>
      <w:r>
        <w:rPr>
          <w:szCs w:val="17"/>
        </w:rPr>
        <w:t xml:space="preserve">C/122 </w:t>
      </w:r>
      <w:r>
        <w:rPr>
          <w:szCs w:val="11"/>
        </w:rPr>
        <w:t>°</w:t>
      </w:r>
      <w:r>
        <w:rPr>
          <w:szCs w:val="17"/>
        </w:rPr>
        <w:t>F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411+P235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Skladujte při teplotě nepřesahující … </w:t>
      </w:r>
      <w:r>
        <w:rPr>
          <w:sz w:val="24"/>
          <w:szCs w:val="11"/>
        </w:rPr>
        <w:t>°</w:t>
      </w:r>
      <w:r>
        <w:rPr>
          <w:sz w:val="24"/>
          <w:szCs w:val="17"/>
        </w:rPr>
        <w:t>C/…</w:t>
      </w:r>
      <w:r>
        <w:rPr>
          <w:sz w:val="24"/>
          <w:szCs w:val="11"/>
        </w:rPr>
        <w:t>°</w:t>
      </w:r>
      <w:r>
        <w:rPr>
          <w:sz w:val="24"/>
          <w:szCs w:val="17"/>
        </w:rPr>
        <w:t>F. Uchovávejte v chladu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Store at temperatures not exceeding … </w:t>
      </w:r>
      <w:r>
        <w:rPr>
          <w:szCs w:val="11"/>
        </w:rPr>
        <w:t>°</w:t>
      </w:r>
      <w:r>
        <w:rPr>
          <w:szCs w:val="17"/>
        </w:rPr>
        <w:t>C/…</w:t>
      </w:r>
      <w:r>
        <w:rPr>
          <w:szCs w:val="11"/>
        </w:rPr>
        <w:t>°</w:t>
      </w:r>
      <w:r>
        <w:rPr>
          <w:szCs w:val="17"/>
        </w:rPr>
        <w:t>F. Keep cool.</w:t>
      </w:r>
    </w:p>
    <w:p>
      <w:pPr>
        <w:pStyle w:val="Normal"/>
        <w:overflowPunct w:val="true"/>
        <w:textAlignment w:val="auto"/>
        <w:rPr/>
      </w:pPr>
      <w:r>
        <w:rPr>
          <w:szCs w:val="17"/>
        </w:rPr>
        <w:t xml:space="preserve">Kühl und bei Temperaturen von nicht mehr als … </w:t>
      </w:r>
      <w:r>
        <w:rPr>
          <w:szCs w:val="11"/>
        </w:rPr>
        <w:t>°</w:t>
      </w:r>
      <w:r>
        <w:rPr>
          <w:szCs w:val="17"/>
        </w:rPr>
        <w:t>C aufbewahren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Cs w:val="17"/>
        </w:rPr>
        <w:t xml:space="preserve">Uchovávajte pri teplotách do … </w:t>
      </w:r>
      <w:r>
        <w:rPr>
          <w:szCs w:val="11"/>
        </w:rPr>
        <w:t>°</w:t>
      </w:r>
      <w:r>
        <w:rPr>
          <w:szCs w:val="17"/>
        </w:rPr>
        <w:t>C/…</w:t>
      </w:r>
      <w:r>
        <w:rPr>
          <w:szCs w:val="11"/>
        </w:rPr>
        <w:t>°</w:t>
      </w:r>
      <w:r>
        <w:rPr>
          <w:szCs w:val="17"/>
        </w:rPr>
        <w:t>F. Uchovávajte v chlade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Heading3"/>
        <w:rPr>
          <w:b/>
          <w:b/>
          <w:bCs/>
          <w:szCs w:val="17"/>
        </w:rPr>
      </w:pPr>
      <w:r>
        <w:rPr/>
        <w:t>Tabulka 1.5</w:t>
      </w:r>
    </w:p>
    <w:p>
      <w:pPr>
        <w:pStyle w:val="Heading4"/>
        <w:rPr>
          <w:u w:val="single"/>
        </w:rPr>
      </w:pPr>
      <w:r>
        <w:rPr>
          <w:u w:val="single"/>
        </w:rPr>
        <w:t>Pokyny pro bezpečné zacházení – odstraň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50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Odstraňte obsah/obal …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Dispose of contents/container to …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Inhalt/Behälter … zuführen.</w:t>
      </w:r>
    </w:p>
    <w:p>
      <w:pPr>
        <w:pStyle w:val="Normal"/>
        <w:overflowPunct w:val="true"/>
        <w:textAlignment w:val="auto"/>
        <w:rPr>
          <w:szCs w:val="17"/>
        </w:rPr>
      </w:pPr>
      <w:r>
        <w:rPr>
          <w:szCs w:val="17"/>
        </w:rPr>
        <w:t>Zneškodnite obsah/nádobu 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z w:val="24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4:00Z</dcterms:created>
  <dc:creator>Miriam Lehoczká</dc:creator>
  <dc:description/>
  <dc:language>en-US</dc:language>
  <cp:lastModifiedBy>Miriam Lehoczká</cp:lastModifiedBy>
  <dcterms:modified xsi:type="dcterms:W3CDTF">2009-04-10T06:49:00Z</dcterms:modified>
  <cp:revision>7</cp:revision>
  <dc:subject/>
  <dc:title>Pokyny pro bezpečné zacházení – všeobecné</dc:title>
</cp:coreProperties>
</file>