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V8BP_At1 </w:t>
      </w:r>
      <w:r>
        <w:rPr>
          <w:rFonts w:cs="Arial" w:ascii="Arial" w:hAnsi="Arial"/>
          <w:b/>
          <w:sz w:val="32"/>
          <w:szCs w:val="32"/>
        </w:rPr>
        <w:t>Ateliér 1</w:t>
      </w:r>
      <w:r>
        <w:rPr>
          <w:rFonts w:cs="Arial" w:ascii="Arial" w:hAnsi="Arial"/>
          <w:sz w:val="32"/>
          <w:szCs w:val="32"/>
        </w:rPr>
        <w:t>, jaro 2014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V8MP_A2 </w:t>
      </w:r>
      <w:r>
        <w:rPr>
          <w:rFonts w:cs="Arial" w:ascii="Arial" w:hAnsi="Arial"/>
          <w:b/>
          <w:sz w:val="32"/>
          <w:szCs w:val="32"/>
        </w:rPr>
        <w:t>Ateliér 2</w:t>
      </w:r>
      <w:r>
        <w:rPr>
          <w:rFonts w:cs="Arial" w:ascii="Arial" w:hAnsi="Arial"/>
          <w:sz w:val="32"/>
          <w:szCs w:val="32"/>
        </w:rPr>
        <w:t>, jaro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dání ve zkratce:</w:t>
      </w:r>
      <w:r>
        <w:rPr>
          <w:rFonts w:cs="Arial" w:ascii="Arial" w:hAnsi="Arial"/>
          <w:sz w:val="24"/>
          <w:szCs w:val="24"/>
        </w:rPr>
        <w:t xml:space="preserve"> tichý komiks; vizuálně komunikující knížka, která zprostředkovává vybrané výtvarné dílo (architektura, sochařství, malířství apod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Text </w:t>
      </w:r>
      <w:r>
        <w:rPr>
          <w:rFonts w:cs="Arial" w:ascii="Arial" w:hAnsi="Arial"/>
          <w:sz w:val="24"/>
          <w:szCs w:val="24"/>
        </w:rPr>
        <w:t>ve svém dí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alizujte, nejlépe ať kromě nadpisu a tiráže není žádn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K tiráži dopňte loga</w:t>
      </w:r>
      <w:r>
        <w:rPr>
          <w:rFonts w:cs="Arial" w:ascii="Arial" w:hAnsi="Arial"/>
          <w:sz w:val="24"/>
          <w:szCs w:val="24"/>
        </w:rPr>
        <w:t xml:space="preserve">, klidně vlastní kresbou nebo prostřednictvím vlastní grafiky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ogo = MU, 2. logo = PdF, 3. logo = logo mého „projektu“ Architektura jako iniciátorka animace, 4. logo = Památky nás baví. Všechna čtyři loga najdete vložená v učebních materiálech. Dodržte zde uvedené pořadí log podle důležitost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šte sebe i mě v tiráži bez titulu, nezatěžujte tentokrát text tiráže číselnou informací uč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>Cílová skupina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zvažte podle konkrétního obsahu Vašeho díla a vyberte si jednu z možností níže, netvořte nic specifičtějšího, je to záměrně vypsáno co nejobecněji, na středních školách jsou z hlediska Školského zákona žáci, nikoli studenti, proto u SŠ nepřepisujte na tomto řádku žáky na studenty, zde výčet na výbě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žáci mateřských škol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žáci prvních a druhých tříd základních škol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žáci třetích až pátých tříd základních škol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žáci šestých a sedmých tříd základních škol a příslušných ročníků víceletých gymnázií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žáci osmých a devátých tříd základních škol a příslušných ročníků víceletých gymnázií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žáci prvních a druhých ročníků středních škol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žáci třetích a čtvrtých ročníků středních škol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studenti vyšších odborných a vysokých škol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edagogové na základních školách NE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edagogové na středních školách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rodiče s dětmi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senioři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všichni tvořiví jedinci NEB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všichni hraví jedin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iráže</w:t>
      </w:r>
      <w:r>
        <w:rPr>
          <w:rFonts w:cs="Arial" w:ascii="Arial" w:hAnsi="Arial"/>
          <w:b/>
          <w:sz w:val="32"/>
          <w:szCs w:val="32"/>
        </w:rPr>
        <w:t xml:space="preserve"> (určené na samý závěr díla na samostatnou stranu) </w:t>
      </w:r>
      <w:r>
        <w:rPr>
          <w:rFonts w:cs="Arial" w:ascii="Arial" w:hAnsi="Arial"/>
          <w:b/>
          <w:color w:val="FF0000"/>
          <w:sz w:val="32"/>
          <w:szCs w:val="32"/>
        </w:rPr>
        <w:t>připravené pro jednotlivé studentky k vykopírování/přepsání do kníže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knížky: Petra Hruba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ějaký Váš vlastní, nejlépe hravý, měl by figurovat ve výraznější podobě i na titulní straně knížky, nemusí být zdaleka stejný jako údaj v řádku začínající slovem Inspir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zřícenina hradu Lukov v Zlínském kra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</w:t>
      </w: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 zvažte podle realizovaného obsahu Vaší knížky a vyberte si z naznačeného výběru výš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prostředkovávající knížka patří do série studentských prací vytvořených v rámci předmětu Ateliér 1 na katedře výtvarné výchovy Pedagogické fakulty Masarykovy univerzity v Brně v jar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knížky: Barbora Ilgne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ějaký Váš vlastní, nejlépe hravý, měl by figurovat ve výraznější podobě i na titulní straně knížky, nemusí být zdaleka stejný jako údaj v řádku začínající slovem Inspir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spira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Státní zámek Milo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</w:t>
      </w: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 zvažte podle realizovaného obsahu Vaší knížky a vyberte si z naznačeného výběru výš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prostředkovávající knížka patří do série studentských prací vytvořených v rámci předmětu Ateliér 2 na katedře výtvarné výchovy Pedagogické fakulty Masarykovy univerzity v Brně v jar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áro, vzhledem k volbě tématu budete mít logo navíc: 1. logo = MU, 2. logo = PdF, 3. logo = logo mého „projektu“ Architektura jako iniciátorka animace, 4. logo = NPÚ, 5. logo = Památky nás baví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sím, dodržte důsledně naznačené logické pořadí (viz zip v učebních materiálech)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knížky: Pavla Kaf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ějaký Váš vlastní, nejlépe hravý, měl by figurovat ve výraznější podobě i na titulní straně knížky, nemusí být zdaleka stejný jako údaj v řádku začínající slovem Inspir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spira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kostel sv. Jakuba v Br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</w:t>
      </w: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 zvažte podle realizovaného obsahu Vaší knížky a vyberte si z naznačeného výběru výš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ostředkovávající knížka patří do série studentských prací vytvořených v rámci předmětu Ateliér 1 na katedře výtvarné výchovy Pedagogické fakulty Masarykovy univerzity v Brně v jar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knížky: Kristýna Keha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ějaký Váš vlastní, nejlépe hravý, měl by figurovat ve výraznější podobě i na titulní straně knížky, nemusí být zdaleka stejný jako údaj v řádku začínající slovem Inspir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spira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Baťov, městská část Zruče nad Sáza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</w:t>
      </w: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 zvažte podle realizovaného obsahu Vaší knížky a vyberte si z naznačeného výběru výš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ostředkovávající knížka byla vytvořena v rámci předmětu Ateliér 2 na katedře výtvarné výchovy Pedagogické fakulty Masarykovy univerzity v Brně v jar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knížky: Kristýna Konstatsk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zev: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ějaký Váš vlastní, nejlépe hravý, měl by figurovat ve výraznější podobě i na titulní straně knížky, nemusí být zdaleka stejný jako údaj v řádku začínající slovem Inspir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nspira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Televizní vysílač a horský hotel Ještěd v Liberc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ílová skupina:</w:t>
      </w: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 zvažte podle realizovaného obsahu Vaší knížky a vyberte si z naznačeného výběru výš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ostředkovávající knížka byla vytvořena v rámci předmětu Ateliér 1 na katedře výtvarné výchovy Pedagogické fakulty Masarykovy univerzity v Brně v jar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9:00Z</dcterms:created>
  <dc:creator>Alice Stuchlíková</dc:creator>
  <dc:description/>
  <cp:keywords/>
  <dc:language>en-US</dc:language>
  <cp:lastModifiedBy>Alice Stuchlíková</cp:lastModifiedBy>
  <dcterms:modified xsi:type="dcterms:W3CDTF">2014-05-09T09:31:00Z</dcterms:modified>
  <cp:revision>195</cp:revision>
  <dc:subject/>
  <dc:title/>
</cp:coreProperties>
</file>