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lé brněnské klenoty – exkruze pro 3. ročník, 1. 4. 201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oj času, nám. Svobody, Oldřich Rujbr, Petr Kameník, 200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Kleinův palác, Ludwig Förster, Theofil von Hansen, 1848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ům u 4 mamlasů – místo pův. renesančního paláce, 1901-2 – German a Hugo Wanderlayové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1869 – zbořen kostel sv.Mikuláše na nám.Svobody (Dolní náměst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ravská banka, Bohuslav Fuchs, 1928-30, rekonstrukce Kamil Fuch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lká kašna, kašna s verši Jana Skácela, Kuba – Pilař, 2006, 30 mi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stel sv. Jakuba Staršího, 13. stol, 1502 Anton Pilgram, v interiéru Ondřej Schweigl, Ludvík Raduit de  Souche, vrchol věže A. Gabri,  1871-79 regotizace Heinrich von Ferste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avedlnost, 2010, Marius Kotrba (Prozíravost, Mírnost, Odvaha dle Platóna Petr Hrůš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lbram Zoubek, Ptáci, 60. léta, hotel Continental, arch. Zdeněk Řihák, 60. lé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Jiří Marek, Liška Bystrouška, 1985, osazeno 199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Jiří Marek, Mim, 1986, umístěno po r. 1989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865 Kostel J.A.Komenského – Heinrich von Ferstel (Votivkirche ve Vídni), tzv. Červený kostel –1.monumentální nekatolický kostel mimo nekatolické evropské země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AMU,</w:t>
      </w:r>
      <w:r>
        <w:rPr>
          <w:sz w:val="22"/>
        </w:rPr>
        <w:t>1862 – německé gymnázium Eduard van der Nül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sední dům (18668-1873),  Pražákův palác (1871-1872)</w:t>
      </w:r>
      <w:r>
        <w:rPr>
          <w:sz w:val="22"/>
        </w:rPr>
        <w:t xml:space="preserve"> Theofil von Hans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lna, Michael Rittstein, 20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alerie ARS – Josef Chloupek, 200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otel Avion – Bohuslav Fuchs, projekt 1927, stavba 192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ývalá jídelna Sputnik, rychlá restaurace, v minulosti v podkroví ateliéry (B. Matal aj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ům pánů z Kunštátu, 1580, Hans Kupelwieser, Gonflable, Brno Art Open 20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a Jiřičná, rekonstrukce gotického domu, Mečová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. A. Mozart, Kurt Gebauer, 2008, Sochy pro Brno č. 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Pocta T. A. Edisonovi, Tomáš Medek, 2010, Sochy pro Brno č. 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881-82 – městské divadlo Na hradbách (Mahenovo) – Ferdinand Fellner, Hermann Hellmer (Burgtheater ve Vídni a další divadla) (1.elektrifikované divadlo v Evropě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bchodní dům Centrum, pův. zdavatel T. Baťa, Vladimír Karfík 1929-193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Keiser Franz Josef Jubi</w:t>
      </w:r>
      <w:r>
        <w:rPr>
          <w:sz w:val="22"/>
          <w:lang w:val="de-DE"/>
        </w:rPr>
        <w:t>leums-künstlerhaus,</w:t>
      </w:r>
      <w:r>
        <w:rPr>
          <w:sz w:val="22"/>
        </w:rPr>
        <w:t xml:space="preserve"> Heinrich Carl Ried, 1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hanging="397"/>
    </w:pPr>
    <w:rPr>
      <w:b/>
      <w:sz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Zkladntext3">
    <w:name w:val="Základní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7:00Z</dcterms:created>
  <dc:creator>Radek Horáček</dc:creator>
  <dc:description/>
  <dc:language>en-US</dc:language>
  <cp:lastModifiedBy>Horacek</cp:lastModifiedBy>
  <cp:lastPrinted>2012-10-25T13:26:00Z</cp:lastPrinted>
  <dcterms:modified xsi:type="dcterms:W3CDTF">2015-03-31T06:42:00Z</dcterms:modified>
  <cp:revision>23</cp:revision>
  <dc:subject/>
  <dc:title>Studijní doktorský program:  Specializace v pedagogice – výtvarná výchova</dc:title>
</cp:coreProperties>
</file>