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stavitelé teorie současného výtvarného umění v ČR – výb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moderna a 90. léta – Jana a Jiří Ševčíkovi (Popis jednoho zápasu 1988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gor Zhoř (Proměny soudobého výtvarného umění 1992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udvík Hlaváček (ředitel Centra (Sorosova) současného uměn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lba – Martin Dostál (monografie T. Císařovského, S. Diviš, J. Davida aj.)</w:t>
      </w:r>
    </w:p>
    <w:p>
      <w:pPr>
        <w:pStyle w:val="Normal"/>
        <w:rPr/>
      </w:pPr>
      <w:r>
        <w:rPr/>
        <w:t xml:space="preserve">              </w:t>
      </w:r>
      <w:r>
        <w:rPr/>
        <w:t>Milena Slav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ce – Petr Nedoma (Galerie Rudolfinum), Ivan Neuman (dříve České muzeum umě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a, filozofie – Miloš Vojtěchovský (Výstavy a sympozia v Plasích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ří Zemánek (Ejhle světlo, Mor. gal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ční umění – Vlasta Čiháková Noshiro (Umění akce, Mánes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tematika – Michal Koleček, Josef Hlaváček (Cvičení z este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e a konstruktivní tendence – Jiří Valoch, Zbyněk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– Antonín Dufek, Vladimír Birgus, Tomáš Pospěch, Pavel Vanč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– Martina Pachmanová (Věrnost v 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galerií – Ladislav Kesner (Muzeum umění v digitální době, Marketing a management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uzeí a pam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umění – František Kowolowski (G99, Dům umění města Brna)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máš Pospiszyl (Srovnávací studie, Před Obrazem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n Zálešák (Umění spolupráce)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rel Císař, Jan Zálešák, Jiří Ptáček, Vít Havránek (Tran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kové – Jindřich Chalupecký, František Šmejkal, Josef Hlaváč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Karel Tutsch – Galerie na Bidýlku (1986-2007)</w:t>
      </w:r>
    </w:p>
    <w:p>
      <w:pPr>
        <w:pStyle w:val="Normal"/>
        <w:rPr/>
      </w:pPr>
      <w:r>
        <w:rPr/>
        <w:t>Galerie Jiří Švestka (od r.1997, od r. 2011 také pobočka v Berlíně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</w:t>
      </w:r>
    </w:p>
    <w:p>
      <w:pPr>
        <w:pStyle w:val="Normal"/>
        <w:rPr/>
      </w:pPr>
      <w:r>
        <w:rPr/>
        <w:t>Galerie Petr Novotný Praha (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</w:t>
      </w:r>
    </w:p>
    <w:p>
      <w:pPr>
        <w:pStyle w:val="Normal"/>
        <w:rPr/>
      </w:pPr>
      <w:r>
        <w:rPr/>
        <w:t>Galerie E. Filly (Ústí n.L.)</w:t>
      </w:r>
    </w:p>
    <w:p>
      <w:pPr>
        <w:pStyle w:val="Normal"/>
        <w:rPr/>
      </w:pPr>
      <w:r>
        <w:rPr/>
        <w:t xml:space="preserve">Galerie Ars, Galerie Aspekt, Brno Gallery, </w:t>
      </w:r>
    </w:p>
    <w:p>
      <w:pPr>
        <w:pStyle w:val="Normal"/>
        <w:rPr/>
      </w:pPr>
      <w:r>
        <w:rPr/>
        <w:t>dále Galerie Pokorná, M 180 (Jakub Hošek), G 99, Galerie mladých Brno, Drdova Galle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0:00Z</dcterms:created>
  <dc:creator>Horacek</dc:creator>
  <dc:description/>
  <dc:language>en-US</dc:language>
  <cp:lastModifiedBy>Horacek</cp:lastModifiedBy>
  <dcterms:modified xsi:type="dcterms:W3CDTF">2015-03-18T05:20:00Z</dcterms:modified>
  <cp:revision>5</cp:revision>
  <dc:subject/>
  <dc:title>Sehr geehrte Frau Ermana, Silvia,</dc:title>
</cp:coreProperties>
</file>