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 xml:space="preserve">ROZMANITOST A OCHRA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PŘÍRODY V ČR</w:t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 xml:space="preserve">(pracovní část k </w:t>
      </w:r>
    </w:p>
    <w:p>
      <w:pPr>
        <w:pStyle w:val="Normal"/>
        <w:jc w:val="center"/>
        <w:rPr/>
      </w:pPr>
      <w:r>
        <w:rPr>
          <w:rFonts w:cs="Tahoma" w:ascii="Tahoma" w:hAnsi="Tahoma"/>
          <w:sz w:val="52"/>
        </w:rPr>
        <w:t>VI. přednáškovému bloku)</w:t>
      </w:r>
    </w:p>
    <w:p>
      <w:pPr>
        <w:pStyle w:val="Normal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32"/>
        </w:rPr>
        <w:t>cvičení č. 12.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32"/>
        </w:rPr>
        <w:t xml:space="preserve">cvičící: Mgr. </w:t>
      </w:r>
      <w:r>
        <w:rPr>
          <w:rFonts w:cs="Tahoma" w:ascii="Tahoma" w:hAnsi="Tahoma"/>
          <w:bCs/>
          <w:sz w:val="32"/>
        </w:rPr>
        <w:t>Iva Frýzová</w:t>
      </w:r>
      <w:r>
        <w:rPr>
          <w:rFonts w:cs="Tahoma" w:ascii="Tahoma" w:hAnsi="Tahoma"/>
          <w:sz w:val="32"/>
        </w:rPr>
        <w:t xml:space="preserve"> (12077@mail.muni.cz)</w:t>
      </w:r>
    </w:p>
    <w:p>
      <w:pPr>
        <w:pStyle w:val="Normal"/>
        <w:rPr/>
      </w:pPr>
      <w:r>
        <w:rPr>
          <w:rFonts w:cs="Tahoma" w:ascii="Tahoma" w:hAnsi="Tahoma"/>
          <w:sz w:val="32"/>
        </w:rPr>
        <w:tab/>
        <w:tab/>
        <w:tab/>
        <w:tab/>
        <w:t xml:space="preserve">   katedra biologie PdF MU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. Tak jak se mění charakter vegetace se vzrůstající vzdáleností od rovníku, mění se také v závislosti na nadmořské výšce. Tyto proměny jsou patrné i v našem biomu a označujeme je jako VEGETAČNÍ STUPNĚ.  </w:t>
      </w:r>
    </w:p>
    <w:p>
      <w:pPr>
        <w:pStyle w:val="Normal"/>
        <w:tabs>
          <w:tab w:val="clear" w:pos="708"/>
          <w:tab w:val="left" w:pos="2512" w:leader="none"/>
        </w:tabs>
        <w:jc w:val="both"/>
        <w:rPr/>
      </w:pPr>
      <w:r>
        <w:rPr>
          <w:rFonts w:cs="Tahoma" w:ascii="Tahoma" w:hAnsi="Tahoma"/>
          <w:b/>
          <w:bCs/>
          <w:color w:val="808080"/>
        </w:rPr>
        <w:t xml:space="preserve">a) Vysvětlete, jak se mění základní abiotické faktory s rostoucí nadmořskou výškou. 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PLOTA -  ____________________________________________________________________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RÁŽKY - ___________________________________________________________________</w:t>
      </w:r>
    </w:p>
    <w:p>
      <w:pPr>
        <w:pStyle w:val="Normal"/>
        <w:tabs>
          <w:tab w:val="clear" w:pos="708"/>
          <w:tab w:val="left" w:pos="2512" w:leader="none"/>
        </w:tabs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LUNEČNÍ ZÁŘENÍ - ___________________________________________________________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INERÁLY V PŮDĚ - __________________________________________________________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. Pokud by na našem území krajinu výrazně neovlivňovali lidé, většina našeho území by byla pokryta různými lesy. 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ísta, která jsou relativně suchá by pokrývaly travnaté oblasti. Naopak v místech s velkým množstvím vody by byly vodní ekosystémy.</w:t>
      </w:r>
    </w:p>
    <w:p>
      <w:pPr>
        <w:pStyle w:val="Normal"/>
        <w:tabs>
          <w:tab w:val="clear" w:pos="708"/>
          <w:tab w:val="left" w:pos="2512" w:leader="none"/>
        </w:tabs>
        <w:jc w:val="both"/>
        <w:rPr/>
      </w:pPr>
      <w:r>
        <w:rPr>
          <w:rFonts w:cs="Tahoma" w:ascii="Tahoma" w:hAnsi="Tahoma"/>
          <w:b/>
          <w:bCs/>
          <w:color w:val="808080"/>
        </w:rPr>
        <w:t>Rozhodněte, jaké je nejčastější využití krajiny v nadmořské výšce příslušejících konkrétním vegetačním stupňům.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color w:val="808080"/>
          <w:lang w:val="en-US" w:eastAsia="en-US"/>
        </w:rPr>
      </w:pPr>
      <w:r>
        <w:rPr>
          <w:rFonts w:cs="Tahoma" w:ascii="Tahoma" w:hAnsi="Tahoma"/>
          <w:b/>
          <w:bCs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225</wp:posOffset>
            </wp:positionH>
            <wp:positionV relativeFrom="paragraph">
              <wp:posOffset>86360</wp:posOffset>
            </wp:positionV>
            <wp:extent cx="3986530" cy="212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_________________________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_________________________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/>
      </w:pPr>
      <w:r>
        <w:rPr>
          <w:rFonts w:cs="Tahoma" w:ascii="Tahoma" w:hAnsi="Tahoma"/>
          <w:b/>
          <w:bCs/>
          <w:color w:val="808080"/>
        </w:rPr>
        <w:t>_________________________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_________________________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_________________________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color w:val="808080"/>
          <w:sz w:val="6"/>
          <w:szCs w:val="6"/>
        </w:rPr>
      </w:pPr>
      <w:r>
        <w:rPr>
          <w:rFonts w:cs="Tahoma" w:ascii="Tahoma" w:hAnsi="Tahoma"/>
          <w:b/>
          <w:bCs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_________________________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 V krajině České republiky nalezneme biotopy převážně přeměněné člověkem, ale také biotopy velmi zachovalé, které jsou svým charakterem velmi blízké přirozenému stavu. 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Vyberte v tabulce správnou charakteristiku  jednotlivých biotopů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126"/>
        <w:gridCol w:w="2801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RSKÁ SMRČ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</w:rPr>
              <w:t>vodní – travinný - l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irozený - uměl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dně – málo využívaný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OUBRAVY, DUBOHABŘ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dní – travinný - l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irozený - uměl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dně – málo využívaný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ind w:right="-108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BUKOVÉ,JEDLOVOBUKOVÉ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dní – travinný - l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irozený - uměl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dně – málo využívaný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ULTURNÍ LES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dní – travinný - l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irozený - uměl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dně – málo využívaný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RSKÁ LOU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dní – travinný - l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irozený - uměl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dně – málo využívaný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ULTURNÍ LOU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dní – travinný - l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irozený - uměl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dně – málo využívaný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ZE A ÚH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dní – travinný - l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irozený - uměl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dně – málo využívaný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dní – travinný - l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irozený - uměl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dně – málo využívaný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MIŠT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dní – travinný - l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irozený - uměl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dně – málo využívaný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UŽNÍ LES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dní – travinný - l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irozený - uměl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dně – málo využívaný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KŘ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dní – travinný - l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irozený - uměl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dně – málo využívaný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YBNÍ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dní – travinný - l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irozený - uměl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dně – málo využívaný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AŠELINIŠT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dní – travinný - l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irozený - uměl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dně – málo využívaný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Z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dní – travinný - les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2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irozený - uměl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dně – málo využívaný</w:t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51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</wp:posOffset>
            </wp:positionH>
            <wp:positionV relativeFrom="paragraph">
              <wp:posOffset>846455</wp:posOffset>
            </wp:positionV>
            <wp:extent cx="6616700" cy="3528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386" t="-12" r="1842" b="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 xml:space="preserve">4. Na území České republiky jsou oblasti s unikátní nebo poměrně dobře zachovalou přírodou. Tyto oblasti podléhají tzv. ÚZEMNÍ OCHRANĚ. Pokud se jedná o větší celky, jsou vyhlášena jako VELKOPLOŠNÁ CHRÁNĚNÁ ÚZEMÍ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12" w:leader="none"/>
        </w:tabs>
        <w:spacing w:lineRule="auto" w:line="360"/>
        <w:jc w:val="both"/>
        <w:outlineLvl w:val="0"/>
        <w:rPr>
          <w:rFonts w:ascii="Tahoma" w:hAnsi="Tahoma" w:cs="Tahoma"/>
          <w:b/>
          <w:b/>
          <w:bCs/>
          <w:color w:val="999999"/>
        </w:rPr>
      </w:pPr>
      <w:r>
        <w:rPr>
          <w:rFonts w:cs="Tahoma" w:ascii="Tahoma" w:hAnsi="Tahoma"/>
          <w:b/>
          <w:bCs/>
          <w:color w:val="999999"/>
        </w:rPr>
        <w:t>a) Označte na mapě čísly (podle tabulky) jednotlivá velkoplošná chráněná územ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12" w:leader="none"/>
        </w:tabs>
        <w:spacing w:lineRule="auto" w:line="360"/>
        <w:jc w:val="both"/>
        <w:outlineLvl w:val="0"/>
        <w:rPr/>
      </w:pPr>
      <w:r>
        <w:rPr/>
        <w:t>b) V tabulce červeně vyznačte NEJ chráněných území a doplňte důvod jejich ochrany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63"/>
        <w:gridCol w:w="1278"/>
        <w:gridCol w:w="1276"/>
        <w:gridCol w:w="510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yhláš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loha v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važující nebo unikátní typ ekosystému</w:t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konošský národní park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6 300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rodní park Podyj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 3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rodní park Šuma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9 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rodní park České Švý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Beskydy</w:t>
              </w:r>
            </w:hyperlink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3. 197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 0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Bílé Karpaty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11. 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Blaník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 12. 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Blanský les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12. 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Broumovsko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3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České středohoří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 3. 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Český kras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 4. 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Český les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8.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Český ráj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3. 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Jeseníky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 6. 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Jizerské hory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12. 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Kokořínsko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 3. 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Křivoklátsko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 11. 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Labské pískovce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 6. 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Litovelské Pomoraví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 10.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Lužické hory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 3. 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Moravský kras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7. 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Orlické hory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 12. 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Pálava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 3. 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Poodří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 3. 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Slavkovský les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5. 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Šumava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 12. 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 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Třeboňsko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 11. 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Žďárské vrchy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 5. 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CHKO Železné hory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 3. 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12" w:leader="none"/>
        </w:tabs>
        <w:spacing w:lineRule="auto" w:line="360"/>
        <w:jc w:val="both"/>
        <w:outlineLvl w:val="0"/>
        <w:rPr>
          <w:rFonts w:ascii="Tahoma" w:hAnsi="Tahoma" w:cs="Tahoma"/>
          <w:b/>
          <w:b/>
          <w:color w:val="7F7F7F"/>
        </w:rPr>
      </w:pPr>
      <w:r>
        <w:rPr>
          <w:rFonts w:eastAsia="Tahoma" w:cs="Tahoma" w:ascii="Tahoma" w:hAnsi="Tahoma"/>
          <w:b/>
          <w:bCs/>
          <w:color w:val="999999"/>
        </w:rPr>
        <w:t xml:space="preserve"> 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5. Ochrana přírody v České republice podléhá zákonům, které vymezují několik typů chráněných území. K nejcennějším náleží území zvláště chráněná. Podle charakteru a velikosti území se rozlišují na velkoplošná a maloplošná.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b/>
          <w:color w:val="808080"/>
        </w:rPr>
        <w:t>Doplňte názvy typů chráněných území.</w:t>
      </w:r>
      <w:r>
        <w:rPr>
          <w:rFonts w:cs="Tahoma" w:ascii="Tahoma" w:hAnsi="Tahoma"/>
        </w:rPr>
        <w:t xml:space="preserve">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8040</wp:posOffset>
                </wp:positionH>
                <wp:positionV relativeFrom="paragraph">
                  <wp:posOffset>635000</wp:posOffset>
                </wp:positionV>
                <wp:extent cx="1920875" cy="1519555"/>
                <wp:effectExtent l="76200" t="7620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o VZCHÚ spadaj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14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P – národní par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14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KO – chráněné krajinné obla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o MZCHÚ spadaj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PR – národní přírodní rezerv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PP – národní přírodní památ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 – přírodní rezerv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P – přírodní památ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o soustavy NATURA 2000 spadaj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14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VL – evropsky významné lok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14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 – ptačí obla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125.65pt;mso-wrap-distance-left:9.05pt;mso-wrap-distance-right:9.05pt;mso-wrap-distance-top:0pt;mso-wrap-distance-bottom:0pt;margin-top:44pt;mso-position-vertical-relative:text;margin-left:359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o VZCHÚ spadaj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14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P – národní par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14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KO – chráněné krajinné oblas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o MZCHÚ spadaj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PR – národní přírodní rezerv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PP – národní přírodní památ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 – přírodní rezerv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P – přírodní památk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o soustavy NATURA 2000 spadaj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14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VL – evropsky významné loka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14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O – ptačí oblas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 - jsou rozsáhlá území, jedinečná v národním      či mezinárodním měřítku, jejichž značnou část zaujímají </w:t>
      </w:r>
      <w:r>
        <w:rPr>
          <w:rFonts w:cs="Tahoma" w:ascii="Tahoma" w:hAnsi="Tahoma"/>
          <w:b/>
          <w:sz w:val="22"/>
          <w:szCs w:val="22"/>
        </w:rPr>
        <w:t>přirozené nebo lidskou činností málo ovlivněné ekosystémy</w:t>
      </w:r>
      <w:r>
        <w:rPr>
          <w:rFonts w:cs="Tahoma" w:ascii="Tahoma" w:hAnsi="Tahoma"/>
          <w:sz w:val="22"/>
          <w:szCs w:val="22"/>
        </w:rPr>
        <w:t xml:space="preserve">, v nichž rostliny, živočichové a neživá příroda mají mimořádný vědecký           a výchovný význam. </w:t>
      </w:r>
    </w:p>
    <w:p>
      <w:pPr>
        <w:pStyle w:val="Bezmeze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ezmez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 - jsou rozsáhlá území s </w:t>
      </w:r>
      <w:r>
        <w:rPr>
          <w:rFonts w:cs="Tahoma" w:ascii="Tahoma" w:hAnsi="Tahoma"/>
          <w:b/>
          <w:sz w:val="22"/>
          <w:szCs w:val="22"/>
        </w:rPr>
        <w:t>harmonicky utvářenou krajinou</w:t>
      </w:r>
      <w:r>
        <w:rPr>
          <w:rFonts w:cs="Tahoma" w:ascii="Tahoma" w:hAnsi="Tahoma"/>
          <w:sz w:val="22"/>
          <w:szCs w:val="22"/>
        </w:rPr>
        <w:t xml:space="preserve">, charakteristicky vyvinutým reliéfem, významným podílem </w:t>
      </w:r>
      <w:r>
        <w:rPr>
          <w:rFonts w:cs="Tahoma" w:ascii="Tahoma" w:hAnsi="Tahoma"/>
          <w:b/>
          <w:sz w:val="22"/>
          <w:szCs w:val="22"/>
        </w:rPr>
        <w:t>přirozených ekosystémů</w:t>
      </w:r>
      <w:r>
        <w:rPr>
          <w:rFonts w:cs="Tahoma" w:ascii="Tahoma" w:hAnsi="Tahoma"/>
          <w:sz w:val="22"/>
          <w:szCs w:val="22"/>
        </w:rPr>
        <w:t xml:space="preserve"> lesních a trvalých travních porostů, s hojným zastoupením dřevin mimo les, popřípadě s </w:t>
      </w:r>
      <w:r>
        <w:rPr>
          <w:rFonts w:cs="Tahoma" w:ascii="Tahoma" w:hAnsi="Tahoma"/>
          <w:b/>
          <w:sz w:val="22"/>
          <w:szCs w:val="22"/>
        </w:rPr>
        <w:t>dochovanými památkami historického osídlení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 - jsou oblasti výskytu </w:t>
      </w:r>
      <w:r>
        <w:rPr>
          <w:rFonts w:cs="Tahoma" w:ascii="Tahoma" w:hAnsi="Tahoma"/>
          <w:b/>
          <w:sz w:val="22"/>
          <w:szCs w:val="22"/>
        </w:rPr>
        <w:t>vybraných druhů ptáku</w:t>
      </w:r>
      <w:r>
        <w:rPr>
          <w:rFonts w:cs="Tahoma" w:ascii="Tahoma" w:hAnsi="Tahoma"/>
          <w:sz w:val="22"/>
          <w:szCs w:val="22"/>
        </w:rPr>
        <w:t xml:space="preserve"> nebo jako oblasti, kde libovolné druhy ptáků </w:t>
      </w:r>
      <w:r>
        <w:rPr>
          <w:rFonts w:cs="Tahoma" w:ascii="Tahoma" w:hAnsi="Tahoma"/>
          <w:b/>
          <w:sz w:val="22"/>
          <w:szCs w:val="22"/>
        </w:rPr>
        <w:t>hnízdí, shromažďují</w:t>
      </w:r>
      <w:r>
        <w:rPr>
          <w:rFonts w:cs="Tahoma" w:ascii="Tahoma" w:hAnsi="Tahoma"/>
          <w:sz w:val="22"/>
          <w:szCs w:val="22"/>
        </w:rPr>
        <w:t xml:space="preserve"> se nebo </w:t>
      </w:r>
      <w:r>
        <w:rPr>
          <w:rFonts w:cs="Tahoma" w:ascii="Tahoma" w:hAnsi="Tahoma"/>
          <w:b/>
          <w:sz w:val="22"/>
          <w:szCs w:val="22"/>
        </w:rPr>
        <w:t>zimují</w:t>
      </w:r>
      <w:r>
        <w:rPr>
          <w:rFonts w:cs="Tahoma" w:ascii="Tahoma" w:hAnsi="Tahoma"/>
          <w:sz w:val="22"/>
          <w:szCs w:val="22"/>
        </w:rPr>
        <w:t xml:space="preserve"> v počtu větším než 10 000 kusů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60325</wp:posOffset>
                </wp:positionV>
                <wp:extent cx="2035175" cy="1501140"/>
                <wp:effectExtent l="0" t="0" r="76200" b="7620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92935" cy="13277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tačí obla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124.2pt;mso-wrap-distance-left:9.05pt;mso-wrap-distance-right:9.05pt;mso-wrap-distance-top:0pt;mso-wrap-distance-bottom:0pt;margin-top:4.75pt;mso-position-vertical-relative:text;margin-left:-0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92935" cy="13277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ptačí obla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ezmez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 - je druh chráněného území, které je vyhlášené k ochraně přírodních stanovišť, volně žijících živočichů a planě rostoucích rostlin podle </w:t>
      </w:r>
      <w:hyperlink r:id="rId31">
        <w:r>
          <w:rPr>
            <w:rStyle w:val="InternetLink"/>
            <w:rFonts w:cs="Tahoma" w:ascii="Tahoma" w:hAnsi="Tahoma"/>
            <w:sz w:val="22"/>
            <w:szCs w:val="22"/>
          </w:rPr>
          <w:t>směrnice Evropské komise.</w:t>
        </w:r>
      </w:hyperlink>
    </w:p>
    <w:p>
      <w:pPr>
        <w:pStyle w:val="Bezmeze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ezmez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- představují území mimořádných přírodních hodnot, kde jsou na přirozený reliéf vázány </w:t>
      </w:r>
      <w:r>
        <w:rPr>
          <w:rFonts w:cs="Tahoma" w:ascii="Tahoma" w:hAnsi="Tahoma"/>
          <w:b/>
          <w:sz w:val="22"/>
          <w:szCs w:val="22"/>
        </w:rPr>
        <w:t>jedinečné ekosystémy</w:t>
      </w:r>
      <w:r>
        <w:rPr>
          <w:rFonts w:cs="Tahoma" w:ascii="Tahoma" w:hAnsi="Tahoma"/>
          <w:sz w:val="22"/>
          <w:szCs w:val="22"/>
        </w:rPr>
        <w:t xml:space="preserve"> významné z </w:t>
      </w:r>
      <w:r>
        <w:rPr>
          <w:rFonts w:cs="Tahoma" w:ascii="Tahoma" w:hAnsi="Tahoma"/>
          <w:b/>
          <w:sz w:val="22"/>
          <w:szCs w:val="22"/>
        </w:rPr>
        <w:t>národního až mezinárodního</w:t>
      </w:r>
      <w:r>
        <w:rPr>
          <w:rFonts w:cs="Tahoma" w:ascii="Tahoma" w:hAnsi="Tahoma"/>
          <w:sz w:val="22"/>
          <w:szCs w:val="22"/>
        </w:rPr>
        <w:t xml:space="preserve"> hlediska.</w:t>
      </w:r>
    </w:p>
    <w:p>
      <w:pPr>
        <w:pStyle w:val="Bezmezer"/>
        <w:jc w:val="both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</w:t>
      </w:r>
    </w:p>
    <w:p>
      <w:pPr>
        <w:pStyle w:val="Bezmezer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 - jsou definovány jako menší útvar soustředěných přírodních hodnot se zastoupením </w:t>
      </w:r>
      <w:r>
        <w:rPr>
          <w:rFonts w:cs="Tahoma" w:ascii="Tahoma" w:hAnsi="Tahoma"/>
          <w:b/>
          <w:sz w:val="22"/>
          <w:szCs w:val="22"/>
        </w:rPr>
        <w:t>ekosystémů typických</w:t>
      </w:r>
      <w:r>
        <w:rPr>
          <w:rFonts w:cs="Tahoma" w:ascii="Tahoma" w:hAnsi="Tahoma"/>
          <w:sz w:val="22"/>
          <w:szCs w:val="22"/>
        </w:rPr>
        <w:t xml:space="preserve"> a významných pro </w:t>
      </w:r>
      <w:r>
        <w:rPr>
          <w:rFonts w:cs="Tahoma" w:ascii="Tahoma" w:hAnsi="Tahoma"/>
          <w:b/>
          <w:sz w:val="22"/>
          <w:szCs w:val="22"/>
        </w:rPr>
        <w:t>příslušnou geografickou oblast</w:t>
      </w:r>
      <w:r>
        <w:rPr>
          <w:rFonts w:cs="Tahoma" w:ascii="Tahoma" w:hAnsi="Tahoma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8040</wp:posOffset>
                </wp:positionH>
                <wp:positionV relativeFrom="paragraph">
                  <wp:posOffset>189230</wp:posOffset>
                </wp:positionV>
                <wp:extent cx="1920875" cy="2058035"/>
                <wp:effectExtent l="76200" t="0" r="0" b="7620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13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K označení zvláště chráněných území NP, CHKO, NPR a NPP se užívá tabule s velkým státním znakem a PR a PP s malým státním znakem na přístupovových cestá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Hranice NPR, PR, NPP, PP a I. zóny NP  pak mohou být vyznačeny na sloupcích nebo stromech červenými pruh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84225" cy="9531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6760" cy="842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168.05pt;mso-wrap-distance-left:9.05pt;mso-wrap-distance-right:9.05pt;mso-wrap-distance-top:0pt;mso-wrap-distance-bottom:0pt;margin-top:14.9pt;mso-position-vertical-relative:text;margin-left:359.2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K označení zvláště chráněných území NP, CHKO, NPR a NPP se užívá tabule s velkým státním znakem a PR a PP s malým státním znakem na přístupovových cestách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Hranice NPR, PR, NPP, PP a I. zóny NP  pak mohou být vyznačeny na sloupcích nebo stromech červenými pruh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84225" cy="9531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46760" cy="8420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ezmez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 - jsou území, kde předmětem ochrany je většinou jen </w:t>
      </w:r>
      <w:r>
        <w:rPr>
          <w:rFonts w:cs="Tahoma" w:ascii="Tahoma" w:hAnsi="Tahoma"/>
          <w:b/>
          <w:sz w:val="22"/>
          <w:szCs w:val="22"/>
        </w:rPr>
        <w:t>jedna přírodní složka</w:t>
      </w:r>
      <w:r>
        <w:rPr>
          <w:rFonts w:cs="Tahoma" w:ascii="Tahoma" w:hAnsi="Tahoma"/>
          <w:sz w:val="22"/>
          <w:szCs w:val="22"/>
        </w:rPr>
        <w:t xml:space="preserve"> – geologický či geomorfologický jev, mineralogické či paleontologické naleziště, místo výskytu vzácných druhů organismů, případně místa vysoké estetické hodnoty, významné z </w:t>
      </w:r>
      <w:r>
        <w:rPr>
          <w:rFonts w:cs="Tahoma" w:ascii="Tahoma" w:hAnsi="Tahoma"/>
          <w:b/>
          <w:sz w:val="22"/>
          <w:szCs w:val="22"/>
        </w:rPr>
        <w:t>národního až mezinárodního</w:t>
      </w:r>
      <w:r>
        <w:rPr>
          <w:rFonts w:cs="Tahoma" w:ascii="Tahoma" w:hAnsi="Tahoma"/>
          <w:sz w:val="22"/>
          <w:szCs w:val="22"/>
        </w:rPr>
        <w:t xml:space="preserve"> hlediska.</w:t>
      </w:r>
    </w:p>
    <w:p>
      <w:pPr>
        <w:pStyle w:val="Bezmeze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ezmez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 - jsou území, kde předmětem ochrany je většinou jen </w:t>
      </w:r>
      <w:r>
        <w:rPr>
          <w:rFonts w:cs="Tahoma" w:ascii="Tahoma" w:hAnsi="Tahoma"/>
          <w:b/>
          <w:sz w:val="22"/>
          <w:szCs w:val="22"/>
        </w:rPr>
        <w:t>jedna přírodní složka</w:t>
      </w:r>
      <w:r>
        <w:rPr>
          <w:rFonts w:cs="Tahoma" w:ascii="Tahoma" w:hAnsi="Tahoma"/>
          <w:sz w:val="22"/>
          <w:szCs w:val="22"/>
        </w:rPr>
        <w:t xml:space="preserve"> – geologický či geomorfologický jev, mineralogické či paleontologické naleziště, místo výskytu</w:t>
      </w:r>
    </w:p>
    <w:p>
      <w:pPr>
        <w:pStyle w:val="Bezmez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ácných druhů organismů, případně místa vysoké estetické hodnoty,</w:t>
      </w:r>
    </w:p>
    <w:p>
      <w:pPr>
        <w:pStyle w:val="Bezmez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znamné pro </w:t>
      </w:r>
      <w:r>
        <w:rPr>
          <w:rFonts w:cs="Tahoma" w:ascii="Tahoma" w:hAnsi="Tahoma"/>
          <w:b/>
          <w:sz w:val="22"/>
          <w:szCs w:val="22"/>
        </w:rPr>
        <w:t>příslušnou geografickou oblas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ezmez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mezer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6. Vyberte si jedno z velkoplošných chráněných území a s pomocí mapy a informací o tomto území vypište: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zev CHKO nebo NP_______________________  Sídlo správy CHKO nebo NP: ____________</w:t>
      </w:r>
    </w:p>
    <w:p>
      <w:pPr>
        <w:pStyle w:val="Bezmezer"/>
        <w:jc w:val="both"/>
        <w:rPr/>
      </w:pPr>
      <w:r>
        <w:rPr>
          <w:rFonts w:cs="Tahoma" w:ascii="Tahoma" w:hAnsi="Tahoma"/>
        </w:rPr>
        <w:t>Obce na území NP: _____________________________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CHMÚ na území CHKO nebo NP: __________________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CHMÚ ve správě CHKO nebo NP: _________________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Bezmezer"/>
        <w:jc w:val="both"/>
        <w:rPr/>
      </w:pPr>
      <w:r>
        <w:rPr>
          <w:rFonts w:cs="Tahoma" w:ascii="Tahoma" w:hAnsi="Tahoma"/>
        </w:rPr>
        <w:t>Geologické zvláštnosti:___________________________________________________________</w:t>
      </w:r>
    </w:p>
    <w:p>
      <w:pPr>
        <w:pStyle w:val="Bezmezer"/>
        <w:jc w:val="both"/>
        <w:rPr/>
      </w:pPr>
      <w:r>
        <w:rPr>
          <w:rFonts w:cs="Tahoma" w:ascii="Tahoma" w:hAnsi="Tahoma"/>
        </w:rPr>
        <w:t>Typické ekosystémy: ___________________________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Bezmezer"/>
        <w:jc w:val="both"/>
        <w:rPr/>
      </w:pPr>
      <w:r>
        <w:rPr>
          <w:rFonts w:cs="Tahoma" w:ascii="Tahoma" w:hAnsi="Tahoma"/>
        </w:rPr>
        <w:t>Chráněné rostliny: _____________________________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ránění živočichové: ____________________________________________________________</w:t>
      </w:r>
    </w:p>
    <w:p>
      <w:pPr>
        <w:pStyle w:val="Bezmezer"/>
        <w:jc w:val="both"/>
        <w:rPr/>
      </w:pPr>
      <w:r>
        <w:rPr>
          <w:rFonts w:cs="Tahoma" w:ascii="Tahoma" w:hAnsi="Tahoma"/>
        </w:rPr>
        <w:t>Historie osídlení: _______________________________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ímavosti: __________________________________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/>
      </w:pPr>
      <w:r>
        <w:rPr>
          <w:rFonts w:cs="Tahoma" w:ascii="Tahoma" w:hAnsi="Tahoma"/>
          <w:b/>
        </w:rPr>
        <w:t xml:space="preserve">7. Podstatou územní ochrany přírody je omezení nebo vyloučení některých lidských činností z oblastí podléhající ochraně.  </w:t>
      </w:r>
    </w:p>
    <w:p>
      <w:pPr>
        <w:pStyle w:val="Bezmezer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a) Rozhodněte zakroužkováním, které z následujících činností mohou lidé provádět v konkrétních typech chráněných územích: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užívání půdy k zemědělství – </w:t>
      </w:r>
      <w:r>
        <w:rPr>
          <w:rFonts w:cs="Tahoma" w:ascii="Tahoma" w:hAnsi="Tahoma"/>
          <w:b/>
        </w:rPr>
        <w:t>NPP, NPR, CHKO, NP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nzivní způsob zemědělského využití půdy – </w:t>
      </w:r>
      <w:r>
        <w:rPr>
          <w:rFonts w:cs="Tahoma" w:ascii="Tahoma" w:hAnsi="Tahoma"/>
          <w:b/>
        </w:rPr>
        <w:t>NPP, NPR, CHKO, NP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ěžná těžba dřeva – </w:t>
      </w:r>
      <w:r>
        <w:rPr>
          <w:rFonts w:cs="Tahoma" w:ascii="Tahoma" w:hAnsi="Tahoma"/>
          <w:b/>
        </w:rPr>
        <w:t>NPP, NPR, CHKO, NP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ěžba dřeva z polomů nebo po napadení škůdci – </w:t>
      </w:r>
      <w:r>
        <w:rPr>
          <w:rFonts w:cs="Tahoma" w:ascii="Tahoma" w:hAnsi="Tahoma"/>
          <w:b/>
        </w:rPr>
        <w:t>NPP, NPR, CHKO, NP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ůjezd územím motorovým vozidlem po cestách – </w:t>
      </w:r>
      <w:r>
        <w:rPr>
          <w:rFonts w:cs="Tahoma" w:ascii="Tahoma" w:hAnsi="Tahoma"/>
          <w:b/>
        </w:rPr>
        <w:t>NPP, NPR, CHKO, NP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ůjezd územím na kole nebo na koni po cestách – </w:t>
      </w:r>
      <w:r>
        <w:rPr>
          <w:rFonts w:cs="Tahoma" w:ascii="Tahoma" w:hAnsi="Tahoma"/>
          <w:b/>
        </w:rPr>
        <w:t>NPP, NPR, CHKO, NP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ůchod územím mimo značené cesty – </w:t>
      </w:r>
      <w:r>
        <w:rPr>
          <w:rFonts w:cs="Tahoma" w:ascii="Tahoma" w:hAnsi="Tahoma"/>
          <w:b/>
        </w:rPr>
        <w:t>NPP, NPR, CHKO, NP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stavba domů a trvalé bydlení na území – </w:t>
      </w:r>
      <w:r>
        <w:rPr>
          <w:rFonts w:cs="Tahoma" w:ascii="Tahoma" w:hAnsi="Tahoma"/>
          <w:b/>
        </w:rPr>
        <w:t>NPP, NPR, CHKO, NP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stavba silnic, dálnic, elektrických vedení, dálkových produktovodů – </w:t>
      </w:r>
      <w:r>
        <w:rPr>
          <w:rFonts w:cs="Tahoma" w:ascii="Tahoma" w:hAnsi="Tahoma"/>
          <w:b/>
        </w:rPr>
        <w:t>NPP, NPR, CHKO, NP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nikat ve výrobě nebo službách – </w:t>
      </w:r>
      <w:r>
        <w:rPr>
          <w:rFonts w:cs="Tahoma" w:ascii="Tahoma" w:hAnsi="Tahoma"/>
          <w:b/>
        </w:rPr>
        <w:t>NPP, NPR, CHKO, NP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ěžit nerosty a horniny – </w:t>
      </w:r>
      <w:r>
        <w:rPr>
          <w:rFonts w:cs="Tahoma" w:ascii="Tahoma" w:hAnsi="Tahoma"/>
          <w:b/>
        </w:rPr>
        <w:t>NPP, NPR, CHKO, NP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vádět chemický posyp cest – </w:t>
      </w:r>
      <w:r>
        <w:rPr>
          <w:rFonts w:cs="Tahoma" w:ascii="Tahoma" w:hAnsi="Tahoma"/>
          <w:b/>
        </w:rPr>
        <w:t>NPP, NPR, CHKO, NP</w:t>
      </w:r>
    </w:p>
    <w:p>
      <w:pPr>
        <w:pStyle w:val="Bezmez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mezer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b) Pod nejvyšší stupeň ochrany v České republice patří NPR, NPP a I. zóny NP. Vysvětlete, jakým způsobem ohrožují přírodu v těchto územích činnosti, které jsou zde zakázané.</w:t>
      </w:r>
    </w:p>
    <w:p>
      <w:pPr>
        <w:pStyle w:val="Bezmezer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704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83895" cy="6838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20090" cy="7124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ahoma" w:hAnsi="Tahoma" w:cs="Tahoma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808080"/>
                <w:sz w:val="10"/>
                <w:szCs w:val="10"/>
              </w:rPr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>_________________________________________________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808080"/>
                <w:sz w:val="10"/>
                <w:szCs w:val="10"/>
              </w:rPr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>_________________________________________________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20090" cy="7137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20090" cy="7124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ahoma" w:hAnsi="Tahoma" w:cs="Tahoma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808080"/>
                <w:sz w:val="10"/>
                <w:szCs w:val="10"/>
              </w:rPr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>_________________________________________________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808080"/>
                <w:sz w:val="10"/>
                <w:szCs w:val="10"/>
              </w:rPr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>_________________________________________________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20090" cy="71374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20090" cy="71247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ahoma" w:hAnsi="Tahoma" w:cs="Tahoma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808080"/>
                <w:sz w:val="10"/>
                <w:szCs w:val="10"/>
              </w:rPr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>_________________________________________________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808080"/>
                <w:sz w:val="10"/>
                <w:szCs w:val="10"/>
              </w:rPr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808080"/>
              </w:rPr>
              <w:t>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20090" cy="71247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drawing>
                <wp:inline distT="0" distB="0" distL="0" distR="0">
                  <wp:extent cx="720090" cy="71310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ahoma" w:hAnsi="Tahoma" w:cs="Tahoma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808080"/>
                <w:sz w:val="10"/>
                <w:szCs w:val="10"/>
              </w:rPr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>_________________________________________________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808080"/>
                <w:sz w:val="10"/>
                <w:szCs w:val="10"/>
              </w:rPr>
            </w:r>
          </w:p>
          <w:p>
            <w:pPr>
              <w:pStyle w:val="Bezmezer"/>
              <w:jc w:val="both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>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32"/>
                <w:szCs w:val="32"/>
              </w:rPr>
            </w:pPr>
            <w:r>
              <w:rPr>
                <w:rFonts w:cs="Tahoma" w:ascii="Tahoma" w:hAnsi="Tahoma"/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20090" cy="71247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20090" cy="71247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ahoma" w:hAnsi="Tahoma" w:cs="Tahoma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808080"/>
                <w:sz w:val="10"/>
                <w:szCs w:val="10"/>
              </w:rPr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>_________________________________________________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808080"/>
                <w:sz w:val="10"/>
                <w:szCs w:val="10"/>
              </w:rPr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>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20090" cy="72009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20090" cy="7061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ahoma" w:hAnsi="Tahoma" w:cs="Tahoma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808080"/>
                <w:sz w:val="10"/>
                <w:szCs w:val="10"/>
              </w:rPr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</w:rPr>
            </w:pPr>
            <w:r>
              <w:rPr>
                <w:rFonts w:cs="Tahoma" w:ascii="Tahoma" w:hAnsi="Tahoma"/>
                <w:b/>
                <w:color w:val="808080"/>
              </w:rPr>
              <w:t>_________________________________________________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808080"/>
                <w:sz w:val="10"/>
                <w:szCs w:val="10"/>
              </w:rPr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808080"/>
              </w:rPr>
              <w:t>_________________________________________________</w:t>
            </w:r>
          </w:p>
        </w:tc>
      </w:tr>
    </w:tbl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-1905</wp:posOffset>
                </wp:positionV>
                <wp:extent cx="6570345" cy="1146810"/>
                <wp:effectExtent l="0" t="0" r="76200" b="7620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Velkoplošná chráněná území výrazně ovlivňují život obyvatel, kteří žijí v daném území. Proto jejich vyhlášení předchází mnohé diskuse s odborníky i místní samosprávo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jsou vyhlašovány zákonem schváleným parlamentem a spadají pod správu konkrétního N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HK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jsou vyhlašovány nařízením vlády pod Agenturu ochrany přírody a krajiny a konkrétní regionální pracoviště AOP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NPR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NP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jsou vyhlašovány ministerstvem životního prostředí a spadají pod nejbližší regionální pracoviště AOP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vyhlašuje příslušný krajský úřad nebo správa CHKO, pod kterou území spad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96.3pt;mso-wrap-distance-left:9.05pt;mso-wrap-distance-right:9.05pt;mso-wrap-distance-top:0pt;mso-wrap-distance-bottom:0pt;margin-top:-0.15pt;mso-position-vertical-relative:text;margin-left:-2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Velkoplošná chráněná území výrazně ovlivňují život obyvatel, kteří žijí v daném území. Proto jejich vyhlášení předchází mnohé diskuse s odborníky i místní samosprávo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P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jsou vyhlašovány zákonem schváleným parlamentem a spadají pod správu konkrétního NP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HKO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jsou vyhlašovány nařízením vlády pod Agenturu ochrany přírody a krajiny a konkrétní regionální pracoviště AOP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NPR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NPP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jsou vyhlašovány ministerstvem životního prostředí a spadají pod nejbližší regionální pracoviště AOP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vyhlašuje příslušný krajský úřad nebo správa CHKO, pod kterou území spad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V České republice je uzákoněna kromě územní ochrany přírody také OCHRANA DRUHOVÁ. Druhová ochrana se uplatňuje na dvou úrovních – jako OBECNÁ OCHRANA  a ZVLÁŠTNÍ DRUHOVÁ OCHRAN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808080"/>
        </w:rPr>
        <w:t>a) Rozhodněte, v čem se tyto dva způsoby DRUHOVÉ OCHRANY liší.</w:t>
      </w:r>
    </w:p>
    <w:p>
      <w:pPr>
        <w:pStyle w:val="Bezmezer"/>
        <w:ind w:left="426" w:hanging="0"/>
        <w:jc w:val="both"/>
        <w:rPr>
          <w:rFonts w:ascii="Tahoma" w:hAnsi="Tahoma" w:cs="Tahoma"/>
          <w:b/>
          <w:b/>
          <w:color w:val="808080"/>
          <w:sz w:val="10"/>
          <w:szCs w:val="10"/>
        </w:rPr>
      </w:pPr>
      <w:r>
        <w:rPr>
          <w:rFonts w:cs="Tahoma" w:ascii="Tahoma" w:hAnsi="Tahoma"/>
          <w:b/>
          <w:color w:val="808080"/>
          <w:sz w:val="10"/>
          <w:szCs w:val="10"/>
        </w:rPr>
      </w:r>
    </w:p>
    <w:p>
      <w:pPr>
        <w:pStyle w:val="Bezmezer"/>
        <w:ind w:left="426" w:hanging="0"/>
        <w:jc w:val="both"/>
        <w:rPr/>
      </w:pPr>
      <w:r>
        <w:rPr>
          <w:rFonts w:cs="Tahoma" w:ascii="Tahoma" w:hAnsi="Tahoma"/>
        </w:rPr>
        <w:t xml:space="preserve">Na území České republiky žije mnoho rozmanitých druhů organismů. Nejpočetnější skupinou jsou </w:t>
      </w:r>
      <w:r>
        <w:rPr>
          <w:rFonts w:cs="Tahoma" w:ascii="Tahoma" w:hAnsi="Tahoma"/>
          <w:b/>
        </w:rPr>
        <w:t xml:space="preserve">ROSTLINY / BEZOBRATLÍ ŽIVOČICHOVÉ /OBRATLOVCI. </w:t>
      </w:r>
    </w:p>
    <w:p>
      <w:pPr>
        <w:pStyle w:val="Bezmezer"/>
        <w:ind w:left="426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mezer"/>
        <w:ind w:left="426" w:hanging="0"/>
        <w:jc w:val="both"/>
        <w:rPr/>
      </w:pPr>
      <w:r>
        <w:rPr>
          <w:rFonts w:cs="Tahoma" w:ascii="Tahoma" w:hAnsi="Tahoma"/>
        </w:rPr>
        <w:t xml:space="preserve">Na všechny živé organismy se vztahuje ochrana tzv. </w:t>
      </w:r>
      <w:r>
        <w:rPr>
          <w:rFonts w:cs="Tahoma" w:ascii="Tahoma" w:hAnsi="Tahoma"/>
          <w:b/>
        </w:rPr>
        <w:t>OBECNÁ / ZVLÁŠTNÍ DRUHOVÁ</w:t>
      </w:r>
      <w:r>
        <w:rPr>
          <w:rFonts w:cs="Tahoma" w:ascii="Tahoma" w:hAnsi="Tahoma"/>
        </w:rPr>
        <w:t xml:space="preserve">. To znamená, že se nesmí na určitém území (např. konkrétní na louce nebo v lese) zabít nebo zničit </w:t>
      </w:r>
      <w:r>
        <w:rPr>
          <w:rFonts w:cs="Tahoma" w:ascii="Tahoma" w:hAnsi="Tahoma"/>
          <w:b/>
        </w:rPr>
        <w:t>JEDINÝ ZÁSTUPCE /CELÁ POPULACE</w:t>
      </w:r>
      <w:r>
        <w:rPr>
          <w:rFonts w:cs="Tahoma" w:ascii="Tahoma" w:hAnsi="Tahoma"/>
        </w:rPr>
        <w:t xml:space="preserve"> (TEDY VŠICHNI) určitého druhu rostliny nebo živočicha. </w:t>
      </w:r>
    </w:p>
    <w:p>
      <w:pPr>
        <w:pStyle w:val="Bezmezer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ezmezer"/>
        <w:ind w:left="426" w:hanging="0"/>
        <w:jc w:val="both"/>
        <w:rPr/>
      </w:pPr>
      <w:r>
        <w:rPr>
          <w:rFonts w:cs="Tahoma" w:ascii="Tahoma" w:hAnsi="Tahoma"/>
        </w:rPr>
        <w:t xml:space="preserve">Některých živočichů nebo rostlin je na našem území již jen velmi málo a hrozí jim vyhynutí. Proto se na tyto organismy vztahuje tzv. </w:t>
      </w:r>
      <w:r>
        <w:rPr>
          <w:rFonts w:cs="Tahoma" w:ascii="Tahoma" w:hAnsi="Tahoma"/>
          <w:b/>
        </w:rPr>
        <w:t>OBECNÁ / ZVLÁŠTNÍ DRUHOVÁ</w:t>
      </w:r>
      <w:r>
        <w:rPr>
          <w:rFonts w:cs="Tahoma" w:ascii="Tahoma" w:hAnsi="Tahoma"/>
        </w:rPr>
        <w:t xml:space="preserve"> ochrana. To znamená, že se nesmí na určitém území (např. konkrétní na louce nebo v lese) zabít nebo zničit </w:t>
      </w:r>
      <w:r>
        <w:rPr>
          <w:rFonts w:cs="Tahoma" w:ascii="Tahoma" w:hAnsi="Tahoma"/>
          <w:b/>
        </w:rPr>
        <w:t>JEDINÝ ZÁSTUPCE / CELÁ POPULACE</w:t>
      </w:r>
      <w:r>
        <w:rPr>
          <w:rFonts w:cs="Tahoma" w:ascii="Tahoma" w:hAnsi="Tahoma"/>
        </w:rPr>
        <w:t xml:space="preserve"> (TEDY VŠICHNI) určitého druhu rostliny nebo živočicha.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/>
      </w:pPr>
      <w:r>
        <w:rPr/>
        <w:t>b) Červeně označte ty lidské činnosti, které se nesmí provádět se ZVLÁŠTĚ CHRÁNĚNÝMI živočichy a rostlinami.</w:t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099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čit vajíčk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sazovat do zahrad a parků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čit hnízda nebo místa pro páření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hat květy či listy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fotografova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kopávat kořeny nebo cibule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ávat např. jejich kůže či vajíčk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zalévat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krmovat v zimním období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čit biotopy (místa), kde rostou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ničit biotopy (místa), kde žijí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dávat rostliny celé nebo části  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chovat v zajetí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Očichávat</w:t>
            </w:r>
          </w:p>
        </w:tc>
      </w:tr>
    </w:tbl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/>
      </w:pPr>
      <w:r>
        <w:rPr>
          <w:rFonts w:cs="Tahoma" w:ascii="Tahoma" w:hAnsi="Tahoma"/>
          <w:b/>
        </w:rPr>
        <w:t xml:space="preserve">c) Uveďte příklady, proč jsou někteří u nás žijící živočichové nebo rostliny ohroženy vyhynutím.  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Bezmezer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ezmez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)  Uveďte příklady konkrétních rostlin a živočichů, kteří patří mezi:</w:t>
      </w:r>
    </w:p>
    <w:p>
      <w:pPr>
        <w:sectPr>
          <w:headerReference w:type="default" r:id="rId48"/>
          <w:type w:val="nextPage"/>
          <w:pgSz w:w="11906" w:h="16838"/>
          <w:pgMar w:left="851" w:right="707" w:gutter="0" w:header="284" w:top="568" w:footer="0" w:bottom="142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STLINY OHROŽENÉ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STLINY SILNĚ OHROŽENÉ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STLINY KRITICKY OHROŽENÉ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Bezmezer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930</wp:posOffset>
                </wp:positionH>
                <wp:positionV relativeFrom="paragraph">
                  <wp:posOffset>112395</wp:posOffset>
                </wp:positionV>
                <wp:extent cx="2846705" cy="857250"/>
                <wp:effectExtent l="76200" t="0" r="0" b="7620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hráněné druhy rostlin je možné pěstovat v zahradách, pokud sem nebyly přeneseny z volné přírody. Na tyto rostliny se nevztahují zákony na jejich ochranu. Jsou to např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73.5pt;mso-wrap-distance-left:9.05pt;mso-wrap-distance-right:9.05pt;mso-wrap-distance-top:0pt;mso-wrap-distance-bottom:0pt;margin-top:8.85pt;mso-position-vertical-relative:text;margin-left:-0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Chráněné druhy rostlin je možné pěstovat v zahradách, pokud sem nebyly přeneseny z volné přírody. Na tyto rostliny se nevztahují zákony na jejich ochranu. Jsou to např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IVOČICHY OHROŽENÉ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IVOČICHY SILNĚ OHROŽENÉ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IVOČICHY KRITICKY OHROŽENÉ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</wp:posOffset>
                </wp:positionH>
                <wp:positionV relativeFrom="paragraph">
                  <wp:posOffset>296545</wp:posOffset>
                </wp:positionV>
                <wp:extent cx="2846705" cy="857250"/>
                <wp:effectExtent l="76200" t="0" r="0" b="7620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hráněné druhy živočichů nelze chovat zajetí. Pokud někdo chová ohrožený druh živočicha, musí mít certifikát potvrzující, že tento jedinec nepochází z volné přírody, ale od soukromého chovate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73.5pt;mso-wrap-distance-left:9.05pt;mso-wrap-distance-right:9.05pt;mso-wrap-distance-top:0pt;mso-wrap-distance-bottom:0pt;margin-top:23.35pt;mso-position-vertical-relative:text;margin-left:-0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Chráněné druhy živočichů nelze chovat zajetí. Pokud někdo chová ohrožený druh živočicha, musí mít certifikát potvrzující, že tento jedinec nepochází z volné přírody, ale od soukromého chovate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707" w:gutter="0" w:header="284" w:top="568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851" w:right="707" w:gutter="0" w:header="284" w:top="568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44055</wp:posOffset>
              </wp:positionH>
              <wp:positionV relativeFrom="page">
                <wp:posOffset>361315</wp:posOffset>
              </wp:positionV>
              <wp:extent cx="581025" cy="40957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4.65pt;margin-top:28.4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-Bold;Times New Roman" w:hAnsi="Times-Bold;Times New Roman" w:eastAsia="Times New Roman" w:cs="Times-Bold;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EE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s.wikipedia.org/wiki/Chr&#225;n&#283;n&#225;_krajinn&#225;_oblast_Beskydy" TargetMode="External"/><Relationship Id="rId5" Type="http://schemas.openxmlformats.org/officeDocument/2006/relationships/hyperlink" Target="http://cs.wikipedia.org/wiki/Chr&#225;n&#283;n&#225;_krajinn&#225;_oblast_B&#237;l&#233;_Karpaty" TargetMode="External"/><Relationship Id="rId6" Type="http://schemas.openxmlformats.org/officeDocument/2006/relationships/hyperlink" Target="http://cs.wikipedia.org/wiki/Chr&#225;n&#283;n&#225;_krajinn&#225;_oblast_Blan&#237;k" TargetMode="External"/><Relationship Id="rId7" Type="http://schemas.openxmlformats.org/officeDocument/2006/relationships/hyperlink" Target="http://cs.wikipedia.org/wiki/Chr&#225;n&#283;n&#225;_krajinn&#225;_oblast_Blansk&#253;_les" TargetMode="External"/><Relationship Id="rId8" Type="http://schemas.openxmlformats.org/officeDocument/2006/relationships/hyperlink" Target="http://cs.wikipedia.org/wiki/Chr&#225;n&#283;n&#225;_krajinn&#225;_oblast_Broumovsko" TargetMode="External"/><Relationship Id="rId9" Type="http://schemas.openxmlformats.org/officeDocument/2006/relationships/hyperlink" Target="http://cs.wikipedia.org/wiki/Chr&#225;n&#283;n&#225;_krajinn&#225;_oblast_&#268;esk&#233;_st&#345;edoho&#345;&#237;" TargetMode="External"/><Relationship Id="rId10" Type="http://schemas.openxmlformats.org/officeDocument/2006/relationships/hyperlink" Target="http://cs.wikipedia.org/wiki/Chr&#225;n&#283;n&#225;_krajinn&#225;_oblast_&#268;esk&#253;_kras" TargetMode="External"/><Relationship Id="rId11" Type="http://schemas.openxmlformats.org/officeDocument/2006/relationships/hyperlink" Target="http://cs.wikipedia.org/wiki/Chr&#225;n&#283;n&#225;_krajinn&#225;_oblast_&#268;esk&#253;_les" TargetMode="External"/><Relationship Id="rId12" Type="http://schemas.openxmlformats.org/officeDocument/2006/relationships/hyperlink" Target="http://cs.wikipedia.org/wiki/Chr&#225;n&#283;n&#225;_krajinn&#225;_oblast_&#268;esk&#253;_r&#225;j" TargetMode="External"/><Relationship Id="rId13" Type="http://schemas.openxmlformats.org/officeDocument/2006/relationships/hyperlink" Target="http://cs.wikipedia.org/wiki/Chr&#225;n&#283;n&#225;_krajinn&#225;_oblast_Jesen&#237;ky" TargetMode="External"/><Relationship Id="rId14" Type="http://schemas.openxmlformats.org/officeDocument/2006/relationships/hyperlink" Target="http://cs.wikipedia.org/wiki/Chr&#225;n&#283;n&#225;_krajinn&#225;_oblast_Jizersk&#233;_hory" TargetMode="External"/><Relationship Id="rId15" Type="http://schemas.openxmlformats.org/officeDocument/2006/relationships/hyperlink" Target="http://cs.wikipedia.org/wiki/Chr&#225;n&#283;n&#225;_krajinn&#225;_oblast_Koko&#345;&#237;nsko" TargetMode="External"/><Relationship Id="rId16" Type="http://schemas.openxmlformats.org/officeDocument/2006/relationships/hyperlink" Target="http://cs.wikipedia.org/wiki/Chr&#225;n&#283;n&#225;_krajinn&#225;_oblast_K&#345;ivokl&#225;tsko" TargetMode="External"/><Relationship Id="rId17" Type="http://schemas.openxmlformats.org/officeDocument/2006/relationships/hyperlink" Target="http://cs.wikipedia.org/wiki/Chr&#225;n&#283;n&#225;_krajinn&#225;_oblast_Labsk&#233;_p&#237;skovce" TargetMode="External"/><Relationship Id="rId18" Type="http://schemas.openxmlformats.org/officeDocument/2006/relationships/hyperlink" Target="http://cs.wikipedia.org/wiki/Chr&#225;n&#283;n&#225;_krajinn&#225;_oblast_Litovelsk&#233;_Pomorav&#237;" TargetMode="External"/><Relationship Id="rId19" Type="http://schemas.openxmlformats.org/officeDocument/2006/relationships/hyperlink" Target="http://cs.wikipedia.org/wiki/Chr&#225;n&#283;n&#225;_krajinn&#225;_oblast_Lu&#382;ick&#233;_hory" TargetMode="External"/><Relationship Id="rId20" Type="http://schemas.openxmlformats.org/officeDocument/2006/relationships/hyperlink" Target="http://cs.wikipedia.org/wiki/Chr&#225;n&#283;n&#225;_krajinn&#225;_oblast_Moravsk&#253;_kras" TargetMode="External"/><Relationship Id="rId21" Type="http://schemas.openxmlformats.org/officeDocument/2006/relationships/hyperlink" Target="http://cs.wikipedia.org/wiki/Chr&#225;n&#283;n&#225;_krajinn&#225;_oblast_Orlick&#233;_hory" TargetMode="External"/><Relationship Id="rId22" Type="http://schemas.openxmlformats.org/officeDocument/2006/relationships/hyperlink" Target="http://cs.wikipedia.org/wiki/Chr&#225;n&#283;n&#225;_krajinn&#225;_oblast_P&#225;lava" TargetMode="External"/><Relationship Id="rId23" Type="http://schemas.openxmlformats.org/officeDocument/2006/relationships/hyperlink" Target="http://cs.wikipedia.org/wiki/Chr&#225;n&#283;n&#225;_krajinn&#225;_oblast_Pood&#345;&#237;" TargetMode="External"/><Relationship Id="rId24" Type="http://schemas.openxmlformats.org/officeDocument/2006/relationships/hyperlink" Target="http://cs.wikipedia.org/wiki/Chr&#225;n&#283;n&#225;_krajinn&#225;_oblast_Slavkovsk&#253;_les" TargetMode="External"/><Relationship Id="rId25" Type="http://schemas.openxmlformats.org/officeDocument/2006/relationships/hyperlink" Target="http://cs.wikipedia.org/wiki/Chr&#225;n&#283;n&#225;_krajinn&#225;_oblast_&#352;umava" TargetMode="External"/><Relationship Id="rId26" Type="http://schemas.openxmlformats.org/officeDocument/2006/relationships/hyperlink" Target="http://cs.wikipedia.org/wiki/Chr&#225;n&#283;n&#225;_krajinn&#225;_oblast_T&#345;ebo&#328;sko" TargetMode="External"/><Relationship Id="rId27" Type="http://schemas.openxmlformats.org/officeDocument/2006/relationships/hyperlink" Target="http://cs.wikipedia.org/wiki/Chr&#225;n&#283;n&#225;_krajinn&#225;_oblast_&#381;&#271;&#225;rsk&#233;_vrchy" TargetMode="External"/><Relationship Id="rId28" Type="http://schemas.openxmlformats.org/officeDocument/2006/relationships/hyperlink" Target="http://cs.wikipedia.org/wiki/Chr&#225;n&#283;n&#225;_krajinn&#225;_oblast_&#381;elezn&#233;_hory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hyperlink" Target="http://cs.wikipedia.org/wiki/Sm&#283;rnice_o_stanovi&#353;t&#237;ch" TargetMode="External"/><Relationship Id="rId32" Type="http://schemas.openxmlformats.org/officeDocument/2006/relationships/image" Target="media/image4.jpeg"/><Relationship Id="rId33" Type="http://schemas.openxmlformats.org/officeDocument/2006/relationships/image" Target="media/image5.png"/><Relationship Id="rId34" Type="http://schemas.openxmlformats.org/officeDocument/2006/relationships/image" Target="media/image4.jpeg"/><Relationship Id="rId35" Type="http://schemas.openxmlformats.org/officeDocument/2006/relationships/image" Target="media/image5.pn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7:00Z</dcterms:created>
  <dc:creator>Iva Frýzová</dc:creator>
  <dc:description/>
  <cp:keywords/>
  <dc:language>en-US</dc:language>
  <cp:lastModifiedBy>Fryzova</cp:lastModifiedBy>
  <cp:lastPrinted>2014-05-12T10:47:00Z</cp:lastPrinted>
  <dcterms:modified xsi:type="dcterms:W3CDTF">2015-05-14T10:11:00Z</dcterms:modified>
  <cp:revision>4</cp:revision>
  <dc:subject/>
  <dc:title>GEOLOGIE ZEMĚ</dc:title>
</cp:coreProperties>
</file>