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las se zveřejnění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ouhlasím se zveřejněním svých výstupů z výuky na Pedagogické fakultě Masarykovy univerzity v Brně</w:t>
      </w:r>
      <w:r>
        <w:rPr>
          <w:rFonts w:cs="Arial" w:ascii="Arial" w:hAnsi="Arial"/>
          <w:sz w:val="24"/>
          <w:szCs w:val="24"/>
        </w:rPr>
        <w:t xml:space="preserve"> (například z předmětu ZS1BP_IVU2 Interpretace výtvarného umění 2 z období jaro 2015). Souhlas vydávám v souvislosti s odbornou a popularizační činností Alice Stuchlíkové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méno a příjmení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uhlasí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>: podp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méno, příjmení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 xml:space="preserve">Jana Nováková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highlight w:val="yellow"/>
                  <w:u w:val="none"/>
                </w:rPr>
                <w:t>111111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Souhlasím: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ruční podpis v podobě jména a příjmen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nešní datu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highlight w:val="yellow"/>
        </w:rPr>
        <w:t>Vše zažlucené v tomto souboru před uložením smažte. Poté prosím soubor vytiskněte a podepište. Následně naskenujte (barevně, 600 dpi) a vložte jako samostatný soubor do odevzdávárny předmětu ZS1BP_IVU2. Soubor nazvěte Souhlas jméno a příjmení studenta/tky, např. Souhlas Jana Nováková. Poskytnutí souhlasu nebo nesouhlasu není podmínkou zápočtu, ale prosím Vás, abyste tuto administrativní záležitost udělal/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ouhlasíte-li se zveřejněním, napište za své vytištěné jméno a příjmení a zároveň před slovo Souhlasím NE, aby vzniklo nové slovo NESouhlasím. Poté se podepište a napište datum jako ostatní, kteří souhlasí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1;obdobi=6268;predmet=773328;infouco=425976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4:00Z</dcterms:created>
  <dc:creator>Lektor</dc:creator>
  <dc:description/>
  <cp:keywords/>
  <dc:language>en-US</dc:language>
  <cp:lastModifiedBy>Alice Stuchlíková</cp:lastModifiedBy>
  <cp:lastPrinted>2015-05-11T11:39:00Z</cp:lastPrinted>
  <dcterms:modified xsi:type="dcterms:W3CDTF">2015-06-21T22:07:00Z</dcterms:modified>
  <cp:revision>109</cp:revision>
  <dc:subject/>
  <dc:title/>
</cp:coreProperties>
</file>