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u w:val="single"/>
        </w:rPr>
        <w:t>Osnova – Oftalmopedie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kruh osob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/>
        <w:t>jedinci se zrakovým postižením – rozvoj jedince, vzdělávání, pracovní a společenské uplatnění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zrakové postižení - omezení příjmu informací, prostorové orientace – vliv na osobnos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rakové funkce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zraková ostrost (vizus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zorné pole (centrální a periferní vidění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barvocit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adaptace (světlo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akomodace (zaostření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binokulární vidění (vidění oběma očima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kontrastní citlivost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lasifikace zrakového postiž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dle doby vzniku: vrozené x získa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dle etiologie: orgánové x funkč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dle stupně (vizu)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slabozrakost (lehká, střední, těžká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těžce slabý zrak (zbytky zraku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nevidomost (praktická a totální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ákladní přehled zrakových vad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b/>
          <w:b/>
        </w:rPr>
      </w:pPr>
      <w:r>
        <w:rPr>
          <w:b/>
        </w:rPr>
        <w:t>poruchy binokulárního vidění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šilhavost (strabismus) – korekce pleoptickými cvičením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tupozrakost (amblyopie) – korekce okluzorem, ortoptickými cvičeními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</w:rPr>
      </w:pPr>
      <w:r>
        <w:rPr>
          <w:b/>
        </w:rPr>
        <w:t>refrakční vady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dalekozrakost (hypermetropie) – korekce spojkami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krátkozrakost (myopie) - korekce rozptylkami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astigmatismus – korekce cylindrickými skly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b/>
          <w:b/>
        </w:rPr>
      </w:pPr>
      <w:r>
        <w:rPr>
          <w:b/>
        </w:rPr>
        <w:t>albinismus</w:t>
      </w:r>
      <w:r>
        <w:rPr/>
        <w:t xml:space="preserve"> – nedostatek pigmentu, světloplachost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b/>
          <w:b/>
        </w:rPr>
      </w:pPr>
      <w:r>
        <w:rPr>
          <w:b/>
        </w:rPr>
        <w:t xml:space="preserve">anoftalmus, mikrooftalmus – </w:t>
      </w:r>
      <w:r>
        <w:rPr/>
        <w:t>vrozené postižení - chybění nebo výrazné zmenšení bulbu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b/>
          <w:b/>
        </w:rPr>
      </w:pPr>
      <w:r>
        <w:rPr>
          <w:b/>
        </w:rPr>
        <w:t xml:space="preserve">atrofie papil zrakového nervu – </w:t>
      </w:r>
      <w:r>
        <w:rPr/>
        <w:t>degenerace nervové tkáně zrakového nervu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b/>
        </w:rPr>
        <w:t xml:space="preserve">kortikální poškození zraku – </w:t>
      </w:r>
      <w:r>
        <w:rPr/>
        <w:t>poškození zrakového centra v korové části mozku (zpracování vjemů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b/>
        </w:rPr>
        <w:t>sítnicové degenerace –</w:t>
      </w:r>
      <w:r>
        <w:rPr/>
        <w:t xml:space="preserve"> pigmentová degenerace sítnice, juvenilní makulární degenerace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b/>
        </w:rPr>
        <w:t>retinopatie nedonošených –</w:t>
      </w:r>
      <w:r>
        <w:rPr/>
        <w:t xml:space="preserve"> u dětí předčasně narozených, popraskání cév, odchlípení sítnice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b/>
        </w:rPr>
        <w:t>retinoblastom –</w:t>
      </w:r>
      <w:r>
        <w:rPr/>
        <w:t xml:space="preserve"> zhoubný nádor sítnice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b/>
        </w:rPr>
        <w:t xml:space="preserve">zelený zákal </w:t>
      </w:r>
      <w:r>
        <w:rPr/>
        <w:t>(glaukom) – zvýšený nitrooční tlak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b/>
        </w:rPr>
        <w:t xml:space="preserve">šedý zákal </w:t>
      </w:r>
      <w:r>
        <w:rPr/>
        <w:t>(katarakta) – zakalení čočk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třediska rané péče pro zrakově postižené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služba sociální prevence dle zákona o sociálních službách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klientem celá rodina, služba zejména terénní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pro děti se zrakovým postižením od narození do 4 let, v případě kombinovaného postižení do 7 let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depistáž, zraková stimulace, zprostředkování dalších služeb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SPC pro žáky se zrakovým postižením </w:t>
      </w:r>
      <w:r>
        <w:rPr/>
        <w:t>(od 3 let do ukončení vzdělávání)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zraková stimulace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čtení a psaní Braillova písma, zvětšeného černotisku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nácvik prostorové orientace a samostatného pobytu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nácvik vlastního podpisu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nácvik používání kompenzačních pomůc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ákladní vzdělá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ZŠ pro zrakově postižené (10 let) nebo integr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u nevidomých výuka Braillova písma, prostorové orientace, využívání kompenzačních pomůcek a rozvoj kompenzačních smyslů (hmat, sluch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Předměty speciálně pedagogické péč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prostorová orientace a samostatný pohyb zrakově postižených (POSP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zraková stimulac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čtení a psaní bodového písma (psaní Braillova písma na Pichtově psacím stroji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práce s kompenzačními pomůckam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psaní na počítač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Kompenzace zrakové vady ve výu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úplná ztráta zrak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>Braillovo písm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>zvukové nahrávky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částečná ztráta zrak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>zvětšené písm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>kontrastní barv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>psací pomůcky se silnou stopo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>speciální svícen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>zdvižná deska stol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trategie ve výuce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vyšší časová dotace na vypracování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verbalizace důležitých informací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využití kompenzačních pomůcek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úprava prostředí (hygiena zraku, bezpečnost)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názornost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propojení výuky s praxí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posilování akceptace postižení, sebevědomí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zařazení do kolektiv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Služby sociální rehabilitac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Tyfloservis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>nácvik POSP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>nácvik sebeobsluh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>nácvik psaní na PC</w:t>
      </w:r>
    </w:p>
    <w:p>
      <w:pPr>
        <w:pStyle w:val="Normal"/>
        <w:numPr>
          <w:ilvl w:val="0"/>
          <w:numId w:val="14"/>
        </w:numPr>
        <w:spacing w:before="0" w:after="0"/>
        <w:rPr>
          <w:b/>
          <w:b/>
          <w:bCs/>
        </w:rPr>
      </w:pPr>
      <w:r>
        <w:rPr>
          <w:b/>
          <w:bCs/>
        </w:rPr>
        <w:t>Tyflocentrum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>nácvik používání kompenzačních pomůcek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>úprava textů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>průvodcovské služby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b/>
          <w:bCs/>
        </w:rPr>
        <w:t xml:space="preserve">SONS </w:t>
      </w:r>
      <w:r>
        <w:rPr/>
        <w:t>– zastřešující organizace, rekvalifikace (Praha - Dědin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Kompenzační pomůck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pomůcky usnadňující pohyb a orientaci (např. bílá hůl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pomůcky pro běžný život, chod domácnosti (např. speciální hodinky, indikátor barev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pomůcky na zpřístupnění informací (např. lupy, počítačové programy, Braillský řádek)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optické pomůcky (např. lupy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neoptické pomůcky (např. indikátor hladiny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ílá hů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základní kompenzační pomůcka pro orientaci v prostor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osoby se zrakovým postižením – bílá hů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osoby s hluchoslepotou – červenobílá hů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/>
        <w:t>druhy holí</w:t>
      </w:r>
      <w:r>
        <w:rPr>
          <w:b/>
        </w:rPr>
        <w:t xml:space="preserve">: </w:t>
      </w:r>
      <w:r>
        <w:rPr/>
        <w:t>orientační, signální, opěrn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techniky chůze s bílou holí: kluzná, kyvadlová, diagonáln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oporučené odkazy na pomůcky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http://www.svarovsky.cz/o-bilych-holich/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http://pomucky.blindfriendly.cz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oporučené odkazy ke komunikaci s nevidomými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http://www.sons.cz/desatero_k.php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http://www.sons.cz/kdyzpotkate.php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http://www.sons.cz/netak/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3" w:gutter="0" w:header="0" w:top="993" w:footer="2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0"/>
      <w:rPr/>
    </w:pPr>
    <w:r>
      <w:rPr/>
      <w:t>Mgr. Lenka Drusová, jaro 2015</w:t>
    </w:r>
  </w:p>
  <w:p>
    <w:pPr>
      <w:pStyle w:val="Footer"/>
      <w:spacing w:before="0" w:after="0"/>
      <w:rPr/>
    </w:pPr>
    <w:r>
      <w:rPr/>
      <w:t>Toto je pouze osnova obsahující základní pojmy k tématu, ne studijní materiál!</w:t>
    </w:r>
  </w:p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51"/>
      <w:numFmt w:val="bullet"/>
      <w:lvlText w:val="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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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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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"/>
      <w:lvlJc w:val="left"/>
      <w:pPr>
        <w:tabs>
          <w:tab w:val="num" w:pos="4680"/>
        </w:tabs>
        <w:ind w:left="46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"/>
      <w:lvlJc w:val="left"/>
      <w:pPr>
        <w:tabs>
          <w:tab w:val="num" w:pos="5400"/>
        </w:tabs>
        <w:ind w:left="540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"/>
      <w:lvlJc w:val="left"/>
      <w:pPr>
        <w:tabs>
          <w:tab w:val="num" w:pos="6120"/>
        </w:tabs>
        <w:ind w:left="61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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51"/>
      <w:numFmt w:val="bullet"/>
      <w:lvlText w:val="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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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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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"/>
      <w:lvlJc w:val="left"/>
      <w:pPr>
        <w:tabs>
          <w:tab w:val="num" w:pos="4680"/>
        </w:tabs>
        <w:ind w:left="46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"/>
      <w:lvlJc w:val="left"/>
      <w:pPr>
        <w:tabs>
          <w:tab w:val="num" w:pos="5400"/>
        </w:tabs>
        <w:ind w:left="540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"/>
      <w:lvlJc w:val="left"/>
      <w:pPr>
        <w:tabs>
          <w:tab w:val="num" w:pos="6120"/>
        </w:tabs>
        <w:ind w:left="612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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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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36:00Z</dcterms:created>
  <dc:creator>Lenka</dc:creator>
  <dc:description/>
  <cp:keywords/>
  <dc:language>en-US</dc:language>
  <cp:lastModifiedBy>Drusova</cp:lastModifiedBy>
  <dcterms:modified xsi:type="dcterms:W3CDTF">2015-05-22T09:36:00Z</dcterms:modified>
  <cp:revision>3</cp:revision>
  <dc:subject/>
  <dc:title/>
</cp:coreProperties>
</file>