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a – Specifické poruchy učení (SPU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pecifické poruchy učení </w:t>
      </w:r>
      <w:r>
        <w:rPr/>
        <w:t>(znát příznaky a zásady eduka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yslex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ysgraf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ysortograf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yskalkul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dyspinx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dysmúzie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ysprax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Klasifikace dyskalkul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verbální (slovní označení poč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lexická (čtení čísli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grafická (psaní čísli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operační (základní matematické opera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raktognostická (manipulace s předmě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ideognostická (pochopení pojmu číslo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ecifické poruchy ch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DHD – porucha pozornosti s hyperaktivit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pozor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hyperaktivi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impulziv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DD – porucha pozor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pozor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snížená aktivita, denní s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DD – porucha opozičního vzo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dodržování pravid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respektování autori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tiologie poruch uč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hká mozková dysfunkce (LMD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ědično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eurotická nebo nezjištěná etiolog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creening poruch uč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testy deficitů dílčích funkcí (např. Pokorná; Kucharská, Švancarová; Sindelarová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>zrakové vnímání, sluchové vnímání, paměť, serialita, orientace v prostoru apo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diagnostika a reedukace – spoluprác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čitel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výchovný poradce (popř. školní speciální pedagog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edagogicko-psychologická poradna (PPP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rodič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ormy vzdělávání a podpory žáků s S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individuální péče poskytovaná třídním učit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individuální péče poskytovaná speciální pedagog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„</w:t>
      </w:r>
      <w:r>
        <w:rPr/>
        <w:t>cestující učitel“ – pracovník PPP docházející do šk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řídy individuální péče (výuka některých předmětů ve specializované tříd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řídy pro děti s SPU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školy pro děti s SPU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řídy při dětských psychiatrických léčebn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individuální a skupinová péče v PPP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rPr/>
    </w:pPr>
    <w:r>
      <w:rPr/>
      <w:t>Mgr. Lenka Drusová, jaro 2015</w:t>
    </w:r>
  </w:p>
  <w:p>
    <w:pPr>
      <w:pStyle w:val="Footer"/>
      <w:spacing w:before="0" w:after="0"/>
      <w:rPr/>
    </w:pPr>
    <w:r>
      <w:rPr/>
      <w:t>Toto je pouze osnova obsahující základní pojmy k tématu, ne studijní materiál!</w:t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9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4:00Z</dcterms:created>
  <dc:creator>Lenka</dc:creator>
  <dc:description/>
  <dc:language>en-US</dc:language>
  <cp:lastModifiedBy>Lenka</cp:lastModifiedBy>
  <dcterms:modified xsi:type="dcterms:W3CDTF">2015-05-21T14:26:00Z</dcterms:modified>
  <cp:revision>4</cp:revision>
  <dc:subject/>
  <dc:title/>
</cp:coreProperties>
</file>