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nova – těžké postižení, terapie, problematika zaměstnanosti</w:t>
      </w:r>
    </w:p>
    <w:p>
      <w:pPr>
        <w:pStyle w:val="Normal"/>
        <w:spacing w:before="0" w:after="0"/>
        <w:ind w:left="708" w:hanging="708"/>
        <w:jc w:val="both"/>
        <w:rPr>
          <w:b/>
          <w:b/>
          <w:bCs/>
        </w:rPr>
      </w:pPr>
      <w:r>
        <w:rPr>
          <w:b/>
          <w:bCs/>
        </w:rPr>
        <w:t>Těžké a kombinované postiž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jedinci s těžkým mentálním postiž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kombinace vad tělesných, smyslových a vad řeč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žáci s poruchou autistického spektr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ituace rodičů po narození dítěte s postižením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šok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pření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mutek, úzkost, zlost, pocit vin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tadium rovnováh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tadium reorganiz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>
          <w:b/>
          <w:b/>
          <w:bCs/>
        </w:rPr>
      </w:pPr>
      <w:r>
        <w:rPr>
          <w:b/>
          <w:bCs/>
        </w:rPr>
        <w:t>Bazální stimul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holistický přístup k terapii osob s těžkým postiže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Andreas Fröhlich, 70. léta 20. st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somatické podn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vibrační podn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vestibulární podn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taktilně-haptické podn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orální podně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čichové a chuťové podn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akustické podně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vizuální podnět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Animoterapie/zooterap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hippoterapi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canisterap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felinoterap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delfinoterapie</w:t>
      </w:r>
    </w:p>
    <w:p>
      <w:pPr>
        <w:pStyle w:val="Normal"/>
        <w:spacing w:before="0" w:after="0"/>
        <w:ind w:left="708" w:hanging="708"/>
        <w:jc w:val="both"/>
        <w:rPr/>
      </w:pPr>
      <w:r>
        <w:rPr/>
      </w:r>
    </w:p>
    <w:p>
      <w:pPr>
        <w:pStyle w:val="Normal"/>
        <w:spacing w:before="0" w:after="0"/>
        <w:ind w:left="708" w:hanging="708"/>
        <w:jc w:val="both"/>
        <w:rPr>
          <w:b/>
          <w:b/>
          <w:bCs/>
        </w:rPr>
      </w:pPr>
      <w:r>
        <w:rPr>
          <w:b/>
          <w:bCs/>
        </w:rPr>
        <w:t>Expresivní terap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muzikoterapie (receptivní i aktivn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arteterap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dramaterapie, teatroterapie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Ergoterap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textilní díl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dřevařské díl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košíkářské díl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keramické díln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Pracovní uplatnění osob se zdravotním postižením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význam práce</w:t>
      </w:r>
      <w:r>
        <w:rPr/>
        <w:t xml:space="preserve">: 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finanční zajištění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nezávislost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postoje společnosti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struktura dne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sociální kontakty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odpovědnost, samostatnost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rozvoj osobnosti, seberealizac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překážky v zaměstnávání osob s postižením</w:t>
      </w:r>
      <w:r>
        <w:rPr/>
        <w:t>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nedostatečná kvalifikace, nedostatečné pracovní kompetence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předsudky, nedostatek informací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nedostatečné podpůrné služb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chráněné pracovní místo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/>
        <w:t>pracovní místo přizpůsobené osobám se zdravotním postižením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/>
        <w:t>zaměstnavatel dostává na toto pracovní místo příspěvek na základě dohody s úřadem práce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/>
        <w:t>nutno pracovní místo provozovat min. 2 roky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podporované zaměstnávání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/>
        <w:t>podpora osoby s postižením k zisku a udržení místa na otevřeném trhu práce za rovných platových podmínek (plnění povinného zaměstnávání osob se zdravotním postižením u firem s více jak 25 zaměstnanci; lze však nahradit i finančním plněním)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/>
        <w:t>trénink pracovních dovedností probíhá přímo na pracovišti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/>
        <w:t>podpora pracovníka - pracovní asistence, pomoc při jednání s úřady, konzultace apod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/>
        <w:t>podpora zaměstnavatele – vytvoření vhodných podmínek, pomoc s administrativou apod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b/>
          <w:b/>
        </w:rPr>
      </w:pPr>
      <w:r>
        <w:rPr/>
        <w:t>podpora je poskytována po dobu max. 2 roků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b/>
        </w:rPr>
        <w:t>tranzitní program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především pro žáky posledního ročníku praktické školy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program přechodu ze školy do běžného pracovního prostředí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rozvoj pracovních a sociálních dovedností prostřednictvím individuální prax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double"/>
        </w:rPr>
      </w:pPr>
      <w:r>
        <w:rPr/>
        <w:t>Doporučený odkaz k zaměstnávání osob s postižením:</w:t>
      </w:r>
    </w:p>
    <w:p>
      <w:pPr>
        <w:pStyle w:val="Normal"/>
        <w:spacing w:before="0" w:after="0"/>
        <w:jc w:val="both"/>
        <w:rPr/>
      </w:pPr>
      <w:r>
        <w:rPr/>
        <w:t>http://www.rytmus.org/home</w:t>
      </w:r>
    </w:p>
    <w:sectPr>
      <w:footerReference w:type="default" r:id="rId2"/>
      <w:type w:val="nextPage"/>
      <w:pgSz w:w="11906" w:h="16838"/>
      <w:pgMar w:left="1134" w:right="1133" w:gutter="0" w:header="0" w:top="993" w:footer="2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rPr/>
    </w:pPr>
    <w:r>
      <w:rPr/>
      <w:t>Mgr. Lenka Drusová, jaro 2015</w:t>
    </w:r>
  </w:p>
  <w:p>
    <w:pPr>
      <w:pStyle w:val="Footer"/>
      <w:spacing w:before="0" w:after="0"/>
      <w:rPr/>
    </w:pPr>
    <w:r>
      <w:rPr/>
      <w:t>Toto je pouze osnova obsahující základní pojmy k tématu, ne studijní materiál!</w:t>
    </w:r>
  </w:p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4:00Z</dcterms:created>
  <dc:creator>Lenka</dc:creator>
  <dc:description/>
  <cp:keywords/>
  <dc:language>en-US</dc:language>
  <cp:lastModifiedBy>Drusova</cp:lastModifiedBy>
  <dcterms:modified xsi:type="dcterms:W3CDTF">2015-05-22T11:31:00Z</dcterms:modified>
  <cp:revision>6</cp:revision>
  <dc:subject/>
  <dc:title/>
</cp:coreProperties>
</file>