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IDAKTIKA MATEMATIKY  - 1. stupeň ZŠ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ř    -  jarní semestr  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2. –  20.2 </w:t>
        <w:tab/>
      </w:r>
      <w:r>
        <w:rPr>
          <w:rFonts w:cs="Times New Roman" w:ascii="Times New Roman" w:hAnsi="Times New Roman"/>
          <w:b/>
          <w:sz w:val="28"/>
          <w:szCs w:val="28"/>
        </w:rPr>
        <w:t>Úvodní seminář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žadavky k zápočtu, rozdělení úkolů. 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ásobení přirozených čísel – vyvození, vlastnosti,  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duché slovní úlohy na porovnávání pomocí vztahů „několikrát více“ využívající pouze násobení. Pamětné násobení mimo obor násobilek. (</w:t>
      </w:r>
      <w:r>
        <w:rPr>
          <w:rFonts w:cs="Times New Roman" w:ascii="Times New Roman" w:hAnsi="Times New Roman"/>
          <w:i/>
          <w:sz w:val="28"/>
          <w:szCs w:val="28"/>
        </w:rPr>
        <w:t>Didaktické hr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 – 27.2.</w:t>
        <w:tab/>
        <w:t xml:space="preserve">Vyvození dělení přirozených čísel, zvláštní případy při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dělení, dělení nulou  ___________________________ </w:t>
      </w:r>
    </w:p>
    <w:p>
      <w:pPr>
        <w:pStyle w:val="Normal"/>
        <w:spacing w:before="0" w:after="0"/>
        <w:ind w:left="2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ovní úlohy na porovnávání pomocí vztahů </w:t>
      </w:r>
      <w:r>
        <w:rPr>
          <w:rFonts w:cs="Times New Roman" w:ascii="Times New Roman" w:hAnsi="Times New Roman"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krát více, </w:t>
      </w:r>
      <w:r>
        <w:rPr>
          <w:rFonts w:cs="Times New Roman" w:ascii="Times New Roman" w:hAnsi="Times New Roman"/>
          <w:i/>
          <w:sz w:val="28"/>
          <w:szCs w:val="28"/>
        </w:rPr>
        <w:t xml:space="preserve">n       </w:t>
      </w:r>
      <w:r>
        <w:rPr>
          <w:rFonts w:cs="Times New Roman" w:ascii="Times New Roman" w:hAnsi="Times New Roman"/>
          <w:sz w:val="28"/>
          <w:szCs w:val="28"/>
        </w:rPr>
        <w:t>krát méně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Dělení se zbytkem – vyvození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Dramatizac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3. – 6. 3.</w:t>
        <w:tab/>
        <w:t>Slovní úlohy na dělení se zbytkem 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Dělení mimo obor násobilek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vyvození, slovní úlohy)  </w:t>
        <w:tab/>
        <w:t>________________________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Z</w:t>
      </w:r>
      <w:r>
        <w:rPr>
          <w:rFonts w:cs="Times New Roman" w:ascii="Times New Roman" w:hAnsi="Times New Roman"/>
          <w:i/>
          <w:sz w:val="28"/>
          <w:szCs w:val="28"/>
        </w:rPr>
        <w:t>ajímavé učební úlohy, složené slovní úlohy, analýza učebnic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3. – 13. 3.</w:t>
        <w:tab/>
        <w:t>Rozšíření číselného oboru do 1 000 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Písemné sčítání a odčítání – vyvození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Řešení složených slovních úloh  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Práce s pomůckami – bank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– 20.3. Počítání s velkými čísly ________________ 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Písemné násobení – vyvození, slovní úlohy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Písemné dělení – vyvození, slovní úlohy 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Porovnání různých přístupů algoritmů  v učebnicích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 – 27.3. Dvojková soustava, Billand ___________________________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tředí – Hejného metoda____________________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Geometrická prostředí 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Samostatná práce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3. – 3.4.</w:t>
        <w:tab/>
        <w:t>Jednoduché konstrukc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Přímky různoběžné, rovnoběžné, k sobě kolmé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Přenášení úsečky k dané polopřímce  </w:t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Grafický součet a rozdíl úseček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Konstrukce úsečky dané délky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Konstrukce osy úsečky  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anipulativní činnost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– 10.4.  </w:t>
        <w:tab/>
        <w:t>Konstrukce trojúhelníku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Konstrukce obdélníku a čtverce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skupinová práce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13.4. – 17. 4. </w:t>
        <w:tab/>
        <w:t>Pedagogická prax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20. 4. – 24. 4. </w:t>
        <w:tab/>
        <w:t>Pedagogická prax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27. 4 –30. 4. </w:t>
        <w:tab/>
        <w:t>Obvod a obsah obdélníku a čtverce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Osová souměrnos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voj prostorové představivosti, práce s tělesy_______  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Konstruktivismu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4.5. – 8. 5. </w:t>
        <w:tab/>
        <w:t>Kontrolní prá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11.5. -  16. 5.</w:t>
        <w:tab/>
        <w:t>Závislosti, vztahy, práce s dat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projekt, kooperativní výuk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tup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ěřte se na matematickou podstatu učební látk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užijte některé z forem nebo metod práce tak, abyste zaměstnali žáky – své koleg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veďte zajímavosti, se kterými jste se v průběhu přípravy setkal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mýšlejte, jak můžete realizovat diferencovanou výuku – práce se žáky se specifickými poruchami učení, práce se žáky pro matematiku nadaným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veďte zdroje, z kterých jste čerpali a literaturu, kterou jste prostudoval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7:00Z</dcterms:created>
  <dc:creator>BLAZKOVA</dc:creator>
  <dc:description/>
  <cp:keywords/>
  <dc:language>en-US</dc:language>
  <cp:lastModifiedBy>Your User Name</cp:lastModifiedBy>
  <cp:lastPrinted>2015-02-18T11:03:00Z</cp:lastPrinted>
  <dcterms:modified xsi:type="dcterms:W3CDTF">2015-02-18T10:07:00Z</dcterms:modified>
  <cp:revision>2</cp:revision>
  <dc:subject/>
  <dc:title/>
</cp:coreProperties>
</file>