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32"/>
          <w:szCs w:val="24"/>
          <w:lang w:eastAsia="cs-CZ"/>
        </w:rPr>
        <w:t>Ze0025 Cvičení z geografie výrobní sféry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Termíny cvičení: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2. cvičení: 9./10. 3. – Průmyslové zóny Brna/Průmysl světa.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3. cvičení: 30./31. 3. – Zemědělství světa.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4. cvičení: 20./21.4. (do 11./12. 4.) – Dopady zemědělství na životní prostředí.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Podmínky pro zápočet:</w:t>
      </w:r>
    </w:p>
    <w:p>
      <w:pPr>
        <w:pStyle w:val="Normal"/>
        <w:numPr>
          <w:ilvl w:val="0"/>
          <w:numId w:val="2"/>
        </w:numPr>
        <w:spacing w:lineRule="auto" w:line="240" w:before="280" w:after="48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Včas odevzdaná cvičení v odevzdávárně v ISu (hodnocení cvičení bude v poznámkovém bloku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Arial" w:ascii="Cambria" w:hAnsi="Cambria"/>
          <w:sz w:val="24"/>
          <w:szCs w:val="24"/>
          <w:lang w:eastAsia="cs-CZ"/>
        </w:rPr>
        <w:t>100% účast na seminářích, žádná neomluvená absence</w:t>
      </w:r>
    </w:p>
    <w:p>
      <w:pPr>
        <w:pStyle w:val="Normal"/>
        <w:spacing w:lineRule="auto" w:line="240" w:before="280" w:after="48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48"/>
        <w:ind w:left="720" w:hanging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"/>
          <w:szCs w:val="2"/>
          <w:lang w:eastAsia="cs-CZ"/>
        </w:rPr>
      </w:pPr>
      <w:r>
        <w:rPr>
          <w:rFonts w:eastAsia="Times New Roman" w:cs="Arial" w:ascii="Cambria" w:hAnsi="Cambria"/>
          <w:b/>
          <w:sz w:val="2"/>
          <w:szCs w:val="2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280" w:after="48"/>
        <w:jc w:val="center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>Cvičení 2: Průmyslové zóny Brna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oretická východiska:</w:t>
      </w:r>
    </w:p>
    <w:p>
      <w:pPr>
        <w:pStyle w:val="Normal"/>
        <w:spacing w:lineRule="auto" w:line="240" w:before="0" w:after="120"/>
        <w:jc w:val="both"/>
        <w:rPr>
          <w:rStyle w:val="Appleconvertedspace"/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Do moderní historie se Brno, pokud jde o ekonomický rozvoj, zapsalo především díky strojírenskému a textilnímu průmyslu. K tradičním firmám patřily 1. brněnská strojírna, Královopolská strojírna, Zbrojovka Brno, Zetor či Mosilana, které si udržovaly klíčové postavení až do počátku 90. let minulého stolet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Po roce 1989 většina průmyslových velkopodniků zaniká nebo se transformuje a mění zaměření na „lehký“ průmysl. V samotném centru i v okrajových částech města po nich zůstávají velké plochy brownfields, k nimž je třeba přičíst další desítky hektarů v opuštěných areálech zrušených kasáren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Na druhou stranu na významu nabývají nové firmy v nových lokalitách s přidruženou </w:t>
      </w: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  <w:t>logistikou a službami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, jež v minulém desetiletí zaznamenaly velký rozvoj. Město nabízí investorům příležitosti v průmyslových zónách a roste i plocha kanceláří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4"/>
          <w:szCs w:val="24"/>
        </w:rPr>
        <w:t>Zadání cvičení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4"/>
          <w:szCs w:val="24"/>
          <w:lang w:eastAsia="cs-CZ"/>
        </w:rPr>
        <w:t>Tým</w:t>
      </w:r>
      <w:r>
        <w:rPr>
          <w:rFonts w:cs="Cambria" w:ascii="Cambria" w:hAnsi="Cambria"/>
          <w:sz w:val="24"/>
          <w:szCs w:val="24"/>
          <w:lang w:eastAsia="cs-CZ"/>
        </w:rPr>
        <w:t>: 4–5 členné týmy (vedoucí skupiny – zodpovědný za termín, komunikaci a ostatní členy týmu, 2 nebo 3 analytici – zodpovědný za odborný obsah, grafik – zodpovědný za vzhled a prezentaci týmu)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b/>
          <w:sz w:val="24"/>
          <w:szCs w:val="24"/>
          <w:lang w:eastAsia="cs-CZ"/>
        </w:rPr>
        <w:t>Lokalita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Staré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Nové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Posvitavská průmyslová zó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Černovické terasy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Leischner, Janák, Procházková, Brou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Zetor (starý areál)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Kalčíková, Stará, Kujalová, Mikeš, Pij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CTPark Brno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Jurmanová, Obertová, Rožcová, Lambertová, Vávrová, Hor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Lachema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Partlová, Hubáček, Hanáková, Julínek, Valkovič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CTPark Modřice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Vadim Čornej, Machová, Čakloš, Kukelková, Šim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Zbrojovka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Lamparter, Nedeliaková, Hrabovská, Hal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CTPark Brno South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Bajužík, Koláček, Kováčik, Chalu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CTZone Brno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Slouka, Lorenc, Vavřínek, Zourková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Český technologický park Brno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Řezanina, Škvařil, Hrazdír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eastAsia="cs-CZ"/>
        </w:rPr>
      </w:pPr>
      <w:r>
        <w:rPr>
          <w:rFonts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eastAsia="cs-CZ"/>
        </w:rPr>
      </w:pPr>
      <w:r>
        <w:rPr>
          <w:rFonts w:cs="Cambria" w:ascii="Cambria" w:hAnsi="Cambria"/>
          <w:b/>
          <w:sz w:val="24"/>
          <w:szCs w:val="24"/>
          <w:lang w:eastAsia="cs-CZ"/>
        </w:rPr>
        <w:t>Dílčí úkoly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Lokalizujte areál: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do mapy zaznamenejte polohu areálu včetně souřadnic GPS (střed areálu);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areál detailně popište (jaké jsou zde konkrétní podniky);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přiložte vlastní fotodokumentaci. </w:t>
      </w:r>
    </w:p>
    <w:p>
      <w:pPr>
        <w:pStyle w:val="Odstavecseseznamem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srovnejte letecké snímky areálu z 50. let a současnosti, zaměřte se na umístění pozemků, rozlohu a strukturu areálu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Zjistěte, čím se podniky zabývaj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, u „starých“ podniků zjistěte i jejich historii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Zhodnoťte umístění areálu pomocí lokalizačních faktorů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– fyzicko-geografických i socioekonomických (platí/neplatí – viz tabulka). Vysvětlete, proč byla/je zóna umístěna právě tam, kde je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7"/>
        <w:gridCol w:w="726"/>
        <w:gridCol w:w="725"/>
        <w:gridCol w:w="728"/>
        <w:gridCol w:w="728"/>
        <w:gridCol w:w="727"/>
        <w:gridCol w:w="727"/>
        <w:gridCol w:w="727"/>
        <w:gridCol w:w="727"/>
        <w:gridCol w:w="715"/>
      </w:tblGrid>
      <w:tr>
        <w:trPr>
          <w:trHeight w:val="225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Lokalizační faktor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Vo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Klim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Surovin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Životní prostřed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Dopra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Pracovní sí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Infrastruktu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Informa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Trh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Fyzickogeografické lokalizační fakto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  <w:t>Socioekonomické lokalizační fakto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* zaškrtněte políčko u vhodného faktoru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0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0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Charakterizujte architekturu budov v zóně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(jaký je styl architektury zóny, v jakých letech byla vybudována – doložte vlastní fotodokumentací)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Pokud se v zóně nacházejí brownfieldy, p</w:t>
      </w:r>
      <w:r>
        <w:rPr>
          <w:rFonts w:cs="Cambria" w:ascii="Cambria" w:hAnsi="Cambria"/>
          <w:sz w:val="24"/>
          <w:szCs w:val="24"/>
        </w:rPr>
        <w:t xml:space="preserve">okuste se vysvětlit, jaké činnosti se nacházely v lokalitě před rokem 1989 a jaké v současné době. Jaké faktory ovlivnily tuto změnu a jak by areál mohl vypadat za několik let? </w:t>
      </w:r>
      <w:r>
        <w:rPr>
          <w:rFonts w:cs="Cambria" w:ascii="Cambria" w:hAnsi="Cambria"/>
          <w:b/>
          <w:sz w:val="24"/>
          <w:szCs w:val="24"/>
        </w:rPr>
        <w:t xml:space="preserve">Vysvětlete, jaké jsou výhody a nevýhody investice do brownfields a na greenfields? </w:t>
      </w:r>
      <w:r>
        <w:rPr>
          <w:rFonts w:cs="Cambria" w:ascii="Cambria" w:hAnsi="Cambria"/>
          <w:sz w:val="24"/>
          <w:szCs w:val="24"/>
        </w:rPr>
        <w:t>Může být brownfield rizikem z hlediska jeho vlivu na životní prostředí?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b/>
          <w:sz w:val="24"/>
          <w:szCs w:val="24"/>
        </w:rPr>
        <w:t xml:space="preserve">Zhodnoťte, jaký má areál vliv na obyvatelstvo, bydlení, služby a životní prostředí v okolí. </w:t>
      </w:r>
      <w:r>
        <w:rPr>
          <w:rFonts w:cs="Cambria" w:ascii="Cambria" w:hAnsi="Cambria"/>
          <w:sz w:val="24"/>
          <w:szCs w:val="24"/>
        </w:rPr>
        <w:t>Pokuste se předpovědět, jaký by měl vliv zrušení (v případě fungujících podniků)/obnovení (v případě nefungujících podniků nebo brownfieldů) výroby v areálu na zmíněné 4 oblasti?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Postup: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Vymezte si metody, jakými budete svým výzkum provádět. Určete si zdroje, ze kterých budete čerpat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Zaznamenávejte svoje postupové kroky na časovou osu. 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Zdroj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gistr ekonomických subjektů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czso.cz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</w:rPr>
        <w:t xml:space="preserve">Regionální rozvojová agentura Jižní Moravy </w:t>
      </w:r>
      <w:hyperlink r:id="rId3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cs-CZ"/>
          </w:rPr>
          <w:t>http://rrajm.cz</w:t>
        </w:r>
      </w:hyperlink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</w:rPr>
        <w:t xml:space="preserve">CTP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cs-CZ"/>
          </w:rPr>
          <w:t>www.ctp.eu</w:t>
        </w:r>
      </w:hyperlink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tutární město Brno </w:t>
      </w:r>
      <w:hyperlink r:id="rId5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cs-CZ"/>
          </w:rPr>
          <w:t>www.brno.cz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cs-CZ"/>
          </w:rPr>
          <w:t>http://gis.brno.cz/</w:t>
        </w:r>
      </w:hyperlink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Závěr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Zhodnoťte, jak by se téma průmyslových zón dalo využít při výuce na 2. stupni ZŠ. Vytvořte pracovní list pro učitele s úkoly pro žáky 2. stupně ZŠ zaměřený na analyzovanou průmyslovou zónu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Cambria" w:ascii="Cambria" w:hAnsi="Cambria"/>
          <w:b/>
          <w:i/>
          <w:sz w:val="24"/>
          <w:szCs w:val="24"/>
        </w:rPr>
        <w:t>Termín odevzdání do odevzávárny na ISu pro obě skupiny: 29. 3. 2015, 23:59</w:t>
      </w:r>
    </w:p>
    <w:p>
      <w:pPr>
        <w:pStyle w:val="Odstavecseseznamem"/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Cambria" w:ascii="Cambria" w:hAnsi="Cambria"/>
          <w:b/>
          <w:i/>
          <w:sz w:val="24"/>
          <w:szCs w:val="24"/>
        </w:rPr>
        <w:t>Další cvičení: 30./31. 3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rrajm.cz/" TargetMode="External"/><Relationship Id="rId4" Type="http://schemas.openxmlformats.org/officeDocument/2006/relationships/hyperlink" Target="http://www.ctp.eu/" TargetMode="External"/><Relationship Id="rId5" Type="http://schemas.openxmlformats.org/officeDocument/2006/relationships/hyperlink" Target="http://www.brno.cz/" TargetMode="External"/><Relationship Id="rId6" Type="http://schemas.openxmlformats.org/officeDocument/2006/relationships/hyperlink" Target="http://gis.brn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38:00Z</dcterms:created>
  <dc:creator>Svobodova</dc:creator>
  <dc:description/>
  <cp:keywords/>
  <dc:language>en-US</dc:language>
  <cp:lastModifiedBy>Lektor</cp:lastModifiedBy>
  <dcterms:modified xsi:type="dcterms:W3CDTF">2015-03-10T12:16:00Z</dcterms:modified>
  <cp:revision>10</cp:revision>
  <dc:subject/>
  <dc:title/>
</cp:coreProperties>
</file>