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32"/>
          <w:szCs w:val="24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sz w:val="32"/>
          <w:szCs w:val="24"/>
          <w:lang w:eastAsia="cs-CZ"/>
        </w:rPr>
        <w:t>Projekt obnovení sjezdovky ve Wilsonově lese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Čt 30. 5., 10:00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sraz v </w:t>
      </w:r>
      <w:r>
        <w:rPr>
          <w:rFonts w:eastAsia="Times New Roman" w:cs="Cambria" w:ascii="Cambria" w:hAnsi="Cambria"/>
          <w:color w:val="FF0000"/>
          <w:sz w:val="24"/>
          <w:szCs w:val="24"/>
          <w:lang w:eastAsia="cs-CZ"/>
        </w:rPr>
        <w:t>učebně č. 4 nebo ve vestibulu fakulty,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práce ve skupinách stejných jako předchozí den. Úvodní pokyny doc. Hofmann, Bc. Veselý, garant práce v terénu dr. Svobodová.</w:t>
      </w:r>
    </w:p>
    <w:tbl>
      <w:tblPr>
        <w:tblW w:w="46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31"/>
        <w:gridCol w:w="3871"/>
      </w:tblGrid>
      <w:tr>
        <w:trPr>
          <w:trHeight w:val="1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b/>
                <w:b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b/>
                <w:color w:val="000000"/>
                <w:kern w:val="2"/>
                <w:sz w:val="21"/>
                <w:szCs w:val="21"/>
                <w:lang w:eastAsia="cs-CZ"/>
              </w:rPr>
              <w:t>Č. skup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b/>
                <w:b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b/>
                <w:color w:val="000000"/>
                <w:kern w:val="2"/>
                <w:sz w:val="21"/>
                <w:szCs w:val="21"/>
                <w:lang w:eastAsia="cs-CZ"/>
              </w:rPr>
              <w:t>Členové skupiny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b/>
                <w:b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b/>
                <w:color w:val="000000"/>
                <w:kern w:val="2"/>
                <w:sz w:val="21"/>
                <w:szCs w:val="21"/>
                <w:lang w:eastAsia="cs-CZ"/>
              </w:rPr>
              <w:t>Úkol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1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Kujalová, Hrabovská, Nedeliaková, Halová, Lamparter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2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Stará, Mikeš, Kalčíková, Pijáková, Chalupa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3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Partlová, Kukelková, Julínek, Hrazdíra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4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Hanáková, Hubáček, Valkovičová, Rožcová, Čornej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5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Janák, Broušková, Procházková, Machová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6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Horáková, Vávrová, Jurmanová, Obertová, Lambertová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7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Řezanina, Škvařil, Kováčik. Koláček, Bajužík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8.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  <w:t>Šimková, Zourková, Slouka, Lorenc, Vavřínek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Arial"/>
                <w:color w:val="000000"/>
                <w:kern w:val="2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Georgia" w:hAnsi="Georgia"/>
                <w:color w:val="000000"/>
                <w:kern w:val="2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Cambria" w:ascii="Cambria" w:hAnsi="Cambria"/>
          <w:sz w:val="24"/>
          <w:szCs w:val="24"/>
        </w:rPr>
        <w:t>Rozdělení práce mezi skupinami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Cambria" w:ascii="Cambria" w:hAnsi="Cambria"/>
          <w:sz w:val="24"/>
          <w:szCs w:val="24"/>
        </w:rPr>
        <w:t>Rozdělení funkcí ve skupině – volba vedoucího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Cambria" w:ascii="Cambria" w:hAnsi="Cambria"/>
          <w:sz w:val="24"/>
          <w:szCs w:val="24"/>
        </w:rPr>
        <w:t>Vedoucí si rozdělí pracovní činnosti ve skupině, a to jak v terénu, tak při zpracování.</w:t>
      </w:r>
    </w:p>
    <w:p>
      <w:pPr>
        <w:pStyle w:val="Normal"/>
        <w:spacing w:lineRule="auto" w:line="240" w:before="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Cambria" w:ascii="Cambria" w:hAnsi="Cambria"/>
          <w:b/>
          <w:sz w:val="24"/>
          <w:szCs w:val="24"/>
        </w:rPr>
        <w:t>Cíl:</w:t>
      </w:r>
      <w:r>
        <w:rPr>
          <w:rFonts w:cs="Cambria" w:ascii="Cambria" w:hAnsi="Cambria"/>
          <w:sz w:val="24"/>
          <w:szCs w:val="24"/>
        </w:rPr>
        <w:t xml:space="preserve"> Zpracování podkladů, které budou sloužit pro posouzení záměru obnovení sjezdovky ve Wilsonově lese. Posouzení by mělo ukázat postup, jak využít geografické znalosti a dovednosti v rozhodovacím procesu.</w:t>
      </w:r>
    </w:p>
    <w:p>
      <w:pPr>
        <w:pStyle w:val="Normal"/>
        <w:spacing w:lineRule="auto" w:line="240" w:before="0" w:after="10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cs-CZ"/>
        </w:rPr>
        <w:t>Organizace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100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Studenti pracují ve 4členných skupinách (rozdělení ze středy, viz vše – úkoly budou rozděleny na místě). Všechny skupiny absolvují 3 fáze výuky: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textAlignment w:val="baseline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 xml:space="preserve">Přípravná fáze 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– </w:t>
      </w: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probíhá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před zahájením</w:t>
      </w:r>
      <w:r>
        <w:rPr>
          <w:rFonts w:eastAsia="Times New Roman" w:cs="Arial" w:ascii="Cambria" w:hAnsi="Cambria"/>
          <w:sz w:val="24"/>
          <w:szCs w:val="24"/>
          <w:lang w:eastAsia="cs-CZ"/>
        </w:rPr>
        <w:t xml:space="preserve"> výuky a členové týmu pracují převážně na sběru podkladů pro nadcházející práci v terénu, která zahrnuje:</w:t>
      </w:r>
    </w:p>
    <w:p>
      <w:pPr>
        <w:pStyle w:val="Normal"/>
        <w:numPr>
          <w:ilvl w:val="1"/>
          <w:numId w:val="5"/>
        </w:numPr>
        <w:spacing w:lineRule="auto" w:line="240" w:before="0" w:after="100"/>
        <w:jc w:val="both"/>
        <w:textAlignment w:val="baseline"/>
        <w:rPr/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Přípravu mapových podkladů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 vytištěných ve formátu A3 (nebo slepené A4), které budou sloužit pro práci v terénu (min. topografická mapa oblasti Wilsonova lesa – 3 výtisky, letecký snímek, katastrální mapa a další mapy dle uvážení, vše ve velkém měřítku).</w:t>
      </w:r>
    </w:p>
    <w:p>
      <w:pPr>
        <w:pStyle w:val="Normal"/>
        <w:numPr>
          <w:ilvl w:val="1"/>
          <w:numId w:val="5"/>
        </w:numPr>
        <w:spacing w:lineRule="auto" w:line="240" w:before="0" w:after="100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Příprava dalších pomůcek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: pravítko, úhloměr, pastelky, pevná podložka s klipem, fotoaparát, GPS (katederní budou do skupiny), buzola, čisté papíry na poznámky, tužka, pastelky, lepidlo.</w:t>
      </w:r>
    </w:p>
    <w:p>
      <w:pPr>
        <w:pStyle w:val="Normal"/>
        <w:numPr>
          <w:ilvl w:val="1"/>
          <w:numId w:val="5"/>
        </w:numPr>
        <w:spacing w:lineRule="auto" w:line="240" w:before="0" w:after="100"/>
        <w:jc w:val="both"/>
        <w:textAlignment w:val="baseline"/>
        <w:rPr/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Zjištění dostupných informací</w:t>
      </w: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 o sjezdovce ve Wilsonově lese.</w:t>
      </w:r>
    </w:p>
    <w:p>
      <w:pPr>
        <w:pStyle w:val="Normal"/>
        <w:spacing w:lineRule="auto" w:line="240" w:before="0" w:after="100"/>
        <w:jc w:val="both"/>
        <w:textAlignment w:val="baseline"/>
        <w:rPr>
          <w:rFonts w:ascii="Cambria" w:hAnsi="Cambria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FF0000"/>
          <w:sz w:val="24"/>
          <w:szCs w:val="24"/>
          <w:lang w:eastAsia="cs-CZ"/>
        </w:rPr>
        <w:t>Všechny výše uvedené podklady a pomůcky budete mít s sebou ve čtvrtek na srazu na PdF!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Realizační fáze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1066" w:hanging="357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Rekognoskace terén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1066" w:hanging="357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Zpracování zadaných úkolů v terénu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1066" w:hanging="357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Tvorba fotodokumentace.</w:t>
      </w:r>
    </w:p>
    <w:p>
      <w:pPr>
        <w:pStyle w:val="Normal"/>
        <w:numPr>
          <w:ilvl w:val="0"/>
          <w:numId w:val="5"/>
        </w:numPr>
        <w:spacing w:lineRule="auto" w:line="240" w:before="0" w:after="100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Závěrečná fáze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1066" w:hanging="357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Zpracování čistopisu výstupů – mapa + text a jejich prezentace dne 4. 5. Organizátoři připraví vzor zprávy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1066" w:hanging="357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Zpracování podkladů pro zadaný výstup za svoji část. Vytvoření 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níčku geografických pojmů</w:t>
      </w:r>
      <w:r>
        <w:rPr>
          <w:rFonts w:eastAsia="Times New Roman" w:cs="Cambria" w:ascii="Cambria" w:hAnsi="Cambria"/>
          <w:sz w:val="24"/>
          <w:szCs w:val="24"/>
          <w:lang w:eastAsia="cs-CZ"/>
        </w:rPr>
        <w:t>, se kterými jste pracovali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Úvodní informace o sjezdovce ve Wilsonově les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dmdesátá léta 20. století. Doba, kdy se zrodila myšlenka na vybudování lyžařského svahu v Brně. Tento nápad na sebe nenechal dlouho čekat. Roku 1974 se slavnostně otevřel svah ve Wilsonově lese. Sjezdovka byla unikátem hned z několika důvodů. Byla umístěna do největšího lesoparku v Brně, který byl založen roku 1882 velkostatkářem Ludvíkem Odstrčilem za podpory císaře Františka Josefa I. Z technického hlediska se jednalo také o unikát. Pro lyžování nebylo potřeba sněhu ani minusových teplot. Na lyže se mohlo jít klidně i o letních prázdninách. Svah měl umělý povrch, kde se místo na sněhu lyžovalo na speciálních kartáčích. V celém Československu to byl jedinečný projekt a u Brňáků se sjezdovka stala okamžitě oblíbenou nejen kvůli své poloze v centru města, ale i v  jakémsi ostrůvku zeleně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S horskými středisky se brněnská sjezdovka dala srovnávat těžko. I přes to zde trénovala spousta lyžařských oddílů, jejichž svěřenci konkurovali československé elitě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 roku 1992 sjezdovka chátrá. Lanovku i speciální umělý povrch soukromá firma prodala a Brňanům se tak uzavřel jediný svah s lanovkou v Brně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tal rok 2000 a skupinka radních podnítila diskuzi o znovuobnovení sjezdovky ve Wilsonově lese. A nejen o znovuobnovení. Délka svahu se měla až ztrojnásobit a měla se zde vystavět dvousedačková lanovka. Místní obyvatelé se však obávali přílišného hluku z umělého zasněžování a z večerní úpravy svahu rolbam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Na základě petic a demonstrací obyvatel se vedení Brna v roce 2008 rozhodlo definitivně upustit od znovuobnovení sjezdovky ve Wilsonově lese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i/>
        </w:rPr>
        <w:drawing>
          <wp:inline distT="0" distB="0" distL="0" distR="0">
            <wp:extent cx="4514850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Zdroje: </w:t>
      </w:r>
      <w:hyperlink r:id="rId3">
        <w:r>
          <w:rPr>
            <w:rStyle w:val="InternetLink"/>
            <w:rFonts w:cs="Cambria" w:ascii="Cambria" w:hAnsi="Cambria"/>
            <w:i/>
            <w:sz w:val="24"/>
            <w:szCs w:val="24"/>
          </w:rPr>
          <w:t>http://brnensky.denik.cz/serialy/sjezdovky-v-brne-zatim-zustava-jen-u-prani20100103.html</w:t>
        </w:r>
      </w:hyperlink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i/>
            <w:sz w:val="24"/>
            <w:szCs w:val="24"/>
          </w:rPr>
          <w:t>http://www.pruvodcebrnem.cz/wilsonuv-les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Zadání pro praxi ze socioekonomické geografie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Město Brno přemýšlí o obnovení sjezdovky ve Wilsonově lese, nicméně nemá dostatek podkladů (geografických, ekonomických, technických) pro rozhodnutí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Cílem a výstupem Vaší činnosti bude zpracování podkladů pro rozhodovací řízení na magistrátě města Brna za pomoci geografických znalostí a dovedností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Magistrát dal následující zadání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Sjezdovka by měla být v provozu celoročně. V létě se lyžuje na umělém povrchu na kartáčích. V zimě bude stejný povrch uměle zasněžovaný. V dopoledních hodinách, v zimním období sjezdovku využívají pro školní lyžování, odpoledne lyžařské oddíly a veřejnos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Parametry sjezdovky: šířka 50 m, jsou nutné terénní úpravy svahu od jeho paty (nutné zajistit bezpečný dojezd) až po vrchol, pro začátečníky je nutné vybudovat alternativní trasu sjezdovky s mírnějším sklonem. U sjezdovky bude vybudovaná lanovka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Skupina č. 1 – Hodnocení lokality z hlediska vhodnosti obnovení sjezdo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Zjistěte, jaké jsou požadavky pro zajištění provozu sjezdovky v létě a v zim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Do mapy zakreslete plán sjezdovky a nutné terénní ú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Vyberte a zdůvodněte výběr místa pro začátek a konec lanovky a trasu jejího ved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Vytipujte a zdůvodněte výběr míst pro parkování aut v dolní i horní části sjezdovky, zaznačte parkoviště do mapy včetně doporučených příjezdových komunik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lang w:eastAsia="cs-CZ"/>
        </w:rPr>
        <w:t>Výstup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  <w:t>: Zpráva pro zastupitelstvo města hodnotící možnosti vybudování sjezdovky včetně komplexních mapových pokladů a fotodokumentace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Skupina č. 2 – Technické a ekonomické náležitosti obnovení sjezdo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Vytipujte nejvhodnější místa pro umístění sněžných děl. Zároveň zhodnoťte možnosti přívodu užitkové vody z řeky Svra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Spočítejte plochu sjezdovky, kterou je nutné zavlažovat a na kterou je nutné umístit kartá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Uveďte, jaké stavební či jiné úpravy je nutné vykonat pro realizaci sjezdovky od vrcholu až po patu sva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Vytipujte a zdůvodněte výběr míst pro parkování aut v dolní i horní části sjezdovky, zaznačte parkoviště do mapy včetně doporučených příjezdových komunik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lang w:eastAsia="cs-CZ"/>
        </w:rPr>
        <w:t>Výstup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  <w:t xml:space="preserve">: Připravte kompletní zadávací dokumentaci na veřejnou zakázku malého rozsahu na stavební úpravy svahu včetně přesných mapových podkladů se zaznamenáním terénních úprav. 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Skupina č. 3 – Přírodní předpoklady pro obnovení sjezdo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Změřte sklon svahu, jeho orientaci, dobu oslu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Zhodnoťte pomocí dostupných údajů z ČHMÚ klimatické podmínky za posledních pět let. Zdůvodněte výběr ukazatelů a jejich vývo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Na základě mapy nebo vlastní práce v terénu nakreslete přesný profil svahu a navrhněte a zdůvodněte rozmístění 5 čidel pro monitorování počasí na sjezdo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Připravte tabulky, do kterých se budou znamenávat hodnoty meteorologických ukazat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lang w:eastAsia="cs-CZ"/>
        </w:rPr>
        <w:t>Výstup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  <w:t xml:space="preserve">: </w:t>
      </w:r>
      <w:r>
        <w:rPr>
          <w:rFonts w:eastAsia="Times New Roman" w:cs="Arial" w:ascii="Cambria" w:hAnsi="Cambria"/>
          <w:i/>
          <w:sz w:val="24"/>
          <w:szCs w:val="24"/>
          <w:lang w:eastAsia="cs-CZ"/>
        </w:rPr>
        <w:t>Hodnotící zpráva klimatických podmínek, která bude sloužit pro rozhodnutí odboru životního prostředí Magistrátu města Br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lang w:eastAsia="cs-CZ"/>
        </w:rPr>
        <w:t>(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  <w:t xml:space="preserve">Meteodata: 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Cambria" w:hAnsi="Cambria"/>
          <w:lang w:eastAsia="cs-CZ"/>
        </w:rPr>
        <w:instrText xml:space="preserve"> HYPERLINK "http://portal.chmi.cz/portal/dt?action=content&amp;provider=JSPTabContainer&amp;menu=JSPTabContainer/P4_Historicka_data/P4_1_Pocasi/P4_1_9_Mesicni_data&amp;nc=1&amp;portal_lang=cs" \l "PP_Mesicni_data"</w:instrText>
      </w:r>
      <w:r>
        <w:rPr>
          <w:rStyle w:val="InternetLink"/>
          <w:sz w:val="24"/>
          <w:i/>
          <w:szCs w:val="24"/>
          <w:rFonts w:eastAsia="Times New Roman" w:cs="Arial" w:ascii="Cambria" w:hAnsi="Cambria"/>
          <w:lang w:eastAsia="cs-CZ"/>
        </w:rPr>
        <w:fldChar w:fldCharType="separate"/>
      </w:r>
      <w:r>
        <w:rPr>
          <w:rStyle w:val="InternetLink"/>
          <w:rFonts w:eastAsia="Times New Roman" w:cs="Arial" w:ascii="Cambria" w:hAnsi="Cambria"/>
          <w:i/>
          <w:sz w:val="24"/>
          <w:szCs w:val="24"/>
          <w:lang w:eastAsia="cs-CZ"/>
        </w:rPr>
        <w:t>http://portal.chmi.cz/portal/dt?action=content&amp;provider=JSPTabContainer&amp;menu=JSPTabContainer/P4_Historicka_data/P4_1_Pocasi/P4_1_9_Mesicni_data&amp;nc=1&amp;portal_lang=cs#PP_Mesicni_data</w:t>
      </w:r>
      <w:r>
        <w:rPr>
          <w:rStyle w:val="InternetLink"/>
          <w:sz w:val="24"/>
          <w:i/>
          <w:szCs w:val="24"/>
          <w:rFonts w:eastAsia="Times New Roman" w:cs="Arial" w:ascii="Cambria" w:hAnsi="Cambria"/>
          <w:lang w:eastAsia="cs-CZ"/>
        </w:rPr>
        <w:fldChar w:fldCharType="end"/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Skupina č. 4 – Dopady obnovení sjezdovky na okolí sjezdovky a životní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Vytvořte metodiku pozorování návštěvníků parku ve Wilsonově lese. Pozorování proveďte a zjistěte, jaká je průměrná denní návštěvnost parku a jaké aktivity lidé v parku provoz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Do mapy zaznačte místa ve Wilsonově, kde se lidé nejčastěji zdrž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Zhodnoťte, jestli obnova sjezdovky ovlivní pohyb osob v parku. Do mapy zaznačte případná místa konfliktu a vysvětlete důvody konflikt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Spočítejte, jaká rozloha lesa se stane „obětí“ sjezdo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Pokuste se zhodnotit, jaký vliv bude mít obnovení sjezdovky na aktivity v okolí sjezdovky (především bydlení, ale i dalš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lang w:eastAsia="cs-CZ"/>
        </w:rPr>
        <w:t>Výstup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  <w:t>: Hodnocení dopadů obnovení sjezdovky na životní prostředí. Zpráva bude sloužit jako argumentace pro odbor životního prostřední pro/proti obnovení sjezdovky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textAlignment w:val="baseline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cs-CZ"/>
        </w:rPr>
        <w:t>Skupina č. 5 – Skupina P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>
          <w:rFonts w:ascii="Cambria" w:hAnsi="Cambr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 xml:space="preserve">Provádějte po dobu práce pracovních skupin foto/videodokumenta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Vytvořte PR článek do Brněnského metropolitanu o možnosti obnovení sjezdov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eastAsia="cs-CZ"/>
        </w:rPr>
        <w:t>Vytvořte dotazník, který bude po skončení terénního průzkumu šířen mezi a) obyvatele bydlících v okolí, c) obyvatele města Brna, c) pro školy, které by mohly sjezdovku využí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textAlignment w:val="baseline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u w:val="single"/>
          <w:lang w:eastAsia="cs-CZ"/>
        </w:rPr>
        <w:t>Výstup</w:t>
      </w:r>
      <w:r>
        <w:rPr>
          <w:rFonts w:eastAsia="Times New Roman" w:cs="Arial" w:ascii="Cambria" w:hAnsi="Cambria"/>
          <w:i/>
          <w:color w:val="000000"/>
          <w:sz w:val="24"/>
          <w:szCs w:val="24"/>
          <w:lang w:eastAsia="cs-CZ"/>
        </w:rPr>
        <w:t>: Vytvořte prezentaci doprovázenou foto/videoreportáží pro zastupitelstvo města Brna, které shrnuje pozitiva i negativa vybudování sjezdovky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nensky.denik.cz/serialy/sjezdovky-v-brne-zatim-zustava-jen-u-prani20100103.html" TargetMode="External"/><Relationship Id="rId4" Type="http://schemas.openxmlformats.org/officeDocument/2006/relationships/hyperlink" Target="http://www.pruvodcebrnem.cz/wilsonuv-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5:00Z</dcterms:created>
  <dc:creator>Svobodová</dc:creator>
  <dc:description/>
  <cp:keywords/>
  <dc:language>en-US</dc:language>
  <cp:lastModifiedBy>Svobodová</cp:lastModifiedBy>
  <cp:lastPrinted>2015-04-29T16:43:00Z</cp:lastPrinted>
  <dcterms:modified xsi:type="dcterms:W3CDTF">2015-04-29T14:44:00Z</dcterms:modified>
  <cp:revision>7</cp:revision>
  <dc:subject/>
  <dc:title/>
</cp:coreProperties>
</file>