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1"/>
        <w:rPr>
          <w:rFonts w:ascii="Verdana" w:hAnsi="Verdana" w:eastAsia="Times New Roman" w:cs="Arial"/>
          <w:color w:val="A22538"/>
          <w:spacing w:val="-12"/>
          <w:sz w:val="25"/>
          <w:szCs w:val="25"/>
          <w:lang w:eastAsia="cs-CZ"/>
        </w:rPr>
      </w:pPr>
      <w:r>
        <w:rPr>
          <w:rFonts w:eastAsia="Times New Roman" w:cs="Arial" w:ascii="inherit;Times New Roman" w:hAnsi="inherit;Times New Roman"/>
          <w:color w:val="A22538"/>
          <w:spacing w:val="-12"/>
          <w:sz w:val="25"/>
          <w:szCs w:val="25"/>
          <w:lang w:eastAsia="cs-CZ"/>
        </w:rPr>
        <w:t>Foreign Terrorist Organizations</w:t>
      </w:r>
    </w:p>
    <w:p>
      <w:pPr>
        <w:pStyle w:val="Normal"/>
        <w:shd w:fill="FFFFFF" w:val="clear"/>
        <w:spacing w:lineRule="atLeast" w:line="272" w:before="0" w:after="0"/>
        <w:rPr>
          <w:rFonts w:ascii="Arial" w:hAnsi="Arial" w:eastAsia="Times New Roman" w:cs="Arial"/>
          <w:color w:val="252525"/>
          <w:spacing w:val="-12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252525"/>
          <w:spacing w:val="-12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tLeast" w:line="272" w:before="0" w:after="0"/>
        <w:rPr>
          <w:rFonts w:ascii="inherit;Times New Roman" w:hAnsi="inherit;Times New Roman" w:eastAsia="Times New Roman" w:cs="Arial"/>
          <w:color w:val="252525"/>
          <w:sz w:val="16"/>
          <w:szCs w:val="16"/>
          <w:lang w:eastAsia="cs-CZ"/>
        </w:rPr>
      </w:pPr>
      <w:r>
        <w:rPr>
          <w:rFonts w:eastAsia="Times New Roman" w:cs="Arial" w:ascii="inherit;Times New Roman" w:hAnsi="inherit;Times New Roman"/>
          <w:caps/>
          <w:color w:val="252525"/>
          <w:sz w:val="16"/>
          <w:szCs w:val="16"/>
          <w:lang w:eastAsia="cs-CZ"/>
        </w:rPr>
        <w:t>BUREAU OF COUNTERTERRORISM</w:t>
      </w:r>
      <w:r>
        <w:rPr>
          <w:rFonts w:eastAsia="Times New Roman" w:cs="Arial" w:ascii="inherit;Times New Roman" w:hAnsi="inherit;Times New Roman"/>
          <w:caps/>
          <w:color w:val="252525"/>
          <w:sz w:val="16"/>
          <w:szCs w:val="16"/>
          <w:lang w:eastAsia="cs-CZ"/>
        </w:rPr>
        <w:br/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483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Designated Foreign Terrorist Organizations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Date Designated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Name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bu Nidal Organization (ANO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bu Sayyaf Group (ASG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um Shinrikyo (AUM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Basque Fatherland and Liberty (ETA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Gama’a al-Islamiyya (Islamic Group) (IG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HAMAS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Harakat ul-Mujahidin (HUM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Hizballah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Kahane Chai (Kach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Kurdistan Workers Party (PKK) (Kongra-Gel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Liberation Tigers of Tamil Eelam (LTTE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National Liberation Army (ELN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Palestine Liberation Front (PLF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Palestinian Islamic Jihad (PIJ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Popular Front for the Liberation of Palestine (PFLF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PFLP-General Command (PFLP-GC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Revolutionary Armed Forces of Colombia (FARC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Revolutionary Organization 17 November (17N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Revolutionary People’s Liberation Party/Front (DHKP/C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Shining Path (SL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9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Qa’ida (AQ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9/25/2000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Islamic Movement of Uzbekistan (IMU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16/200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Real Irish Republican Army (RIRA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2/26/200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Jaish-e-Mohammed (JEM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2/26/200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Lashkar-e Tayyiba (LeT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27/200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Aqsa Martyrs Brigade (AAMB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27/200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sbat al-Ansar (AAA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27/200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Qaida in the Islamic Maghreb (AQIM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8/9/200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Communist Party of the Philippines/New People's Army (CPP/NPA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23/200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Jemaah Islamiya (JI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/30/200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Lashkar i Jhangvi (LJ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22/200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 al-Islam (AAI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7/13/200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Continuity Irish Republican Army (CIRA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2/17/200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Libyan Islamic Fighting Group (LIFG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2/17/200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Islamic State of Iraq and the Levant (formerly al-Qa'ida in Iraq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6/17/2005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Islamic Jihad Union (IJU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5/2008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Harakat ul-Jihad-i-Islami/Bangladesh (HUJI-B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18/2008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Shabaab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18/2009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Revolutionary Struggle (RS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7/2/2009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Kata'ib Hizballah (KH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/19/2010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Qa'ida in the Arabian Peninsula (AQAP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8/6/2010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Harakat ul-Jihad-i-Islami (HUJI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9/1/2010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Tehrik-e Taliban Pakistan (TTP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1/4/2010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Jundallah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23/201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rmy of Islam (AOI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9/19/201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Indian Mujahedeen (IM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13/201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Jemaah Anshorut Tauhid (JAT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30/201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bdallah Azzam Brigades (AAB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9/19/201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Haqqani Network (HQN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3/22/201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 al-Dine (AAD)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1/14/201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Boko Haram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1/14/201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u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2/19/201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Mulathamun Battalion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/13/201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 al-Shari'a in Benghazi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/13/201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 al-Shari'a in Darnah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/13/201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 al-Shari'a in Tunisia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4/10/201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nsar Bayt al-Maqdis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15/201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l-Nusrah Front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8/20/201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Mujahidin Shura Council in the Environs of Jerusalem (MSC)</w:t>
            </w:r>
          </w:p>
        </w:tc>
      </w:tr>
    </w:tbl>
    <w:p>
      <w:pPr>
        <w:pStyle w:val="Normal"/>
        <w:shd w:fill="FFFFFF" w:val="clear"/>
        <w:spacing w:lineRule="atLeast" w:line="272" w:before="0" w:after="0"/>
        <w:rPr>
          <w:rFonts w:ascii="Arial" w:hAnsi="Arial" w:eastAsia="Times New Roman" w:cs="Arial"/>
          <w:vanish/>
          <w:color w:val="252525"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color w:val="252525"/>
          <w:sz w:val="16"/>
          <w:szCs w:val="16"/>
          <w:lang w:eastAsia="cs-CZ"/>
        </w:rPr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5970"/>
        <w:gridCol w:w="1515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Delisted Foreign Terrorist Organizations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Date Removed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Nam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6"/>
                <w:szCs w:val="16"/>
                <w:lang w:eastAsia="cs-CZ"/>
              </w:rPr>
              <w:t>Date Orginally Designated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9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Democratic Front for the Liberation of Palestine -Hawatmeh Factio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9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Khmer Roug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9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Manuel Rodriguez Patriotic Front Dissident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2001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Japanese Red Arm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2001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Tupac Amaru Revolution Movemen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18/2009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Revolutionary Nuclei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15/2010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Armed Islamic Group (GIA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9/28/2012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Mujahedin-e Khalq Organization (MEK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8/1997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5/28/2013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Moroccan Islamic Combatant Group (GICM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10/11/2005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7/15/2014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United Self Defense Forces of Colomb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2" w:before="0" w:after="0"/>
              <w:rPr>
                <w:rFonts w:ascii="inherit;Times New Roman" w:hAnsi="inherit;Times New Roman" w:eastAsia="Times New Roman" w:cs="inherit;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sz w:val="16"/>
                <w:szCs w:val="16"/>
                <w:lang w:eastAsia="cs-CZ"/>
              </w:rPr>
              <w:t>9/10/2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reau">
    <w:name w:val="bureau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a11y">
    <w:name w:val="at_a11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3:00Z</dcterms:created>
  <dc:creator>Lněnička</dc:creator>
  <dc:description/>
  <dc:language>en-US</dc:language>
  <cp:lastModifiedBy>Lněnička</cp:lastModifiedBy>
  <cp:lastPrinted>2015-03-24T12:03:00Z</cp:lastPrinted>
  <dcterms:modified xsi:type="dcterms:W3CDTF">2015-03-24T12:11:00Z</dcterms:modified>
  <cp:revision>1</cp:revision>
  <dc:subject/>
  <dc:title/>
</cp:coreProperties>
</file>