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EXERCISE 53 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(from </w:t>
      </w:r>
      <w:r>
        <w:rPr>
          <w:rFonts w:eastAsia="Times New Roman"/>
          <w:bCs/>
          <w:i/>
        </w:rPr>
        <w:t xml:space="preserve">Study Guide </w:t>
      </w:r>
      <w:r>
        <w:rPr>
          <w:rFonts w:eastAsia="Times New Roman"/>
          <w:bCs/>
        </w:rPr>
        <w:t>by C. Fletcher)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>AIM: TO USE THE DICTIONARY TO CHECK STRESS PATTERNS.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. Mark what you think is the stress pattern on the following words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b. Then look each word up, and check if your stress marking correct. Write the correct stress marking, if necessar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>Your stress marking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. daredevi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2. deactivat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3. deputatio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4. deput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5. deregulatio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6. derelic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7. dermatitis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8. derogator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9. desecrat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0. discrimination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1. dishonest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2.dishwater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Correct stress marking 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aredevil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eactivate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eputation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eputy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eregulation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erelict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ermatitis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erogatory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esecrate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iscrimination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dishonest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ishwater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>
      <w:color w:val="0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47:00Z</dcterms:created>
  <dc:creator/>
  <dc:description/>
  <cp:keywords/>
  <dc:language>en-US</dc:language>
  <cp:lastModifiedBy>kalischova</cp:lastModifiedBy>
  <dcterms:modified xsi:type="dcterms:W3CDTF">2008-04-14T19:36:00Z</dcterms:modified>
  <cp:revision>3</cp:revision>
  <dc:subject/>
  <dc:title/>
</cp:coreProperties>
</file>