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39255" cy="9258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9200" cy="9258480"/>
                          <a:chOff x="0" y="0"/>
                          <a:chExt cx="6739200" cy="925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39200" cy="9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0" b="6008"/>
                          <a:stretch/>
                        </pic:blipFill>
                        <pic:spPr>
                          <a:xfrm>
                            <a:off x="0" y="0"/>
                            <a:ext cx="6739200" cy="90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65pt;height:729pt" coordorigin="0,0" coordsize="10613,14580">
                <v:rect id="shape_0" stroked="f" o:allowincell="f" style="position:absolute;left:0;top:0;width:10612;height:14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0612;height:1421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</w:rPr>
        <w:t>KEY</w:t>
      </w:r>
      <w:r>
        <w:rPr/>
        <w:t xml:space="preserve">: </w:t>
      </w:r>
      <w:r>
        <w:rPr>
          <w:lang w:val="en-US"/>
        </w:rPr>
        <w:t>1B, 2F, 3H, 4D, 5A, 6E || 2 spotted, 3 heavy goods vehicles, 4 baffled, 5 absent, 6 dismount, 7 barring, 8 blunder</w:t>
      </w:r>
    </w:p>
    <w:sectPr>
      <w:type w:val="nextPage"/>
      <w:pgSz w:w="11906" w:h="16838"/>
      <w:pgMar w:left="624" w:right="680" w:gutter="0" w:header="0" w:top="73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27:00Z</dcterms:created>
  <dc:creator>Kalischová</dc:creator>
  <dc:description/>
  <cp:keywords/>
  <dc:language>en-US</dc:language>
  <cp:lastModifiedBy>Kalischová</cp:lastModifiedBy>
  <dcterms:modified xsi:type="dcterms:W3CDTF">2016-04-06T07:34:00Z</dcterms:modified>
  <cp:revision>2</cp:revision>
  <dc:subject/>
  <dc:title> </dc:title>
</cp:coreProperties>
</file>