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ucie Betáková: Angličtina učitele angličt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RAUS, Plzeň 2006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 we say this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f not, correct it/improve i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GREETING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o, sit dow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 please sit down/ sit down pleas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morning, everybody/</w:t>
            </w:r>
            <w:r>
              <w:rPr>
                <w:b/>
              </w:rPr>
              <w:t>kids</w:t>
            </w:r>
            <w:r>
              <w:rPr/>
              <w:t>/boys/girl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 infml,  can say individually out of clas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ning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said in a nice wa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INTRODUCTIO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My name is ... and I</w:t>
            </w:r>
            <w:r>
              <w:rPr>
                <w:lang w:val="en-US"/>
              </w:rPr>
              <w:t>’m your English teache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  <w:r>
              <w:rPr>
                <w:b/>
              </w:rPr>
              <w:t>will</w:t>
            </w:r>
            <w:r>
              <w:rPr/>
              <w:t xml:space="preserve"> teach you Englis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’m going to teach you ... It’s not a decisio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’m going to teach English </w:t>
            </w:r>
            <w:r>
              <w:rPr>
                <w:b/>
              </w:rPr>
              <w:t>in</w:t>
            </w:r>
            <w:r>
              <w:rPr/>
              <w:t xml:space="preserve"> your clas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 to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’s introduce </w:t>
            </w:r>
            <w:r>
              <w:rPr>
                <w:b/>
              </w:rPr>
              <w:t>each other now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ourselves now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’s your name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w</w:t>
            </w:r>
            <w:r>
              <w:rPr/>
              <w:t xml:space="preserve"> do they call you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can you tell me about </w:t>
            </w:r>
            <w:r>
              <w:rPr>
                <w:b/>
              </w:rPr>
              <w:t>you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yourself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APOLOGIZING &amp; FORGIV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’m sorry about tha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ust apologiz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ologize me, please</w:t>
            </w:r>
            <w:r>
              <w:rPr/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 me please. I’d like to apologiz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pologize my being lat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... </w:t>
            </w:r>
            <w:r>
              <w:rPr/>
              <w:t>for being lat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cuse my not/late coming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 me for not coming/coming lat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orry, I didn’t catch </w:t>
            </w:r>
            <w:r>
              <w:rPr>
                <w:b/>
              </w:rPr>
              <w:t>i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 tha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nce again/try again/</w:t>
            </w:r>
            <w:r>
              <w:rPr>
                <w:b/>
              </w:rPr>
              <w:t>repeat it once mor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repeat i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THANK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ks a lot./Thank you (very much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at was nice </w:t>
            </w:r>
            <w:r>
              <w:rPr>
                <w:b/>
              </w:rPr>
              <w:t xml:space="preserve">from </w:t>
            </w:r>
            <w:r>
              <w:rPr/>
              <w:t>yo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 CHECKING  ATTENDA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Who is absent </w:t>
            </w:r>
            <w:r>
              <w:rPr>
                <w:b/>
              </w:rPr>
              <w:t>from school today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is absent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</w:t>
            </w:r>
            <w:r>
              <w:rPr>
                <w:b/>
              </w:rPr>
              <w:t>somebody</w:t>
            </w:r>
            <w:r>
              <w:rPr/>
              <w:t xml:space="preserve"> absent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bo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o isn’t </w:t>
            </w:r>
            <w:r>
              <w:rPr>
                <w:b/>
              </w:rPr>
              <w:t xml:space="preserve">at school </w:t>
            </w:r>
            <w:r>
              <w:rPr/>
              <w:t>today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 here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’s with Tom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’s wrong with ..?What’s happened to 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Who wasn’t here </w:t>
            </w:r>
            <w:r>
              <w:rPr>
                <w:b/>
              </w:rPr>
              <w:t>last lesson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ast lesson/ last tim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  OPENING A  LESS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ready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/could we start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here was ringing, </w:t>
            </w:r>
            <w:r>
              <w:rPr/>
              <w:t>we can start our lesso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t was the bell, we 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lesson begin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 is beginning/will begin now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’s check </w:t>
            </w:r>
            <w:r>
              <w:rPr>
                <w:b/>
              </w:rPr>
              <w:t xml:space="preserve">up </w:t>
            </w:r>
            <w:r>
              <w:rPr/>
              <w:t>your homework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xx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n the workbook on </w:t>
            </w:r>
            <w:r>
              <w:rPr>
                <w:b/>
              </w:rPr>
              <w:t xml:space="preserve">the </w:t>
            </w:r>
            <w:r>
              <w:rPr/>
              <w:t>page 5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on page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  CLOSING A LESS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t’s all for today, thank yo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that’s enough for toda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’s finis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finish the lesson/our work/now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ank you for toda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d be said to a God; ... for your atten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’s almost tie to sto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’s high time we </w:t>
            </w:r>
            <w:r>
              <w:rPr>
                <w:b/>
              </w:rPr>
              <w:t xml:space="preserve">finish </w:t>
            </w:r>
            <w:r>
              <w:rPr/>
              <w:t>thi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e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 u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plea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 SEQUENCING  A  LESS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of all we 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ly, a few words about your homework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first we are reading 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we’ll/are going to re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start with 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 </w:t>
            </w:r>
            <w:r>
              <w:rPr/>
              <w:t>the end of our lesson we 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 now something </w:t>
            </w:r>
            <w:r>
              <w:rPr>
                <w:b/>
              </w:rPr>
              <w:t>for your pleasure</w:t>
            </w:r>
            <w:r>
              <w:rPr/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...</w:t>
            </w:r>
            <w:r>
              <w:rPr/>
              <w:t>I have a treat for y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 ORGANIZING THE CLAS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 in pair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 one by on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it in </w:t>
            </w:r>
            <w:r>
              <w:rPr>
                <w:b/>
              </w:rPr>
              <w:t>the first lin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first row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your chairs./Put your desks back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 the desk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togethe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 to the fron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with your back to the clas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back to your seats, pleas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 </w:t>
            </w:r>
            <w:r>
              <w:rPr>
                <w:b/>
              </w:rPr>
              <w:t>place</w:t>
            </w:r>
            <w:r>
              <w:rPr/>
              <w:t xml:space="preserve"> with your neighbou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s/sea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ak it alou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 up/Speak more loudly/Say it out lou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y me thi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k </w:t>
            </w:r>
            <w:r>
              <w:rPr>
                <w:b/>
              </w:rPr>
              <w:t xml:space="preserve">the partner </w:t>
            </w:r>
            <w:r>
              <w:rPr/>
              <w:t>to check your work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 yo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hange your partner, </w:t>
            </w:r>
            <w:r>
              <w:rPr/>
              <w:t>pleas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partners, pleas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will have to join </w:t>
            </w:r>
            <w:r>
              <w:rPr>
                <w:b/>
              </w:rPr>
              <w:t xml:space="preserve">to </w:t>
            </w:r>
            <w:r>
              <w:rPr/>
              <w:t>this grou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 this grou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book between tw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 your exercise book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 in your ex.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 DISCIP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 talking!/Be quiet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 chatting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et, pleas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’t </w:t>
            </w:r>
            <w:r>
              <w:rPr>
                <w:b/>
              </w:rPr>
              <w:t>make a nois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any noise/so much nois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 read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read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 prompt./No prompting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’t distur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object =&gt; me/the class/the other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 quietl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 work quietly/sit quiet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ld you be more quiet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ng comparative -&gt; ...even quie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it a rest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 SUGGEST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you like drawing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ld you l. to do a bit of/some dr no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to spell it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U spell it/How is it spelled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’t you want to play a game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want/Would you like to 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1:23:00Z</dcterms:created>
  <dc:creator>kalischova</dc:creator>
  <dc:description/>
  <cp:keywords/>
  <dc:language>en-US</dc:language>
  <cp:lastModifiedBy>kalischova</cp:lastModifiedBy>
  <dcterms:modified xsi:type="dcterms:W3CDTF">2006-11-08T21:23:00Z</dcterms:modified>
  <cp:revision>2</cp:revision>
  <dc:subject/>
  <dc:title>Lucie Betáková: Angličtina učitele angličtiny</dc:title>
</cp:coreProperties>
</file>