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Gramatická kategorie</w:t>
      </w:r>
      <w:r>
        <w:rPr>
          <w:sz w:val="36"/>
          <w:szCs w:val="36"/>
        </w:rPr>
        <w:t xml:space="preserve"> (funkční tvarosloví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ššího a nižšího řádu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6pt" to="96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33400" cy="228600"/>
                <wp:effectExtent l="190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203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lovní druhy </w:t>
        <w:tab/>
        <w:t xml:space="preserve">kategorie jmen a slo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ě stránky gramatické kategorie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r. význam:</w:t>
      </w:r>
    </w:p>
    <w:p>
      <w:pPr>
        <w:pStyle w:val="Normal"/>
        <w:rPr/>
      </w:pPr>
      <w:r>
        <w:rPr>
          <w:sz w:val="28"/>
          <w:szCs w:val="28"/>
        </w:rPr>
        <w:t xml:space="preserve">jeho obsahem jsou různé </w:t>
      </w:r>
      <w:r>
        <w:rPr>
          <w:b/>
          <w:sz w:val="28"/>
          <w:szCs w:val="28"/>
        </w:rPr>
        <w:t xml:space="preserve">vztahy mezi slovy, nebo vztahy na úrovni vě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) gr. forma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hrn určitých prostředků – omezené, závazné pro vyjádření gr. významu 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b/>
          <w:sz w:val="32"/>
          <w:szCs w:val="32"/>
        </w:rPr>
        <w:t>Slovní druh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lenění </w:t>
      </w:r>
      <w:r>
        <w:rPr>
          <w:b/>
          <w:sz w:val="28"/>
          <w:szCs w:val="28"/>
        </w:rPr>
        <w:t>formální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sémantické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syntaktickofunkční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pt" to="180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1143000" cy="228600"/>
                <wp:effectExtent l="1270" t="508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pt" to="287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2pt" to="378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40640</wp:posOffset>
                </wp:positionV>
                <wp:extent cx="685800" cy="22860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2pt" to="440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9215</wp:posOffset>
                </wp:positionV>
                <wp:extent cx="76200" cy="11430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45pt" to="29.9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52400" cy="114300"/>
                <wp:effectExtent l="3175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83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ohebné</w:t>
      </w:r>
      <w:r>
        <w:rPr/>
        <w:tab/>
        <w:t>neohebné</w:t>
        <w:tab/>
        <w:t>plnovýznamové</w:t>
        <w:tab/>
        <w:t>neplnovýznamové</w:t>
        <w:tab/>
        <w:t xml:space="preserve"> vět. člen  /  v. vzta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18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57200" cy="2286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80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(autosémantické)</w:t>
        <w:tab/>
        <w:t>(synsémantick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14935</wp:posOffset>
                </wp:positionV>
                <wp:extent cx="1219200" cy="228600"/>
                <wp:effectExtent l="1270" t="5080" r="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05pt" to="125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1676400" cy="228600"/>
                <wp:effectExtent l="1270" t="5080" r="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167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kloňují se</w:t>
      </w:r>
      <w:r>
        <w:rPr/>
        <w:t xml:space="preserve"> </w:t>
        <w:tab/>
      </w:r>
      <w:r>
        <w:rPr>
          <w:b/>
        </w:rPr>
        <w:t>časují</w:t>
        <w:tab/>
        <w:t>se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152400" cy="11430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pt" to="29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533400" cy="114300"/>
                <wp:effectExtent l="1270" t="5080" r="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68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. jmenná, složená, zájmenná, číslovková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novýznamové slovní druh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substantiv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djektiva, verba, adverbia</w:t>
      </w:r>
      <w:r>
        <w:rPr>
          <w:sz w:val="28"/>
          <w:szCs w:val="28"/>
        </w:rPr>
        <w:t>, (</w:t>
      </w:r>
      <w:r>
        <w:rPr>
          <w:b/>
          <w:sz w:val="28"/>
          <w:szCs w:val="28"/>
        </w:rPr>
        <w:t>číslovky, zájmena, mnohá citoslov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ěkteré jednotlivé výrazy plnovýznamové nejsou, např. pomocné sloveso </w:t>
      </w:r>
      <w:r>
        <w:rPr>
          <w:i/>
        </w:rPr>
        <w:t>být, bývat, stát/stávat 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Neplnovýznamové slovní druh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žky, spojky, čás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 společných rysů se dají slovní druhy děl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základní: </w:t>
      </w:r>
      <w:r>
        <w:rPr>
          <w:sz w:val="28"/>
          <w:szCs w:val="28"/>
        </w:rPr>
        <w:t>substantiva, adjektiva, verba, adverb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nástavbové: </w:t>
      </w:r>
      <w:r>
        <w:rPr>
          <w:sz w:val="28"/>
          <w:szCs w:val="28"/>
        </w:rPr>
        <w:t>pronomina, numeralia, citosl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nesamostatné:</w:t>
      </w:r>
      <w:r>
        <w:rPr>
          <w:sz w:val="28"/>
          <w:szCs w:val="28"/>
        </w:rPr>
        <w:t xml:space="preserve"> předložky, spojky, čás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chody mezi slovními druh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adjektiva → substantiva (</w:t>
      </w:r>
      <w:r>
        <w:rPr>
          <w:i/>
          <w:sz w:val="28"/>
          <w:szCs w:val="28"/>
        </w:rPr>
        <w:t>cestující člověk – cestující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tvar jména, předložkové spojení, tvar slovesa ustrnou → adverbium (</w:t>
      </w:r>
      <w:r>
        <w:rPr>
          <w:i/>
          <w:sz w:val="28"/>
          <w:szCs w:val="28"/>
        </w:rPr>
        <w:t>kolem, kveče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ustrnulé tvary jména, slovesa → předložka (</w:t>
      </w:r>
      <w:r>
        <w:rPr>
          <w:b/>
          <w:i/>
          <w:sz w:val="28"/>
          <w:szCs w:val="28"/>
        </w:rPr>
        <w:t>díky</w:t>
      </w:r>
      <w:r>
        <w:rPr>
          <w:i/>
          <w:sz w:val="28"/>
          <w:szCs w:val="28"/>
        </w:rPr>
        <w:t xml:space="preserve"> rozhodnutí, </w:t>
      </w:r>
      <w:r>
        <w:rPr>
          <w:b/>
          <w:i/>
          <w:sz w:val="28"/>
          <w:szCs w:val="28"/>
        </w:rPr>
        <w:t>během</w:t>
      </w:r>
      <w:r>
        <w:rPr>
          <w:i/>
          <w:sz w:val="28"/>
          <w:szCs w:val="28"/>
        </w:rPr>
        <w:t xml:space="preserve"> představení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24:00Z</dcterms:created>
  <dc:creator>LV</dc:creator>
  <dc:description/>
  <cp:keywords/>
  <dc:language>en-US</dc:language>
  <cp:lastModifiedBy>LV</cp:lastModifiedBy>
  <dcterms:modified xsi:type="dcterms:W3CDTF">2016-03-07T15:47:00Z</dcterms:modified>
  <cp:revision>8</cp:revision>
  <dc:subject/>
  <dc:title/>
</cp:coreProperties>
</file>