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Zkouška z Didaktiky literární výchovy 2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ísemná část  zkoušky: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i/>
          <w:iCs/>
        </w:rPr>
        <w:t xml:space="preserve">Podrobná studijní příprava </w:t>
      </w:r>
      <w:r>
        <w:rPr>
          <w:b w:val="false"/>
          <w:bCs w:val="false"/>
          <w:iCs/>
        </w:rPr>
        <w:t>na hodinu</w:t>
      </w:r>
      <w:r>
        <w:rPr>
          <w:b w:val="false"/>
          <w:bCs w:val="false"/>
        </w:rPr>
        <w:t xml:space="preserve"> literární výchovy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u w:val="single"/>
        </w:rPr>
        <w:t>Ústní část zkoušky:</w:t>
      </w:r>
      <w:r>
        <w:rPr>
          <w:b w:val="false"/>
          <w:bCs w:val="false"/>
        </w:rPr>
        <w:t xml:space="preserve"> Bude ověřovat znalost </w:t>
      </w:r>
      <w:r>
        <w:rPr>
          <w:b w:val="false"/>
          <w:bCs w:val="false"/>
          <w:i/>
          <w:iCs/>
        </w:rPr>
        <w:t>teorie předmětu</w:t>
      </w:r>
      <w:r>
        <w:rPr>
          <w:b w:val="false"/>
          <w:bCs w:val="false"/>
        </w:rPr>
        <w:t xml:space="preserve"> v rozsahu vymezeném níže uvedenými okruhy.</w:t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POŽADAVKY  na zpracování PŘÍPRAVY NA HODINU</w:t>
      </w:r>
    </w:p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a bude určena pro </w:t>
      </w:r>
      <w:r>
        <w:rPr>
          <w:b w:val="false"/>
          <w:bCs w:val="false"/>
          <w:i/>
          <w:iCs/>
        </w:rPr>
        <w:t xml:space="preserve">libovolný ročník 2. stupně ZŠ </w:t>
      </w:r>
      <w:r>
        <w:rPr>
          <w:b w:val="false"/>
          <w:bCs w:val="false"/>
          <w:iCs/>
        </w:rPr>
        <w:t>(předpoklad realizace na víceletém gymnáziu bude uveden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teoretická</w:t>
      </w:r>
      <w:r>
        <w:rPr>
          <w:b w:val="false"/>
          <w:bCs w:val="false"/>
        </w:rPr>
        <w:t xml:space="preserve"> – nemusí tedy být realizována v praxi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ůjde o </w:t>
      </w:r>
      <w:r>
        <w:rPr>
          <w:b w:val="false"/>
          <w:bCs w:val="false"/>
          <w:i/>
          <w:iCs/>
        </w:rPr>
        <w:t>hodinu tzv. smíšenou</w:t>
      </w:r>
      <w:r>
        <w:rPr>
          <w:b w:val="false"/>
          <w:bCs w:val="false"/>
        </w:rPr>
        <w:t xml:space="preserve"> – konkrétní podoba všech fází smíšené hodiny bude záviset na zvoleném textu, příprava ale musí obsahovat </w:t>
      </w:r>
      <w:r>
        <w:rPr>
          <w:b w:val="false"/>
          <w:bCs w:val="false"/>
          <w:i/>
          <w:iCs/>
        </w:rPr>
        <w:t>přímou interpretační prác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 textem</w:t>
      </w:r>
      <w:r>
        <w:rPr>
          <w:b w:val="false"/>
          <w:bCs w:val="false"/>
        </w:rPr>
        <w:t xml:space="preserve"> (didaktickou interpretaci – interpretační otázky a úkol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říprava bude </w:t>
      </w:r>
      <w:r>
        <w:rPr>
          <w:b w:val="false"/>
          <w:bCs w:val="false"/>
          <w:i/>
          <w:iCs/>
        </w:rPr>
        <w:t>detailně promyšleným a popsaným</w:t>
      </w:r>
      <w:r>
        <w:rPr>
          <w:b w:val="false"/>
          <w:bCs w:val="false"/>
        </w:rPr>
        <w:t xml:space="preserve"> „scénářem“ jedné vyučovací hodiny s </w:t>
      </w:r>
      <w:r>
        <w:rPr>
          <w:b w:val="false"/>
          <w:bCs w:val="false"/>
          <w:i/>
        </w:rPr>
        <w:t>přesně vymezenými činnostmi žáků a učitele</w:t>
      </w:r>
      <w:r>
        <w:rPr>
          <w:b w:val="false"/>
          <w:bCs w:val="false"/>
        </w:rPr>
        <w:t xml:space="preserve">; mezi jednotlivými fázemi bude logická návaznost.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Literární </w:t>
      </w:r>
      <w:r>
        <w:rPr>
          <w:b w:val="false"/>
          <w:bCs w:val="false"/>
          <w:i/>
          <w:iCs/>
        </w:rPr>
        <w:t>text</w:t>
      </w:r>
      <w:r>
        <w:rPr>
          <w:b w:val="false"/>
          <w:bCs w:val="false"/>
        </w:rPr>
        <w:t xml:space="preserve">, který si pro přípravu vyberete (může být z některé z čítanek, ale nemusí), </w:t>
      </w:r>
      <w:r>
        <w:rPr>
          <w:b w:val="false"/>
          <w:bCs w:val="false"/>
          <w:i/>
          <w:iCs/>
        </w:rPr>
        <w:t>bud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přiložen.</w:t>
      </w:r>
      <w:r>
        <w:rPr>
          <w:b w:val="false"/>
          <w:bCs w:val="false"/>
        </w:rPr>
        <w:t xml:space="preserve"> 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„hlavičku“, v níž bude uvedeno: téma hodiny, ročník, </w:t>
      </w:r>
      <w:r>
        <w:rPr>
          <w:b w:val="false"/>
          <w:bCs w:val="false"/>
          <w:i/>
          <w:iCs/>
        </w:rPr>
        <w:t>cíle hodiny</w:t>
      </w:r>
      <w:r>
        <w:rPr>
          <w:b w:val="false"/>
          <w:bCs w:val="false"/>
        </w:rPr>
        <w:t xml:space="preserve"> (rozdělené dle dvou aspektů: cíl literárně-estetický a výchovně-vzdělávací; dále bude také uvedeno, k naplňování kterých klíčových kompetencí stanovených RVP ZV cíle směřují a jak), vyučovací metody v souladu s teorií (metody výukové, ale také dominantní metody interpretační), organizační formy, popř. jiné potřebné informace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obsahovat alespoň jeden </w:t>
      </w:r>
      <w:r>
        <w:rPr>
          <w:b w:val="false"/>
          <w:bCs w:val="false"/>
          <w:i/>
          <w:iCs/>
        </w:rPr>
        <w:t>aktivizující prvek</w:t>
      </w:r>
      <w:r>
        <w:rPr>
          <w:b w:val="false"/>
          <w:bCs w:val="false"/>
        </w:rPr>
        <w:t xml:space="preserve"> oživující tradiční frontální výuku (např. skupinovou práci, didaktickou hru, prvek tvořivé dramatiky apod.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ude také obsahovat </w:t>
      </w:r>
      <w:r>
        <w:rPr>
          <w:b w:val="false"/>
          <w:bCs w:val="false"/>
          <w:i/>
          <w:iCs/>
        </w:rPr>
        <w:t>přibližnou časovou dotaci</w:t>
      </w:r>
      <w:r>
        <w:rPr>
          <w:b w:val="false"/>
          <w:bCs w:val="false"/>
        </w:rPr>
        <w:t xml:space="preserve"> pro jednotlivé činnosti (fáze hodiny)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 w:val="false"/>
        </w:rPr>
        <w:t xml:space="preserve">Příprava by neměla nadměrně využívat existující pracovní sešity a metodické příručky – jsou sice dobrý pomocník, </w:t>
      </w:r>
      <w:r>
        <w:rPr>
          <w:b w:val="false"/>
          <w:bCs w:val="false"/>
          <w:i/>
          <w:iCs/>
        </w:rPr>
        <w:t>vlastní nápady</w:t>
      </w:r>
      <w:r>
        <w:rPr>
          <w:b w:val="false"/>
          <w:bCs w:val="false"/>
        </w:rPr>
        <w:t xml:space="preserve"> jsou ale cennější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ptimální rozsah práce: </w:t>
      </w:r>
      <w:r>
        <w:rPr>
          <w:b w:val="false"/>
          <w:bCs w:val="false"/>
          <w:u w:val="single"/>
        </w:rPr>
        <w:t>2-3 strany A4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pravu na hodinu je třeba </w:t>
      </w:r>
      <w:r>
        <w:rPr>
          <w:b w:val="false"/>
          <w:bCs w:val="false"/>
          <w:i/>
          <w:iCs/>
        </w:rPr>
        <w:t>odevzdat (vytištěnou) minimálně týden před termínem ústní zkoušky</w:t>
      </w:r>
      <w:r>
        <w:rPr>
          <w:b w:val="false"/>
          <w:bCs w:val="fals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rPr/>
      </w:pPr>
      <w:r>
        <w:rPr/>
        <w:t>OKRUHY K ÚSTNÍ ZKOUŠCE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Struktura předmětu český jazyk a literatura na 2. stupni základní školy, obecné cíle a obsah jeho literárněvýchovné části. Pojetí literární výchovy podle RVP ZV, vztahy jednotlivých složek ČJL. Klíčové kompetence, průřezová témata a literární výchova.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terpretace uměleckého textu jako základ obsahu výuky literární výchovy. Možnosti strukturace obsahu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terární historie a teorie ve výuce literární výchovy na 2. stupni základní školy (ve vztahu ke složkám obsahu výuky, koncepcím učebnic apod.)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časné čítanky, učebnice a metodické materiály pro výuku literární výchovy na 2. stupni základní školy (nakladatelství, základní koncepce, možná kritéria hodnocení). Další didaktické prostředk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ánování vyučovacího procesu – ŠVP, časově tematický plán, typy hodin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Příprava učitele na výuku a její typy. Příprava učitele na tzv. kombinovanou hodinu literární výchovy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le osobnosti učitele v literárněvýchovném proces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ecná klasifikace základních výukových metod, jejich uplatnění a konkretizac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lasické výukové metody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tivizující výukové metody v literární výchově. Hra jako vyučovací metoda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e motivace, motivační metody v literární výchově, smysl orientačního rozhovor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terární komunikace, didaktická interpretace textu, základní orientace v metodách didaktické interpretace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ožnosti kreativních interpretačních činností při práci s epickými a lyrickými texty. Prvky volné tvořivosti, tvořivé psaní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produkční metody literární výchovy – reprodukce, recitace, dramatizace literárního textu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tody opakování a prověřování vědomost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Řízení vyučovacího procesu, organizační formy vyučování (komplexní výukové metody) a jejich uplatnění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koušení, hodnocení a klasifikace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dividuální četba, možnosti rozvoje čtenářství, výzkumy čtenářství, možnosti kultivace žáka jako filmového a televizního diváka v literární výchově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 xml:space="preserve">Specifické přístupy k žákům se zvláštními vzdělávacími potřebami v literární výchově. Diferenciace přístupu k žákům. </w:t>
      </w:r>
    </w:p>
    <w:p>
      <w:pPr>
        <w:pStyle w:val="Heading"/>
        <w:spacing w:lineRule="auto" w:line="36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41:00Z</dcterms:created>
  <dc:creator>Zítka</dc:creator>
  <dc:description/>
  <cp:keywords/>
  <dc:language>en-US</dc:language>
  <cp:lastModifiedBy>Zitkova</cp:lastModifiedBy>
  <cp:lastPrinted>2010-02-05T13:14:00Z</cp:lastPrinted>
  <dcterms:modified xsi:type="dcterms:W3CDTF">2015-02-05T14:41:00Z</dcterms:modified>
  <cp:revision>2</cp:revision>
  <dc:subject/>
  <dc:title>Zkouška z didaktiky literární výchovy II</dc:title>
</cp:coreProperties>
</file>