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Vedlejší věta</w:t>
      </w:r>
      <w:r>
        <w:rPr/>
        <w:t xml:space="preserve"> </w:t>
      </w:r>
      <w:r>
        <w:rPr>
          <w:b/>
        </w:rPr>
        <w:t>přívlastková</w:t>
      </w:r>
    </w:p>
    <w:p>
      <w:pPr>
        <w:pStyle w:val="Normal"/>
        <w:spacing w:lineRule="auto" w:line="36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Vyjadřuje přívlastek podstatného jména v řídící větě, tj. rozvádí vlastnost skutečnosti pojmenované tímto podstatným jménem.</w:t>
      </w:r>
    </w:p>
    <w:p>
      <w:pPr>
        <w:pStyle w:val="Normal"/>
        <w:spacing w:lineRule="auto" w:line="360"/>
        <w:rPr/>
      </w:pPr>
      <w:r>
        <w:rPr/>
        <w:t>Rozlišujeme:</w:t>
      </w:r>
    </w:p>
    <w:p>
      <w:pPr>
        <w:pStyle w:val="Normal"/>
        <w:spacing w:lineRule="auto" w:line="36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řívlastkové věty uvozené vztažnými zájmeny: </w:t>
      </w:r>
      <w:r>
        <w:rPr>
          <w:i/>
        </w:rPr>
        <w:t>kdo, co</w:t>
      </w:r>
      <w:r>
        <w:rPr/>
        <w:t xml:space="preserve">, </w:t>
      </w:r>
      <w:r>
        <w:rPr>
          <w:i/>
        </w:rPr>
        <w:t>který</w:t>
      </w:r>
      <w:r>
        <w:rPr/>
        <w:t xml:space="preserve">, </w:t>
      </w:r>
      <w:r>
        <w:rPr>
          <w:i/>
        </w:rPr>
        <w:t>jaký</w:t>
      </w:r>
      <w:r>
        <w:rPr/>
        <w:t xml:space="preserve">, </w:t>
      </w:r>
      <w:r>
        <w:rPr>
          <w:i/>
        </w:rPr>
        <w:t>čí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Příklady: </w:t>
      </w:r>
      <w:r>
        <w:rPr>
          <w:i/>
          <w:sz w:val="20"/>
          <w:szCs w:val="20"/>
        </w:rPr>
        <w:t>Zastavili jsme se na křižovatce, z níž vedly dvě cesty naprosto odlišnými směry. Předpis se týká studentů, kteří zahájili studium v akademickém roce 2007–2008 a později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toupají především ceny nemovitostí, které se nacházejí v turisticky atraktivních lokalitách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Hadi na broži jsou typickým zvířecím motivem, jaký se v té době používal. Dívám se na hlavu  toho , kdo  promluvi 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řívlastkové věty uvozené vztažnými příslovci: </w:t>
      </w:r>
      <w:r>
        <w:rPr>
          <w:i/>
        </w:rPr>
        <w:t>kde, kam, odkud, kudy, kdy, jak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Příklady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Došli jsme až na vrchol kopce, odkud byl nádherný výhled do okolí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ěli byste chodit jen po cestách, kde vedou turistické značky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Už mám informace, kde je ten poklad ukrytý. Josef Čapek napsal pohádku, jak pejsek s kočičkou myli podlahu. Inspektor jim položil otázku, kdy se předchozí večer vrátili domů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řívlastkové věty uvozené spojkami </w:t>
      </w:r>
      <w:r>
        <w:rPr>
          <w:i/>
        </w:rPr>
        <w:t>že</w:t>
      </w:r>
      <w:r>
        <w:rPr/>
        <w:t xml:space="preserve">, </w:t>
      </w:r>
      <w:r>
        <w:rPr>
          <w:i/>
        </w:rPr>
        <w:t>aby</w:t>
      </w:r>
      <w:r>
        <w:rPr/>
        <w:t xml:space="preserve">, částicí </w:t>
      </w:r>
      <w:r>
        <w:rPr>
          <w:i/>
        </w:rPr>
        <w:t>zda</w:t>
      </w:r>
      <w:r>
        <w:rPr/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Příklady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Už se rozšířila zpráva, že sklepy domů u řeky jsou zaplavené vodou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apíšu jim vzkaz, aby tady na nás počkali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rávě jsme dostali dopis od přátel, abychom k nim v létě alespoň na víkend přijeli. A teď vám položím otázku, zda Karel Čapek psal také pohádky.  Vyslovil jsem jen domněnku, že by bylo možné postupovat i jinak. Myšlenku, abychom si požádali o dotace, jsme už zavrhli. Vojáci dostali rozkaz, aby se v noci co nejrychleji přemístili na sousední základnu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Vedlejší věta</w:t>
      </w:r>
      <w:r>
        <w:rPr/>
        <w:t xml:space="preserve"> </w:t>
      </w:r>
      <w:r>
        <w:rPr>
          <w:b/>
        </w:rPr>
        <w:t>doplňková</w:t>
      </w:r>
    </w:p>
    <w:p>
      <w:pPr>
        <w:pStyle w:val="Normal"/>
        <w:spacing w:lineRule="auto" w:line="360"/>
        <w:rPr/>
      </w:pPr>
      <w:r>
        <w:rPr/>
        <w:t>●</w:t>
      </w:r>
      <w:r>
        <w:rPr>
          <w:rFonts w:eastAsia="Times New Roman"/>
        </w:rPr>
        <w:t xml:space="preserve">  </w:t>
      </w:r>
      <w:r>
        <w:rPr/>
        <w:t xml:space="preserve">Vyjadřuje doplněk řídící věty. Závisí tedy současně na slovese nebo přídavném jméně a podstatném jméně (nejčastěji ve funkci podmětu nebo předmětu) v řídící větě. </w:t>
      </w:r>
    </w:p>
    <w:p>
      <w:pPr>
        <w:pStyle w:val="Normal"/>
        <w:spacing w:lineRule="auto" w:line="36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Bývá nejčastěji uvozena spojkou </w:t>
      </w:r>
      <w:r>
        <w:rPr>
          <w:i/>
        </w:rPr>
        <w:t>jak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Vedlejší věta doplňková rozvíjí nejčastěji řídící věty:</w:t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se slovesy </w:t>
      </w:r>
      <w:r>
        <w:rPr>
          <w:i/>
        </w:rPr>
        <w:t>zdát se</w:t>
      </w:r>
      <w:r>
        <w:rPr/>
        <w:t xml:space="preserve">, </w:t>
      </w:r>
      <w:r>
        <w:rPr>
          <w:i/>
        </w:rPr>
        <w:t>připadat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Příklady</w:t>
      </w:r>
      <w:r>
        <w:rPr>
          <w:i/>
          <w:sz w:val="20"/>
          <w:szCs w:val="20"/>
        </w:rPr>
        <w:t>: Chlapci si v tom hluku připadali, jako by šli v bouřce. Její tvář mi připadala, jako by byla spálená sluncem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se slovesy </w:t>
      </w:r>
      <w:r>
        <w:rPr>
          <w:i/>
        </w:rPr>
        <w:t>považovat, znát, vybrat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Příklady: </w:t>
      </w:r>
      <w:r>
        <w:rPr>
          <w:i/>
          <w:sz w:val="20"/>
          <w:szCs w:val="20"/>
        </w:rPr>
        <w:t>Kolegové označují Mirka za toho, kdo na sebe vzal největší odpovědnost. Třicetiletý německý cyklista je považován  za toho, kdo  nejspíš může Armstronga porazit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se slovesem smyslového vnímání nebo smyslové činnosti.: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Příklady</w:t>
      </w:r>
      <w:r>
        <w:rPr>
          <w:i/>
          <w:sz w:val="20"/>
          <w:szCs w:val="20"/>
        </w:rPr>
        <w:t>: Stařeček vždy rád poslouchal ptáky, jak zpívali. Pozorovali jsme zajíce a srnky, jak pobíhali po rozlehlém poli. Uviděl tam jelena, jak stojí nehybně na lesní mýtině. Vždy už zdálky slyšíme vlak, jak přijíždí a houká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Ucítili jsme tu zvláštní vůni, jak přicházela z vedlejšího pokoje.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Doplňková věta závislá na řídící větě se slovesy smyslového vnímání může být nahrazena doplňkovým infinitivem: </w:t>
      </w:r>
      <w:r>
        <w:rPr>
          <w:i/>
        </w:rPr>
        <w:t>Uviděl tam jelena nehybně stát na lesní mýtin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20:00Z</dcterms:created>
  <dc:creator>Ivana Kolářová</dc:creator>
  <dc:description/>
  <cp:keywords/>
  <dc:language>en-US</dc:language>
  <cp:lastModifiedBy>Ivana Kolářová</cp:lastModifiedBy>
  <dcterms:modified xsi:type="dcterms:W3CDTF">2012-11-27T17:19:00Z</dcterms:modified>
  <cp:revision>3</cp:revision>
  <dc:subject/>
  <dc:title/>
</cp:coreProperties>
</file>