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lang w:val="fr-FR"/>
        </w:rPr>
        <w:t>Mettez l'article défini, contracté ou indéfini qui convient :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Je ne veux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794858001" r:id="rId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sole, je n'aime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1317151776" r:id="rId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poiss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Est-ce qu'il reste encor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224929345" r:id="rId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vin ?</w:t>
              <w:br/>
              <w:t xml:space="preserve">- Non, nous n'avons plus qu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1408653044" r:id="rId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bière. En fait, nous avons beaucoup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702458900" r:id="rId1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bièr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Pour préparer ce gâteau, il me fau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940238774" r:id="rId1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arine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2063623773" r:id="rId1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oeufs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1103583847" r:id="rId1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sucre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39784725" r:id="rId1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pommes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1894296390" r:id="rId2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l'huile et une demi-livr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330214683" r:id="rId2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beurr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Il te fau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1345204882" r:id="rId2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vacances, tu as l'air fatigué. </w:t>
              <w:br/>
              <w:t xml:space="preserve">- Tu as raison, j'ai besoin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686139958" r:id="rId2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vacances e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584909597" r:id="rId2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rep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J'ai besoin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954707658" r:id="rId3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manteau que je t'ai prêté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As-tu parcouru notre nouveau manuel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75pt;height:18pt" filled="f" o:ole="">
                  <v:imagedata r:id="rId33" o:title=""/>
                </v:shape>
                <o:OLEObject Type="Embed" ProgID="" ShapeID="ole_rId32" DrawAspect="Content" ObjectID="_1998506458" r:id="rId3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rançais. On y trouv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87514524" r:id="rId3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exercices d'application pertinen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Veux-tu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75pt;height:18pt" filled="f" o:ole="">
                  <v:imagedata r:id="rId37" o:title=""/>
                </v:shape>
                <o:OLEObject Type="Embed" ProgID="" ShapeID="ole_rId36" DrawAspect="Content" ObjectID="_1815103819" r:id="rId3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afé ?</w:t>
              <w:br/>
              <w:t xml:space="preserve">- Non, j'ai déjà bu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90517737" r:id="rId3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afé que tu m'a versé tout à l'heure.</w:t>
              <w:br/>
              <w:t xml:space="preserve">- Tu est sûr que tu ne désires pas un peu plu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5pt;height:18pt" filled="f" o:ole="">
                  <v:imagedata r:id="rId41" o:title=""/>
                </v:shape>
                <o:OLEObject Type="Embed" ProgID="" ShapeID="ole_rId40" DrawAspect="Content" ObjectID="_2013838273" r:id="rId4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afé ? Il est pourtant bon. C'es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493172476" r:id="rId4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afé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75pt;height:18pt" filled="f" o:ole="">
                  <v:imagedata r:id="rId45" o:title=""/>
                </v:shape>
                <o:OLEObject Type="Embed" ProgID="" ShapeID="ole_rId44" DrawAspect="Content" ObjectID="_1979799199" r:id="rId4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épiceri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869625040" r:id="rId4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oin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75pt;height:18pt" filled="f" o:ole="">
                  <v:imagedata r:id="rId49" o:title=""/>
                </v:shape>
                <o:OLEObject Type="Embed" ProgID="" ShapeID="ole_rId48" DrawAspect="Content" ObjectID="_1506116341" r:id="rId4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ru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Il y a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476226284" r:id="rId5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nuages dans le ciel. Il va sûrement pleuvoir car il y a de plus en plu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8pt" filled="f" o:ole="">
                  <v:imagedata r:id="rId53" o:title=""/>
                </v:shape>
                <o:OLEObject Type="Embed" ProgID="" ShapeID="ole_rId52" DrawAspect="Content" ObjectID="_1385687190" r:id="rId5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nuages noi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Est-ce qu'ils ont beaucoup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2138150821" r:id="rId5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nfants.</w:t>
              <w:br/>
              <w:t xml:space="preserve">- Il en ont trois ; rien qu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18pt" filled="f" o:ole="">
                  <v:imagedata r:id="rId57" o:title=""/>
                </v:shape>
                <o:OLEObject Type="Embed" ProgID="" ShapeID="ole_rId56" DrawAspect="Content" ObjectID="_1425958445" r:id="rId5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garçons. Il n'ont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65135567" r:id="rId5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ille. Je m'étonne que tu ne connaisses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75pt;height:18pt" filled="f" o:ole="">
                  <v:imagedata r:id="rId61" o:title=""/>
                </v:shape>
                <o:OLEObject Type="Embed" ProgID="" ShapeID="ole_rId60" DrawAspect="Content" ObjectID="_1907005225" r:id="rId6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il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1064441295" r:id="rId6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Duran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Toronto est la capita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75pt;height:18pt" filled="f" o:ole="">
                  <v:imagedata r:id="rId65" o:title=""/>
                </v:shape>
                <o:OLEObject Type="Embed" ProgID="" ShapeID="ole_rId64" DrawAspect="Content" ObjectID="_2099204857" r:id="rId6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Ontario, Québec est cel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2124897293" r:id="rId6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Québec, Calgary est cel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75pt;height:18pt" filled="f" o:ole="">
                  <v:imagedata r:id="rId69" o:title=""/>
                </v:shape>
                <o:OLEObject Type="Embed" ProgID="" ShapeID="ole_rId68" DrawAspect="Content" ObjectID="_1563032276" r:id="rId6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Alberta et Vancouver est cel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1610052592" r:id="rId7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olombie Britanniqu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onecformule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ZKonecformule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ZZatekformule"/>
        <w:rPr/>
      </w:pPr>
      <w:r>
        <w:rPr/>
        <w:t>Začátek formuláře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Mettez l'article défini, contracté ou indéfini qui convient 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Je ne veux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75pt;height:18pt" filled="f" o:ole="">
                  <v:imagedata r:id="rId73" o:title=""/>
                </v:shape>
                <o:OLEObject Type="Embed" ProgID="" ShapeID="ole_rId72" DrawAspect="Content" ObjectID="_1551927002" r:id="rId7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sole, je n'aime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467545518" r:id="rId7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pois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Est-ce qu'il reste encor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75pt;height:18pt" filled="f" o:ole="">
                  <v:imagedata r:id="rId77" o:title=""/>
                </v:shape>
                <o:OLEObject Type="Embed" ProgID="" ShapeID="ole_rId76" DrawAspect="Content" ObjectID="_239854403" r:id="rId7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vin ?</w:t>
              <w:br/>
              <w:t xml:space="preserve">- Non, nous n'avons plus qu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1042935233" r:id="rId7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bière. En fait, nous avons beaucoup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18pt" filled="f" o:ole="">
                  <v:imagedata r:id="rId81" o:title=""/>
                </v:shape>
                <o:OLEObject Type="Embed" ProgID="" ShapeID="ole_rId80" DrawAspect="Content" ObjectID="_2116693255" r:id="rId8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biè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Pour préparer ce gâteau, il me fau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294498572" r:id="rId8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arine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75pt;height:18pt" filled="f" o:ole="">
                  <v:imagedata r:id="rId85" o:title=""/>
                </v:shape>
                <o:OLEObject Type="Embed" ProgID="" ShapeID="ole_rId84" DrawAspect="Content" ObjectID="_1126163991" r:id="rId8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oeufs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1736653359" r:id="rId8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sucre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.75pt;height:18pt" filled="f" o:ole="">
                  <v:imagedata r:id="rId89" o:title=""/>
                </v:shape>
                <o:OLEObject Type="Embed" ProgID="" ShapeID="ole_rId88" DrawAspect="Content" ObjectID="_1444460747" r:id="rId8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pommes,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1924942665" r:id="rId9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l'huile et une demi-livr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.75pt;height:18pt" filled="f" o:ole="">
                  <v:imagedata r:id="rId93" o:title=""/>
                </v:shape>
                <o:OLEObject Type="Embed" ProgID="" ShapeID="ole_rId92" DrawAspect="Content" ObjectID="_1309664890" r:id="rId9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beur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Il te fau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063413586" r:id="rId9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vacances, tu as l'air fatigué. </w:t>
              <w:br/>
              <w:t xml:space="preserve">- Tu as raison, j'ai besoin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.75pt;height:18pt" filled="f" o:ole="">
                  <v:imagedata r:id="rId97" o:title=""/>
                </v:shape>
                <o:OLEObject Type="Embed" ProgID="" ShapeID="ole_rId96" DrawAspect="Content" ObjectID="_847585051" r:id="rId9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vacances e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1298097050" r:id="rId9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rep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J'ai besoin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75pt;height:18pt" filled="f" o:ole="">
                  <v:imagedata r:id="rId101" o:title=""/>
                </v:shape>
                <o:OLEObject Type="Embed" ProgID="" ShapeID="ole_rId100" DrawAspect="Content" ObjectID="_724546595" r:id="rId10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manteau que je t'ai prêté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As-tu parcouru notre nouveau manuel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1687142364" r:id="rId10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rançais. On y trouv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.75pt;height:18pt" filled="f" o:ole="">
                  <v:imagedata r:id="rId105" o:title=""/>
                </v:shape>
                <o:OLEObject Type="Embed" ProgID="" ShapeID="ole_rId104" DrawAspect="Content" ObjectID="_113297488" r:id="rId10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exercices d'application pertin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Veux-tu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1503980550" r:id="rId10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afé ?</w:t>
              <w:br/>
              <w:t xml:space="preserve">- Non, j'ai déjà bu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8pt" filled="f" o:ole="">
                  <v:imagedata r:id="rId109" o:title=""/>
                </v:shape>
                <o:OLEObject Type="Embed" ProgID="" ShapeID="ole_rId108" DrawAspect="Content" ObjectID="_917930681" r:id="rId10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afé que tu m'a versé tout à l'heure.</w:t>
              <w:br/>
              <w:t xml:space="preserve">- Tu est sûr que tu ne désires pas un peu plu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343492080" r:id="rId11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afé ? Il est pourtant bon. C'est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.75pt;height:18pt" filled="f" o:ole="">
                  <v:imagedata r:id="rId113" o:title=""/>
                </v:shape>
                <o:OLEObject Type="Embed" ProgID="" ShapeID="ole_rId112" DrawAspect="Content" ObjectID="_899825594" r:id="rId11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afé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2136800007" r:id="rId11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épiceri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.75pt;height:18pt" filled="f" o:ole="">
                  <v:imagedata r:id="rId117" o:title=""/>
                </v:shape>
                <o:OLEObject Type="Embed" ProgID="" ShapeID="ole_rId116" DrawAspect="Content" ObjectID="_977654558" r:id="rId11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oin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680790756" r:id="rId11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ru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Il y a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.75pt;height:18pt" filled="f" o:ole="">
                  <v:imagedata r:id="rId121" o:title=""/>
                </v:shape>
                <o:OLEObject Type="Embed" ProgID="" ShapeID="ole_rId120" DrawAspect="Content" ObjectID="_702239002" r:id="rId12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nuages dans le ciel. Il va sûrement pleuvoir car il y a de plus en plu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945821011" r:id="rId12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nuages noi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Est-ce qu'ils ont beaucoup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.75pt;height:18pt" filled="f" o:ole="">
                  <v:imagedata r:id="rId125" o:title=""/>
                </v:shape>
                <o:OLEObject Type="Embed" ProgID="" ShapeID="ole_rId124" DrawAspect="Content" ObjectID="_896161474" r:id="rId12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nfants.</w:t>
              <w:br/>
              <w:t xml:space="preserve">- Il en ont trois ; rien qu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689664040" r:id="rId12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garçons. Il n'ont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.75pt;height:18pt" filled="f" o:ole="">
                  <v:imagedata r:id="rId129" o:title=""/>
                </v:shape>
                <o:OLEObject Type="Embed" ProgID="" ShapeID="ole_rId128" DrawAspect="Content" ObjectID="_1208816936" r:id="rId12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ille. Je m'étonne que tu ne connaisses pa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467432757" r:id="rId13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fils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.75pt;height:18pt" filled="f" o:ole="">
                  <v:imagedata r:id="rId133" o:title=""/>
                </v:shape>
                <o:OLEObject Type="Embed" ProgID="" ShapeID="ole_rId132" DrawAspect="Content" ObjectID="_1000044467" r:id="rId132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Duran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Toronto est la capita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2136558520" r:id="rId134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Ontario, Québec est cel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.75pt;height:18pt" filled="f" o:ole="">
                  <v:imagedata r:id="rId137" o:title=""/>
                </v:shape>
                <o:OLEObject Type="Embed" ProgID="" ShapeID="ole_rId136" DrawAspect="Content" ObjectID="_1748162715" r:id="rId136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Québec, Calgary est cel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263009172" r:id="rId138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Alberta et Vancouver est cell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object w:dxaOrig="6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.75pt;height:18pt" filled="f" o:ole="">
                  <v:imagedata r:id="rId141" o:title=""/>
                </v:shape>
                <o:OLEObject Type="Embed" ProgID="" ShapeID="ole_rId140" DrawAspect="Content" ObjectID="_1864917404" r:id="rId140"/>
              </w:objec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Colombie Britanniqu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 </w:t>
      </w: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onecformul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Konec formuláře</w:t>
      </w:r>
    </w:p>
    <w:p>
      <w:pPr>
        <w:pStyle w:val="ZKonecformul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Konec formulář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9:00Z</dcterms:created>
  <dc:creator>uzivatel</dc:creator>
  <dc:description/>
  <cp:keywords/>
  <dc:language>en-US</dc:language>
  <cp:lastModifiedBy>uzivatel</cp:lastModifiedBy>
  <dcterms:modified xsi:type="dcterms:W3CDTF">2006-10-25T05:29:00Z</dcterms:modified>
  <cp:revision>2</cp:revision>
  <dc:subject/>
  <dc:title/>
</cp:coreProperties>
</file>